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" w:hanging="0"/>
        <w:jc w:val="both"/>
        <w:rPr>
          <w:sz w:val="36"/>
          <w:szCs w:val="36"/>
          <w:lang w:val="be-BY" w:eastAsia="en-US"/>
        </w:rPr>
      </w:pPr>
      <w:hyperlink w:anchor="Запаліце">
        <w:r>
          <w:rPr>
            <w:sz w:val="36"/>
            <w:szCs w:val="36"/>
            <w:lang w:val="be-BY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be-BY" w:bidi="ar-SA"/>
                                  </w:rPr>
                                  <w:t>Зме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Малая радзіма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.......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Дрыгавіч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………………………………….…….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Бялынічы – найлепшы кут зямлі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...……………….…………………….</w:t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ершая баразн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.……….......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***Дом пад ліпамі. Маці сівая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.………..……………………………….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Маці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……...</w:t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Курапаткі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………….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айна ХХI-га стагоддзя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...……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Блаславёны хлеб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...</w:t>
                                  <w:t>1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одар шчасця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</w:t>
                                  <w:t>1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ісак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..........................................................................................................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У тэатры імя Янкі Купал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......</w:t>
                                  <w:t>1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Казул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..……………………………………..</w:t>
                                  <w:t>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апараць-кветк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..……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осень у лес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</w:t>
                                  <w:t>1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рыход зімы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.....</w:t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Конь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….......</w:t>
                                  <w:t>2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Абуджэнн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………...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*** Неадступна мрояцца зарніцы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...…</w:t>
                                  <w:t>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А што за душой?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………………………………....</w:t>
                                  <w:t>2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*** Не замружу вачэй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..</w:t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Каляды ў леснічоўц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ерасень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.…………………………………………………………………</w:t>
                                  <w:t>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очы лесу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..……………………………………….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Раніца ў пол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..……………………….......</w:t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Сялянк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…………………………………………...</w:t>
                                  <w:t>3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луг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……………………………………..…….......</w:t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Рунь і дров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………………………..………………..……………….......</w:t>
                                  <w:t>3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Запаліце, матулі, лампад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.......………………………………..…….......</w:t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8.15pt;width:540pt;height:803.65pt" coordorigin="0,-163" coordsize="10800,16073">
                  <v:group id="shape_0" style="position:absolute;left:0;top:-163;width:10800;height:16073">
                    <v:group id="shape_0" style="position:absolute;left:120;top:14791;width:10679;height:7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80;top:14791;width:3956;height:7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20,15353" to="383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353" to="1079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163;width:10800;height:683">
                      <v:line id="shape_0" from="0,516" to="9959,51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163;width:1199;height:68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2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588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be-BY" w:bidi="ar-SA"/>
                            </w:rPr>
                            <w:t>Зме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08" w:hanging="0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Малая радзіма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.......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Дрыгавіч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………………………………….…….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Бялынічы – найлепшы кут зямлі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...……………….…………………….</w:t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ершая баразн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.……….......</w:t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***Дом пад ліпамі. Маці сівая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.………..……………………………….</w:t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Маці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……...</w:t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Курапаткі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………….</w:t>
                            <w:t>1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айна ХХI-га стагоддзя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...……</w:t>
                            <w:t>1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Блаславёны хлеб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...</w:t>
                            <w:t>1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одар шчасця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</w:t>
                            <w:t>14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ісак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..........................................................................................................</w:t>
                            <w:t>1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У тэатры імя Янкі Купал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......</w:t>
                            <w:t>1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Казул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..……………………………………..</w:t>
                            <w:t>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апараць-кветк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..……</w:t>
                            <w:t>18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осень у лес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</w:t>
                            <w:t>1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рыход зімы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.....</w:t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Конь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….......</w:t>
                            <w:t>2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Абуджэнн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………...</w:t>
                            <w:t>2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*** Неадступна мрояцца зарніцы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...…</w:t>
                            <w:t>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А што за душой?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………………………………....</w:t>
                            <w:t>24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*** Не замружу вачэй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..</w:t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Каляды ў леснічоўц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</w:t>
                            <w:t>2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ерасень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.…………………………………………………………………</w:t>
                            <w:t>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очы лесу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..……………………………………….</w:t>
                            <w:t>29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Раніца ў пол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..……………………….......</w:t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Сялянк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…………………………………………...</w:t>
                            <w:t>3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луг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……………………………………..…….......</w:t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Рунь і дров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………………………..………………..……………….......</w:t>
                            <w:t>3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Запаліце, матулі, лампад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.......………………………………..…….......</w:t>
                            <w:t>3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ind w:right="-56" w:hanging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right="-56" w:firstLine="720"/>
        <w:jc w:val="both"/>
        <w:rPr>
          <w:sz w:val="34"/>
          <w:szCs w:val="34"/>
          <w:lang w:val="be-BY" w:eastAsia="en-US"/>
        </w:rPr>
      </w:pPr>
      <w:hyperlink w:anchor="Ачышчэнне">
        <w:r>
          <w:rPr>
            <w:sz w:val="34"/>
            <w:szCs w:val="34"/>
            <w:lang w:val="be-BY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366395</wp:posOffset>
                  </wp:positionV>
                  <wp:extent cx="6858000" cy="10206355"/>
                  <wp:effectExtent l="0" t="0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Спадчына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...</w:t>
                                  <w:t>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Тайн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...…..</w:t>
                                  <w:t>3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На бацькоўскіх могілках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..</w:t>
                                  <w:t>3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Альтэрнатыв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.……….......</w:t>
                                  <w:t>4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устое і поўна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.………</w:t>
                                  <w:t>4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Элегія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…….</w:t>
                                  <w:t>4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На перавал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.……..</w:t>
                                  <w:t>4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Даруй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….....</w:t>
                                  <w:t>4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Зялёны параход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…...</w:t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Бялынічы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.………..</w:t>
                                  <w:t>4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Музык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…..</w:t>
                                  <w:t>4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Пчаліны  рай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.</w:t>
                                  <w:t>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Чаўны лотац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…........</w:t>
                                  <w:t>4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Матуліна песня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...……..</w:t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Вехіры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..……………...……..</w:t>
                                  <w:t>5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Род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……...……..</w:t>
                                  <w:t>5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Ліхая гадзіна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..……..</w:t>
                                  <w:t>5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На паляванн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..……..</w:t>
                                  <w:t>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Жанчын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……..……..</w:t>
                                  <w:t>5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Цвярозы дзік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..……..</w:t>
                                  <w:t>5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>Ачышчэнне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  <w:t xml:space="preserve"> …………………………………………………….....……..</w:t>
                                  <w:t>5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szCs w:val="30"/>
                                    <w:i/>
                                    <w:sz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be-BY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28.85pt;width:539.95pt;height:803.65pt" coordorigin="-120,-577" coordsize="10799,16073">
                  <v:shape id="shape_0" fillcolor="white" stroked="f" o:allowincell="f" style="position:absolute;left:600;top:191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08" w:hanging="0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Спадчына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...</w:t>
                            <w:t>3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Тайн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...…..</w:t>
                            <w:t>3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На бацькоўскіх могілках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..</w:t>
                            <w:t>3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Альтэрнатыв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.……….......</w:t>
                            <w:t>4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устое і поўна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.………</w:t>
                            <w:t>4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Элегія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…….</w:t>
                            <w:t>4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На перавал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.……..</w:t>
                            <w:t>4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Даруй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….....</w:t>
                            <w:t>4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Зялёны параход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…...</w:t>
                            <w:t>4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Бялынічы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.………..</w:t>
                            <w:t>4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Музык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…..</w:t>
                            <w:t>4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Пчаліны  рай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.</w:t>
                            <w:t>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Чаўны лотац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…........</w:t>
                            <w:t>4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Матуліна песня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...……..</w:t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Вехіры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..……………...……..</w:t>
                            <w:t>5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Род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……...……..</w:t>
                            <w:t>5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Ліхая гадзіна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..……..</w:t>
                            <w:t>5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На паляванн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..……..</w:t>
                            <w:t>5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Жанчын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……..……..</w:t>
                            <w:t>5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Цвярозы дзік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..……..</w:t>
                            <w:t>5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>Ачышчэнне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  <w:t xml:space="preserve"> …………………………………………………….....……..</w:t>
                            <w:t>57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szCs w:val="30"/>
                              <w:i/>
                              <w:sz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i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be-BY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577;width:10799;height:16073">
                    <v:group id="shape_0" style="position:absolute;left:-120;top:-577;width:10799;height:15679">
                      <v:group id="shape_0" style="position:absolute;left:0;top:14377;width:10678;height:725">
                        <v:shape id="shape_0" stroked="f" o:allowincell="f" style="position:absolute;left:3360;top:14377;width:3956;height:72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line id="shape_0" from="0,14939" to="3719,149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4939" to="10679,149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577;width:10799;height:683">
                        <v:line id="shape_0" from="720,102" to="10679,10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577;width:1199;height:682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4776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right="-56" w:firstLine="72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right="-56" w:firstLine="72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right="-56" w:firstLine="72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6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лая радзі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кулле. Дом бацькоўскі. Во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ладзенькіх яблынь частако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сусед, хахол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bidi="ar-SA" w:val="be-BY"/>
                                  </w:rPr>
                                  <w:t xml:space="preserve"> Шаўчэнка Ко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піць лазню ды пільнуе пчо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суняць тугі і хваляванн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ў клямцы звякае замок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то мяне разбудзіць на світанні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то намые бульбы ў чыгуна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не мулка на жалезным лож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драмнуць у цішыні вяк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байна пчолы жоўтую абнож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лакуць з духмяных дзьмухаўц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ойдуць пасля лазні маладух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оты ў місе выстаўлю на сто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цаджу з біклагі медавух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осцям келіх паднясе хахо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аўніца божая настане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ёска йдзе на могілкі са мн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душамі нябожчыкаў спатка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Мне заменіць шчасце і спакой.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лая радзі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кулле. Дом бацькоўскі. Во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ладзенькіх яблынь частако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сусед, хахол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bidi="ar-SA" w:val="be-BY"/>
                            </w:rPr>
                            <w:t xml:space="preserve"> Шаўчэнка Кол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піць лазню ды пільнуе пчо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суняць тугі і хваляванн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ў клямцы звякае замок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то мяне разбудзіць на світанні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то намые бульбы ў чыгуна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не мулка на жалезным лож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драмнуць у цішыні вяк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байна пчолы жоўтую абнож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лакуць з духмяных дзьмухаўц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ойдуць пасля лазні маладух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оты ў місе выстаўлю на стол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цаджу з біклагі медавух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осцям келіх паднясе хахо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аўніца божая настане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ёска йдзе на могілкі са мн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душамі нябожчыкаў спатка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Мне заменіць шчасце і спакой.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рыгавіч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атанулі ў зманлівай дрыг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рожай не скарыліся навале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рыгавічы, наш род яшчэ жыв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Гуляюць лодкі па дняпроўскай хвал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зімічам і крывічам – пакло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роднасць беларуская вякам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рызнае няволю і пал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моцная цярпеннем і сябрам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б я ні быў – няхай пацвердзіць Друць --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ходжу ў хаты з радасцю вясёл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о ў кожнай вёсцы родзічы жывуц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асноўскія, Грыбайлы, Асіпён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укамі іхнімі куецца дабрабы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некалі раскарчаваны ля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Этнічная супольнасць, як каля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адыходзіць з часам у нябы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ня мая, нашчадкі, земля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рыгавічоў не кратайце курган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,на высокім беразе ра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лі калісьці продкі пахаван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13.1pt;width:540pt;height:803.65pt" coordorigin="120,-262" coordsize="10800,16073">
                  <v:group id="shape_0" style="position:absolute;left:120;top:-262;width:10800;height:16073">
                    <v:group id="shape_0" style="position:absolute;left:240;top:14692;width:10678;height:725">
                      <v:shape id="shape_0" stroked="f" o:allowincell="f" style="position:absolute;left:3600;top:14692;width:3956;height:72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240,15254" to="395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0,15254" to="109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;top:-262;width:10800;height:683">
                      <v:line id="shape_0" from="120,417" to="1007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-262;width:1199;height:68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4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рыгавіч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атанулі ў зманлівай дрыг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рожай не скарыліся навале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рыгавічы, наш род яшчэ жыв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Гуляюць лодкі па дняпроўскай хвалі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зімічам і крывічам – пакло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роднасць беларуская вякам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рызнае няволю і пало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моцная цярпеннем і сябрам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б я ні быў – няхай пацвердзіць Друць --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ходжу ў хаты з радасцю вясёл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о ў кожнай вёсцы родзічы жывуць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асноўскія, Грыбайлы, Асіпён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укамі іхнімі куецца дабрабы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некалі раскарчаваны ля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Этнічная супольнасць, як каля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адыходзіць з часам у нябы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ня мая, нашчадкі, земля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рыгавічоў не кратайце курган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,на высокім беразе ра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лі калісьці продкі пахаван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ялынічы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йлепшы кут зямлі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экст гімна Бялынічаў, зацверджаны рашэннем райвыканкама ад 14 красавіка 2009 г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егенда беларускай белай ноч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зімы лебядзінае крыло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Бялынічы, як Божай маці воч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меняць цудадзейнае святл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ло алеі, як Герояў памяц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ло святых царкоўных купал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ло дамоў над жытнімі палям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ло усмешак шчырых земляк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змагары прайшлі шляхі-дарог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веяныя славай даўн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міру і да свята Перамог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з полымя бязлітаснай вай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ануюць родны край бялынічане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квецень вуліц, і Друці разлі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ростых слоў высокае гучанн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ялынічы – найлепшы кут зямл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8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ялынічы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йлепшы кут зямлі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экст гімна Бялынічаў, зацверджаны рашэннем райвыканкама ад 14 красавіка 2009 г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егенда беларускай белай ноч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зімы лебядзінае крыло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Бялынічы, як Божай маці вочы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меняць цудадзейнае святло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ло алеі, як Герояў памяц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ло святых царкоўных купал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ло дамоў над жытнімі палям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ло усмешак шчырых земляк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змагары прайшлі шляхі-дарог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веяныя славай даўн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міру і да свята Перамог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з полымя бязлітаснай вай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ануюць родны край бялынічане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квецень вуліц, і Друці разлі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ростых слоў высокае гучанне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ялынічы – найлепшы кут зямлі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ершая бараз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ырвоны “Беларус” арэ на золку заго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луг абаротны ў восем зайцоў бяжы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Шкада, што поля абрус юшкай халоднай блішчыц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язлітасна здвоеныя колы бярэ ў пало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аецца ў поце збянтэжаны трактарыст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за нешанцаванне ў першы вясенні дзень!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 ім напята гудуць, як ліпеньскі авадзен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трэску ў суставах конскія трыста сі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“З прыродай не зладзіш”, -- на твары аратага су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ён быў гатовы ўжо лейцы стыхіі аддац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раптам заўважыў: стальная спяшаецца ра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му на падмогу, збіваючы з зорак рас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пяліся гулка бяскроўныя жылы трас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, крэкчучы, колы пакінулі пастку гразі спаква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лязьмі адзіноты бяссільна блішчэла ралля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жджом на яе не працёк  воблакаў пара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омленым трактарам сонечны эліпс завя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даляглядам нябеснай сваёй бараз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рысты і госці, я рады бясконца за вас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ожнаму прэзентую нацюрморт беларускай вяс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13.1pt;width:540pt;height:803.65pt" coordorigin="120,-262" coordsize="10800,16073">
                  <v:group id="shape_0" style="position:absolute;left:120;top:-262;width:10800;height:16073">
                    <v:group id="shape_0" style="position:absolute;left:240;top:14692;width:10678;height:725">
                      <v:shape id="shape_0" stroked="f" o:allowincell="f" style="position:absolute;left:3600;top:14692;width:3956;height:72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240,15254" to="395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0,15254" to="109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;top:-262;width:10800;height:683">
                      <v:line id="shape_0" from="120,417" to="1007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-262;width:1199;height:68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4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ершая бараз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ырвоны “Беларус” арэ на золку заго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луг абаротны ў восем зайцоў бяжы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Шкада, што поля абрус юшкай халоднай блішчыць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язлітасна здвоеныя колы бярэ ў пало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аецца ў поце збянтэжаны трактарыст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за нешанцаванне ў першы вясенні дзень!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 ім напята гудуць, як ліпеньскі авадзен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трэску ў суставах конскія трыста сі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“З прыродай не зладзіш”, -- на твары аратага су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ён быў гатовы ўжо лейцы стыхіі аддац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раптам заўважыў: стальная спяшаецца ра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му на падмогу, збіваючы з зорак рас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пяліся гулка бяскроўныя жылы трас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, крэкчучы, колы пакінулі пастку гразі спаква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лязьмі адзіноты бяссільна блішчэла ралля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жджом на яе не працёк  воблакаў пара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омленым трактарам сонечны эліпс завя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даляглядам нябеснай сваёй бараз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рысты і госці, я рады бясконца за вас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ожнаму прэзентую нацюрморт беларускай вяс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*   *  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м пад ліпамі. Маці сіва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цяг чырвоны сцяну атуліў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эта бацькава памяць жыва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святляюць кумач меда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пару залатога цвіце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устой уступае зямл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сць глыбокая праўда насенн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сць нягучная песня ма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*   *  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м пад ліпамі. Маці сіва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цяг чырвоны сцяну атуліў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эта бацькава памяць жыва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святляюць кумач меда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пару залатога цвіце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устой уступае зямля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сць глыбокая праўда насенн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сць нягучная песня мая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думенная, чуйная, слаўная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чны клопат – дамашні агмен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лькі б дзеці раслі паслухмяным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лькі б тата быў з імі штодз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збягаеш у свеце заманлів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людзей, і мясцін, і прыгод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брыні ненапышлівым калів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ражэш і свой дом, і свой р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зніжаеш па мерцы каштоўнас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жаночага лёсу ца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ершацветам паводкавай лота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году ў год аздабляеш вяс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крыніца гаючая мудрас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 цябе пачынае выто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аша шчырасці, келіх рупнас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І няўлоўнага шчасця глыток.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13.1pt;width:540pt;height:803.65pt" coordorigin="120,-262" coordsize="10800,16073">
                  <v:group id="shape_0" style="position:absolute;left:120;top:-262;width:10800;height:16073">
                    <v:group id="shape_0" style="position:absolute;left:240;top:14692;width:10678;height:725">
                      <v:shape id="shape_0" stroked="f" o:allowincell="f" style="position:absolute;left:3600;top:14692;width:3956;height:72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240,15254" to="395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0,15254" to="109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;top:-262;width:10800;height:683">
                      <v:line id="shape_0" from="120,417" to="1007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-262;width:1199;height:68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4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ц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думенная, чуйная, слаўная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чны клопат – дамашні агмен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лькі б дзеці раслі паслухмяным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лькі б тата быў з імі штодз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збягаеш у свеце заманлівы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людзей, і мясцін, і прыгод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брыні ненапышлівым калів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ражэш і свой дом, і свой р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зніжаеш па мерцы каштоўнас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жаночага лёсу ца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ершацветам паводкавай лота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году ў год аздабляеш вяс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крыніца гаючая мудрас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 цябе пачынае выток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аша шчырасці, келіх рупнас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І няўлоўнага шчасця глыток.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рапат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оўны семак дзікіх тра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агавішча кошы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Хто тут сёння разграба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ульхную парошу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то наведваўся сю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паміж стагам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грабна крыжыкі-сля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вязаць шнурамі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згадаем жа, сяб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ы узоры ты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цягнуліся шн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кусты густы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іскрыцца яру схі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ронкамі кал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тушкі, нібы карас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ытыркнулі спі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ст зусім як пара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скіруе хатк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хаваюцца ад с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оччу курапат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світанні выйдуць зн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карміцца птуш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сталюем ля стаг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ы для іх кармуш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дзем хлебам частавац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ернем на  вячэру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паможам зімава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рапаткам шэр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4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рапатк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оўны семак дзікіх тра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агавішча кошык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Хто тут сёння разграбаў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ульхную парошу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то наведваўся сю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паміж стагам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грабна крыжыкі-сля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вязаць шнурамі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згадаем жа, сяб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ы узоры тыя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цягнуліся шн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кусты густы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іскрыцца яру схі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ронкамі кал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тушкі, нібы карас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ытыркнулі спі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ст зусім як пара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скіруе хатк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хаваюцца ад с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оччу курапат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світанні выйдуць зн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карміцца птуш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сталюем ля стаг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ы для іх кармуш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дзем хлебам частавац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ернем на  вячэру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паможам зімава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рапаткам шэр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йна ХХІ-га стагоддз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горада, ні вёскі, ні хац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дысьці зніклі нават мураш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екаму ўжо спраўляць радз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о на Зямлі няма жывой душ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вадыры, забойцы, тэрарыс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раўняліся ў адзіным небыцц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перадзе ў планеты – шлях імгліс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оць невядома ёй – куды ісці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ці наступіць эра адраджэння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ці растануць горы леднік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аднавіць зямное прыцяжэ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опел змыць з сухіх мацерыкоў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тут, і там -- запасы ўзбраенн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атамам паследаваў нейтро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цар вайны са згоды пакале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волі ўзбіраецца на тро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13.1pt;width:540pt;height:803.65pt" coordorigin="120,-262" coordsize="10800,16073">
                  <v:group id="shape_0" style="position:absolute;left:120;top:-262;width:10800;height:16073">
                    <v:group id="shape_0" style="position:absolute;left:240;top:14692;width:10678;height:725">
                      <v:shape id="shape_0" stroked="f" o:allowincell="f" style="position:absolute;left:3600;top:14692;width:3956;height:72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line id="shape_0" from="240,15254" to="395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0,15254" to="109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;top:-262;width:10800;height:683">
                      <v:line id="shape_0" from="120,417" to="1007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-262;width:1199;height:68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4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йна ХХІ-га стагоддз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горада, ні вёскі, ні хац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дысьці зніклі нават мураш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екаму ўжо спраўляць радз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о на Зямлі няма жывой душ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вадыры, забойцы, тэрарыс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раўняліся ў адзіным небыцц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перадзе ў планеты – шлях імгліс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оць невядома ёй – куды ісці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ці наступіць эра адраджэння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ці растануць горы леднік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аднавіць зямное прыцяжэ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опел змыць з сухіх мацерыкоў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тут, і там -- запасы ўзбраенн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атамам паследаваў нейтро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цар вайны са згоды пакале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волі ўзбіраецца на тро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лаславёны хле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ігнал прымаюць кнопкі і педа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 бітэрамі мнуцца калас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асмамі капніцелі пасла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 ржэўніку густыя валас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оле галавою арышта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стрыжанай, як водзіцца, “пад нуль”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хілілася пад сонцам вінав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орлівае, ціхае пакул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смужанае лёгкай пазалота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дадзенае ўборцы і сяўб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но спаўна аддзячыла за клопа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зерня не ўтаіўшы для сяб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язуць, вязуць шматтонныя машы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радвеку блаславёны Богам хлеб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кожным доме ён заўжды адзі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ля тысячы надзённейшых патрэ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ім дабрыні прыбавіцца на свец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лавяць хлеб царкоўныя званы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уцішыўся над полем вольны вец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стоены на хвалях збажы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2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лаславёны хле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ігнал прымаюць кнопкі і педа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 бітэрамі мнуцца калас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асмамі капніцелі пасла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 ржэўніку густыя валас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оле галавою арышта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стрыжанай, як водзіцца, “пад нуль”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хілілася пад сонцам вінав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орлівае, ціхае пакул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смужанае лёгкай пазалота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дадзенае ўборцы і сяўб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но спаўна аддзячыла за клопа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зерня не ўтаіўшы для сяб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язуць, вязуць шматтонныя машын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радвеку блаславёны Богам хлеб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кожным доме ён заўжды адзін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ля тысячы надзённейшых патрэб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ім дабрыні прыбавіцца на свец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лавяць хлеб царкоўныя званы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уцішыўся над полем вольны веце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стоены на хвалях збажы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шчасц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 мянташкай “літоўка” спяв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шапоча ў высокай траве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Айчына мая лугава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паэзія вёскі жы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крыўдуйце, руплівыя пчол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трывогу прабачце, чмял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ван-чай ружавее наўко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даль грэчкай бялеюць па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чодра сонейка лашчыць пракос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ад віткі кладуцца стаг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рыць рэчка туманы і рос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здабляючы бераг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ожня вабная, нібы жанчы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акіянам пяшчоты ў вача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вякі захавала Айчы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шчасця ў дзікіх луг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13.1pt;width:540pt;height:803.65pt" coordorigin="120,-262" coordsize="10800,16073">
                  <v:group id="shape_0" style="position:absolute;left:120;top:-262;width:10800;height:16073">
                    <v:group id="shape_0" style="position:absolute;left:240;top:14692;width:10678;height:725">
                      <v:shape id="shape_0" stroked="f" o:allowincell="f" style="position:absolute;left:3600;top:14692;width:3956;height:72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240,15254" to="395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0,15254" to="109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;top:-262;width:10800;height:683">
                      <v:line id="shape_0" from="120,417" to="1007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-262;width:1199;height:68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4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шчасц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 мянташкай “літоўка” спява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шапоча ў высокай траве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Айчына мая лугава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паэзія вёскі жы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крыўдуйце, руплівыя пчол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трывогу прабачце, чмял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ван-чай ружавее наўко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даль грэчкай бялеюць па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чодра сонейка лашчыць пракос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ад віткі кладуцца стаг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рыць рэчка туманы і рос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здабляючы бераг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ожня вабная, нібы жанчы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акіянам пяшчоты ў вачах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вякі захавала Айчы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шчасця ў дзікіх луг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іса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вагоддзе. Прыцемак імгліс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ціхае рэдакцыйны г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сталом у шэфа летапісц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эгустуюць віскі і бальз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Факт таўклі, як шчупака таптуха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ожылі праекты цэлы год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асам несла так ад нас сівуха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ў каноплі ўцякаў яно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ым не менш, пісалася някепс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эшацца Кунцэвіч балаз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што, дык нам Міхалыч з Бель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ля натхнення пляшку падвяз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і сам за нашую газе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сё аддам: хоць неба, хоць зямл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ват і каханую кабе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падпіску кожнаму ўступл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усе жанчыны, як пралес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здабляюць рэдакцыйны св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м штодзень за гэта гумарэс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іша сэрцам Коля Падаб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м, калегі, не хапае плё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ле ёсць упэўненасць падчас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ўсіх нас у летапіс раён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нясе Карпечанка Міхас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овы год. Ледзь поўзаюць піса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 змаўкаюць, то ўзнімаюць гам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іжуць іх бадзячыя саба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о ўдаліся віскі і бальз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ісак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вагоддзе. Прыцемак імгліс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ціхае рэдакцыйны г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сталом у шэфа летапісц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эгустуюць віскі і бальз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Факт таўклі, як шчупака таптуха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ожылі праекты цэлы год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асам несла так ад нас сівуха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ў каноплі ўцякаў яно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ым не менш, пісалася някепс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эшацца Кунцэвіч балазе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што, дык нам Міхалыч з Бель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ля натхнення пляшку падвяз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і сам за нашую газет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сё аддам: хоць неба, хоць зямл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ват і каханую кабет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падпіску кожнаму ўступл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усе жанчыны, як пралес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здабляюць рэдакцыйны св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м штодзень за гэта гумарэс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іша сэрцам Коля Падаб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м, калегі, не хапае плё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ле ёсць упэўненасць падчас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ўсіх нас у летапіс раён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нясе Карпечанка Міхас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овы год. Ледзь поўзаюць піса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 змаўкаюць, то ўзнімаюць гам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іжуць іх бадзячыя саба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о ўдаліся віскі і бальз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9260</wp:posOffset>
                  </wp:positionV>
                  <wp:extent cx="6858000" cy="10206355"/>
                  <wp:effectExtent l="635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тэатры імя Янкі Купа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народа духоўны экват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тваральніцтва творчы зеніт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ш Купалаўскі родны тэа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здабляе і святы, і бы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эжысёраў нястомная прац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ртыстаў – за роляю роль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зваляюць над буднямі ўзняц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дведаць жыццёвую сол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устуе глядзельная за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сцэна аддадзена і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намі гутарыць Янка Купа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йцудоўнейшым словам сваі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дуць зноў пастаноўкі, прэм’е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б’яўлен аншлаг мімаходз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душы расчыняюцца дзвер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ласка, мастацтва, заходзь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33.8pt;width:540pt;height:803.65pt" coordorigin="0,-676" coordsize="10800,16073">
                  <v:group id="shape_0" style="position:absolute;left:0;top:-676;width:10800;height:16073">
                    <v:group id="shape_0" style="position:absolute;left:120;top:14278;width:10679;height:725">
                      <v:shape id="shape_0" stroked="f" o:allowincell="f" style="position:absolute;left:3480;top:14278;width:3956;height:72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line id="shape_0" from="120,14841" to="3839,14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4841" to="10799,14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676;width:10800;height:683">
                      <v:line id="shape_0" from="0,3" to="9959,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676;width:1199;height:68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4677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75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тэатры імя Янкі Купал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народа духоўны эквата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тваральніцтва творчы зеніт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ш Купалаўскі родны тэат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здабляе і святы, і бы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эжысёраў нястомная прац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ртыстаў – за роляю роль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зваляюць над буднямі ўзняцц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дведаць жыццёвую сол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устуе глядзельная за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сцэна аддадзена ім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намі гутарыць Янка Купал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йцудоўнейшым словам сваі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дуць зноў пастаноўкі, прэм’е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б’яўлен аншлаг мімаходз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душы расчыняюцца дзвер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ласка, мастацтва, заходзь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зу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цені, як зда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шэрым асеннім тум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 ўзлеску, па гоня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лей і далей ад паго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цьмі да роднай мату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уджана беглі казу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ўбачылі і не ўчулі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ублеты з машын паласну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...Бяглянкі нібыта пасну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ралкі аніяк не адчу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ў душы ім трапілі ку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када паляўнічых, з які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ямала сляпых і глухіх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8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зу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цені, як зда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шэрым асеннім тум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 ўзлеску, па гоня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лей і далей ад паго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цьмі да роднай мату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уджана беглі казу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ўбачылі і не ўчулі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ублеты з машын паласну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...Бяглянкі нібыта пасну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ралкі аніяк не адчу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ў душы ім трапілі ку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када паляўнічых, з які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ямала сляпых і глухіх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параць-квет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спыніць, не суняць, не стрыножыць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енш на ўдачу, а больш на бяд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яне мчыць па жыцця бездарожж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пантанасці дзікі табу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уладны высокім нябёс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н маўклівы і верны, як цен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о, таму над скапычаным лёс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ціпла папараць-кветка цвіц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зрываю яе асцярож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грубелай, халоднай рукой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спыніць, не суняць, не стрыножы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было і што будзе са мн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3.1pt;width:540pt;height:803.65pt" coordorigin="0,-262" coordsize="10800,16073">
                  <v:group id="shape_0" style="position:absolute;left:0;top:-262;width:10800;height:16073">
                    <v:group id="shape_0" style="position:absolute;left:120;top:14692;width:10679;height:725">
                      <v:shape id="shape_0" stroked="f" o:allowincell="f" style="position:absolute;left:3480;top:14692;width:3956;height:72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line id="shape_0" from="120,15254" to="383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254" to="1079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262;width:10800;height:683">
                      <v:line id="shape_0" from="0,417" to="995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262;width:1199;height:68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параць-квет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спыніць, не суняць, не стрыножыць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енш на ўдачу, а больш на бяд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яне мчыць па жыцця бездарожж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пантанасці дзікі табу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уладны высокім нябёс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н маўклівы і верны, як цень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о, таму над скапычаным лёс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ціпла папараць-кветка цвіц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зрываю яе асцярож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грубелай, халоднай рукой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спыніць, не суняць, не стрыножы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было і што будзе са мн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ень у лес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дрэў стракатыя кашу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пусціліся на пні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Рысі сытыя паснул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Ў вечаровай цішы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л хаваецца пад коўдр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маўкае цецярук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дыхаю прэлы вод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арвовую з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хваляваннем заміра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сухім баравіко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сёння пакіда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51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заўсёды родны д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ень у лес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дрэў стракатыя кашу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пусціліся на пні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Рысі сытыя паснулі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Ў вечаровай цішы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л хаваецца пад коўдр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маўкае цецярук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дыхаю прэлы вода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арвовую з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хваляваннем заміра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сухім баравіко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сёння пакіда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51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заўсёды родны д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ход зі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жанчына, касметыкай-снег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муфлюе маршчынкі зямл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рыйшла за мяцеліцай след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мой сад Яе Светласць Зі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эры заяц выкопвае лёжк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паглыбіцца ў мяккі сумё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знімаюся з цёплага лож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вітаць каралеўны прых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Футра белае зняўшы са стог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сена ў паветры лаўл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здаецца да пуні дар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лечным шляхам, што ўпаў на Зямл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3.1pt;width:540pt;height:803.65pt" coordorigin="0,-262" coordsize="10800,16073">
                  <v:group id="shape_0" style="position:absolute;left:0;top:-262;width:10800;height:16073">
                    <v:group id="shape_0" style="position:absolute;left:120;top:14692;width:10679;height:725">
                      <v:shape id="shape_0" stroked="f" o:allowincell="f" style="position:absolute;left:3480;top:14692;width:3956;height:72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line id="shape_0" from="120,15254" to="383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254" to="1079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262;width:10800;height:683">
                      <v:line id="shape_0" from="0,417" to="995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262;width:1199;height:68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ход зім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жанчына, касметыкай-снег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муфлюе маршчынкі зямл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рыйшла за мяцеліцай след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мой сад Яе Светласць Зі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эры заяц выкопвае лёжк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паглыбіцца ў мяккі сумё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знімаюся з цёплага лож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вітаць каралеўны прых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Футра белае зняўшы са стог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сена ў паветры лаўл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здаецца да пуні дар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лечным шляхам, што ўпаў на Зямл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hyperlink w:anchor="Змест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429260</wp:posOffset>
                  </wp:positionV>
                  <wp:extent cx="6858000" cy="10206355"/>
                  <wp:effectExtent l="0" t="0" r="635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о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ядуць каня ў далёкія па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ядуць яго без хамута, без плуг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елянін, як гаспадар зям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1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губіў свайго памочніка і друга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74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33.8pt;width:539.95pt;height:803.65pt" coordorigin="-120,-676" coordsize="10799,16073">
                  <v:shape id="shape_0" fillcolor="white" stroked="f" o:allowincell="f" style="position:absolute;left:600;top:9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он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ядуць каня ў далёкія па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ядуць яго без хамута, без плуг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елянін, як гаспадар зям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15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губіў свайго памочніка і друга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676;width:10799;height:16073">
                    <v:group id="shape_0" style="position:absolute;left:-120;top:-676;width:10799;height:15679">
                      <v:group id="shape_0" style="position:absolute;left:0;top:14278;width:10678;height:725">
                        <v:shape id="shape_0" stroked="f" o:allowincell="f" style="position:absolute;left:3360;top:14278;width:3956;height:724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line id="shape_0" from="0,14841" to="3719,1484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4841" to="10679,1484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676;width:10799;height:683">
                        <v:line id="shape_0" from="720,3" to="10679,5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676;width:1199;height:682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4677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sz w:val="36"/>
          <w:szCs w:val="36"/>
          <w:lang w:val="be-BY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hyperlink w:anchor="Змест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9260</wp:posOffset>
                  </wp:positionV>
                  <wp:extent cx="6858000" cy="10206355"/>
                  <wp:effectExtent l="635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уджэ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маўкліваю вёскай абло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яцаюць грыбныя дажджы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м бацькоўскі такі адзіно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ахмурнеў на апошняй мяж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шчэ чэпка аконныя ра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дымаюць халоднае шкл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У якім ад вачэй маёй ма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сталося святое свят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з яе -- занядбаныя град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не рады цяплу і дажджу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спяшаю сюды без агляд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з рыдлёўкі ачышчу ірж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агія, пяшчотныя, мілы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лебасольныя назаўж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ы, вясковыя хаты  маўклівы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уджаеце гара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33.8pt;width:540pt;height:803.65pt" coordorigin="0,-676" coordsize="10800,16073">
                  <v:group id="shape_0" style="position:absolute;left:0;top:-676;width:10800;height:16073">
                    <v:group id="shape_0" style="position:absolute;left:120;top:14278;width:10679;height:725">
                      <v:shape id="shape_0" stroked="f" o:allowincell="f" style="position:absolute;left:3480;top:14278;width:3956;height:72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line id="shape_0" from="120,14841" to="3839,14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4841" to="10799,14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676;width:10800;height:683">
                      <v:line id="shape_0" from="0,3" to="9959,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676;width:1199;height:68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4677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75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уджэ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маўкліваю вёскай абло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яцаюць грыбныя дажджы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м бацькоўскі такі адзіно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ахмурнеў на апошняй мяж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шчэ чэпка аконныя рам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дымаюць халоднае шкло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У якім ад вачэй маёй мам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сталося святое свят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з яе -- занядбаныя град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не рады цяплу і дажджу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спяшаю сюды без агляд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з рыдлёўкі ачышчу ірж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агія, пяшчотныя, мілы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лебасольныя назаўж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ы, вясковыя хаты  маўклівы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уджаеце гара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36"/>
          <w:szCs w:val="36"/>
          <w:lang w:val="be-BY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*   *  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адступна мрояцца зарніц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хлебнай нівы і рал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шчакой так вабна прытуліцц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да маці, да сырой зям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адчуваннем роднасці і зг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зумею мітынг і натоў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, перажываючы няго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зяліцца радасцю гат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дарэмна людзям добра раз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устэльнік, згортваючы д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зывае вечнаю абраз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е, што няма ў яго рад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адступна мрояцца вячэр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умныя бяседы тала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душы расчыненыя дзве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бы плынь празрыстая ра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2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*   *   *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адступна мрояцца зарніц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хлебнай нівы і рал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шчакой так вабна прытуліцц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да маці, да сырой зям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адчуваннем роднасці і зг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зумею мітынг і натоўп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, перажываючы няго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зяліцца радасцю гат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дарэмна людзям добра раз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устэльнік, згортваючы д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зывае вечнаю абраз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е, што няма ў яго рад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адступна мрояцца вячэр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умныя бяседы тала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душы расчыненыя дзве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бы плынь празрыстая ра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што за душой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лесам – Залесс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полем – Заполл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возерам... За балотам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рэчкаю... За мяжой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ябе я пытаю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што там, за песняй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словам, за нотай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што за душой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3.1pt;width:540pt;height:803.65pt" coordorigin="0,-262" coordsize="10800,16073">
                  <v:group id="shape_0" style="position:absolute;left:0;top:-262;width:10800;height:16073">
                    <v:group id="shape_0" style="position:absolute;left:120;top:14692;width:10679;height:725">
                      <v:shape id="shape_0" stroked="f" o:allowincell="f" style="position:absolute;left:3480;top:14692;width:3956;height:72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line id="shape_0" from="120,15254" to="383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254" to="1079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262;width:10800;height:683">
                      <v:line id="shape_0" from="0,417" to="995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262;width:1199;height:68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што за душой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лесам – Залесс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полем – Заполл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возерам... За балотам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рэчкаю... За мяжой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ябе я пытаю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што там, за песняй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словам, за нотай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што за душой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*   *  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замружу вачэ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ачу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слова праклёна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днойчы паве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На гэта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ланеце людз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й адзін чалаве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й шчаслів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зіны з мільёна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то ў суладдзі з прырод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ступае ў заўтрашні дз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*   *   *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замружу вачэ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ачу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слова праклёна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днойчы паве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На гэтай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ланеце людзе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й адзін чалавек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й шчаслів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зіны з мільёна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то ў суладдзі з прырод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ступае ў заўтрашні дз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66675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яды ў леснічоўц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басхіл засмужаны завея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ыбы льюць няяркае святл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фіранкай – мары і надзе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-над лесам – вечара кры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Леснічоўку гэтую на ўзлеск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калі складала тала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арокі радасную вест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утка неслі да лесаві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таго часу кожныя каля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варожаць, вызначаюць лёс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а елцы цьмяныя гірлян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скіруюць падарункаў во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ершы раз бліны пякуць дзяўча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ершы раз запальваюць свяч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каляды да бацькоўскай ха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і сам, акрылены, ляч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ыркаюць дзявочыя кале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-пад крыса старога кажух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вяча, пагойдваючы це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каму вяшчае жаніх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чаканні хлопцаў зухават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ожыцца бліноў духмяны ст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ойдуць калядоўнікі па хата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, вядома ж, хтосьці з іх – Хрыст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душэўна праспяваюць пес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жадаюць шчасця і ўда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І гасцінцы, што з сабой прынеслі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ыкладуць на вышыты трапка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3.1pt;width:540pt;height:803.65pt" coordorigin="0,-262" coordsize="10800,16073">
                  <v:group id="shape_0" style="position:absolute;left:0;top:-262;width:10800;height:16073">
                    <v:group id="shape_0" style="position:absolute;left:120;top:14692;width:10679;height:725">
                      <v:shape id="shape_0" stroked="f" o:allowincell="f" style="position:absolute;left:3480;top:14692;width:3956;height:72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line id="shape_0" from="120,15254" to="383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254" to="1079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262;width:10800;height:683">
                      <v:line id="shape_0" from="0,417" to="995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262;width:1199;height:682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яды ў леснічоўц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басхіл засмужаны завея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ыбы льюць няяркае святло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фіранкай – мары і надзе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-над лесам – вечара кры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Леснічоўку гэтую на ўзлеску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калі складала тала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арокі радасную вест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утка неслі да лесаві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таго часу кожныя каля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варожаць, вызначаюць лёс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а елцы цьмяныя гірлян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скіруюць падарункаў воз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ершы раз бліны пякуць дзяўча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ершы раз запальваюць свяч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каляды да бацькоўскай ха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і сам, акрылены, ляч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ыркаюць дзявочыя кале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-пад крыса старога кажух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вяча, пагойдваючы це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каму вяшчае жаніх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чаканні хлопцаў зухаваты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ожыцца бліноў духмяны ст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ойдуць калядоўнікі па хатах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, вядома ж, хтосьці з іх – Хрыст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душэўна праспяваюць пес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жадаюць шчасця і ўда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І гасцінцы, што з сабой прынеслі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ыкладуць на вышыты трапкач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166370</wp:posOffset>
                </wp:positionV>
                <wp:extent cx="6858000" cy="1020635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06360"/>
                          <a:chOff x="0" y="0"/>
                          <a:chExt cx="6858000" cy="10206360"/>
                        </a:xfrm>
                      </wpg:grpSpPr>
                      <wps:wsp>
                        <wps:cNvSpPr txBox="1"/>
                        <wps:spPr>
                          <a:xfrm>
                            <a:off x="457200" y="487800"/>
                            <a:ext cx="609588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І нявесты шчодра на талер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аскрыляюць сала і каўб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аднясуць па келіху гарэл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І прыгубяць самі ў добры ча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Леснічоўка слухае заве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І чуваць ужо, як з-пад страх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Услаўляюць зорную падзе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естуны світання – петух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Час настаў збірацца мне ў дарогу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ставайся ўтульным, родны д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Дзякуй за каляды, слава Бог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 песняй, з варажбой, з лесаві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2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9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352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3124080" y="97491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be-BY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3.1pt;width:539.95pt;height:803.65pt" coordorigin="-120,-262" coordsize="10799,16073">
                <v:shape id="shape_0" fillcolor="white" stroked="f" o:allowincell="f" style="position:absolute;left:600;top:506;width:9599;height:14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І нявесты шчодра на талерк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аскрыляюць сала і каўбас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аднясуць па келіху гарэлк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І прыгубяць самі ў добры час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Леснічоўка слухае завею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І чуваць ужо, як з-пад страх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Услаўляюць зорную падзе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естуны світання – петухі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Час настаў збірацца мне ў дарогу.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ставайся ўтульным, родны дом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Дзякуй за каляды, слава Богу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 песняй, з варажбой, з лесавіком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2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0;top:-262;width:10799;height:16073">
                  <v:group id="shape_0" style="position:absolute;left:-120;top:-262;width:10799;height:15679">
                    <v:group id="shape_0" style="position:absolute;left:0;top:14692;width:10678;height:725">
                      <v:shape id="shape_0" stroked="f" o:allowincell="f" style="position:absolute;left:3360;top:14692;width:3956;height:724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line id="shape_0" from="0,15254" to="371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0,15254" to="1067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-262;width:10799;height:683">
                      <v:line id="shape_0" from="720,417" to="10679,41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20;top:-262;width:1199;height:68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00;top:1509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be-BY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635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рас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жаўцелай спеласцю антонаў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веценню апошняй верас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вадою з партызанскай конаў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часціцца еду я дам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я хаты крылы плоту складзе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бусел прыпыніў палёт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руб “у лапу” майстравалі прадзе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жытло служыла многа г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лі шчасцем сціплыя ўлаз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куце сядзела тала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лечны шлях той радасцю ўраж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Гушкала за вокнамі ра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бялізну выбівалі пранік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енню вымочвалі пяньку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ёння я гляджуся ў хвалі праўнук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вітацца з продкам за ру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кулле вераснем асмужа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ьецца ў соты водар верас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ма я, і плоту ўзняцца суджа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услу – ляцець у вырай зн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3.1pt;width:540pt;height:803.65pt" coordorigin="0,-262" coordsize="10800,16073">
                  <v:group id="shape_0" style="position:absolute;left:0;top:-262;width:10800;height:16073">
                    <v:group id="shape_0" style="position:absolute;left:120;top:14692;width:10679;height:725">
                      <v:shape id="shape_0" stroked="f" o:allowincell="f" style="position:absolute;left:3480;top:14692;width:3956;height:72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line id="shape_0" from="120,15254" to="383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254" to="10799,15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262;width:10800;height:683">
                      <v:line id="shape_0" from="0,417" to="9959,4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262;width:1199;height:682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48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рас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жаўцелай спеласцю антонаў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веценню апошняй верас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вадою з партызанскай конаў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часціцца еду я дам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я хаты крылы плоту складзе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бусел прыпыніў палёт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руб “у лапу” майстравалі прадзе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жытло служыла многа г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лі шчасцем сціплыя ўлаз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куце сядзела тала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лечны шлях той радасцю ўраж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Гушкала за вокнамі ра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бялізну выбівалі пранік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енню вымочвалі пяньку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ёння я гляджуся ў хвалі праўнук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вітацца з продкам за ру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кулле вераснем асмужа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ьецца ў соты водар верас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ма я, і плоту ўзняцца суджа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услу – ляцець у вырай зн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6370</wp:posOffset>
                  </wp:positionV>
                  <wp:extent cx="6858000" cy="10206355"/>
                  <wp:effectExtent l="0" t="0" r="635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чы лес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якуй вам, дубравы і палян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ларусі мілай прыгажос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зкаю лясной зачарава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уюся, што ў мяне вы ёс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гляджуся ў вочы малады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іўнага святла баравікоў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йнай заварожаны студы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асцігаю талент мастак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ўзнімаюць дрэвы вейкі-вецц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пенькі абдымаюць п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яма бліжэй на белым свец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е сяброў, знаёмых і рад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ёння ўранні зноў да лесу кроч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ў лаўжах шчыруюць мураш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глядзецца ў маладыя воч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ць спачынак стомленай душ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13.1pt;width:539.95pt;height:803.65pt" coordorigin="-120,-262" coordsize="10799,16073">
                  <v:shape id="shape_0" fillcolor="white" stroked="f" o:allowincell="f" style="position:absolute;left:600;top:506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чы лес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якуй вам, дубравы і палян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ларусі мілай прыгажос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зкаю лясной зачарава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уюся, што ў мяне вы ёс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гляджуся ў вочы малады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іўнага святла баравікоў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йнай заварожаны студые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асцігаю талент мастак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ўзнімаюць дрэвы вейкі-вецц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пенькі абдымаюць п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яма бліжэй на белым свец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е сяброў, знаёмых і рад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ёння ўранні зноў да лесу кроч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ў лаўжах шчыруюць мураш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глядзецца ў маладыя воч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ць спачынак стомленай душ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262;width:10799;height:16073">
                    <v:group id="shape_0" style="position:absolute;left:-120;top:-262;width:10799;height:15679">
                      <v:group id="shape_0" style="position:absolute;left:0;top:14692;width:10678;height:725">
                        <v:shape id="shape_0" stroked="f" o:allowincell="f" style="position:absolute;left:3360;top:14692;width:3956;height:724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line id="shape_0" from="0,15254" to="371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254" to="10679,15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262;width:10799;height:683">
                        <v:line id="shape_0" from="720,417" to="10679,41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262;width:1199;height:682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091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635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ніца ў по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паўзмроку па-над полем ка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рыламі вычэрчвае круг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ба на людскія пакаян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пускае знічкамі грах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тухаюць у тумане зор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здаецца кані з вышыні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палахлівыя палёў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 яе хаваюцца ў ця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халодай хуткага світа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ашчыць твар паветраны струмен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а першы сонечны прамен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на мыш, спікіравала кан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8.15pt;width:540pt;height:803.65pt" coordorigin="0,-163" coordsize="10800,16073">
                  <v:group id="shape_0" style="position:absolute;left:0;top:-163;width:10800;height:16073">
                    <v:group id="shape_0" style="position:absolute;left:120;top:14791;width:10679;height:725">
                      <v:shape id="shape_0" stroked="f" o:allowincell="f" style="position:absolute;left:3480;top:14791;width:3956;height:72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line id="shape_0" from="120,15353" to="383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353" to="1079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163;width:10800;height:683">
                      <v:line id="shape_0" from="0,516" to="9959,51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163;width:1199;height:682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588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ніца ў пол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паўзмроку па-над полем кан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рыламі вычэрчвае круг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ба на людскія пакаян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пускае знічкамі грах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тухаюць у тумане зор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здаецца кані з вышыні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палахлівыя палёў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 яе хаваюцца ў ця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халодай хуткага світа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ашчыць твар паветраны струмен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а першы сонечны прамен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на мыш, спікіравала кан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0" t="0" r="635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ялян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шурпатых далонях, як соней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равай асвятляе пако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“Калі ласка, частуйцеся, госцей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раз вам прынясу сырадой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аспадыня – сялянка ўвішна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 каханне гамонка цячэ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чароўвае спелымі вішням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цягальных, як тайна, вачэ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ішто не трывожаць, не кратае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зямлі ўсёй – толькі я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неба іконаю свата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хінуўшы фіранку з ак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вар святога Лукі добрай вестка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ычыць новы, цудоўнейшы, лёс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сыпаю жанчыну пралескам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знімаю да боскіх нябё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кранаю далоні шурпаты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вуснаў п’ю маладое він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сміхаецца поўня над хата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знарок зазірнуўшы ў ак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4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8.15pt;width:539.95pt;height:803.65pt" coordorigin="-120,-163" coordsize="10799,16073">
                  <v:shape id="shape_0" fillcolor="white" stroked="f" o:allowincell="f" style="position:absolute;left:600;top:605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ялян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шурпатых далонях, як соней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равай асвятляе пакой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“Калі ласка, частуйцеся, госцей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раз вам прынясу сырадой”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аспадыня – сялянка ўвішна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 каханне гамонка цячэ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чароўвае спелымі вішням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цягальных, як тайна, вачэ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ішто не трывожаць, не кратае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зямлі ўсёй – толькі я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неба іконаю свата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хінуўшы фіранку з ак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вар святога Лукі добрай вестка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ычыць новы, цудоўнейшы, лёс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сыпаю жанчыну пралескам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знімаю да боскіх нябё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кранаю далоні шурпаты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вуснаў п’ю маладое віно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сміхаецца поўня над хата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знарок зазірнуўшы ў ак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163;width:10799;height:16073">
                    <v:group id="shape_0" style="position:absolute;left:-120;top:-163;width:10799;height:15679">
                      <v:group id="shape_0" style="position:absolute;left:0;top:14791;width:10678;height:725">
                        <v:shape id="shape_0" stroked="f" o:allowincell="f" style="position:absolute;left:3360;top:14791;width:3956;height:724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line id="shape_0" from="0,15353" to="371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353" to="1067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163;width:10799;height:683">
                        <v:line id="shape_0" from="720,516" to="10679,518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163;width:1199;height:682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635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лу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мяць, увасобленая ў рэч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кам заварожаная ніць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дзед рыхтаваўся да сустрэч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праўнукам хацеў пагамані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го плуг, аздоблены стагоддзе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артаваны потам і раллё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адмысловай тэхнікай у згодз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оў у полі весняю пар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двары ніколі ён не ліш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адзін заменены лямеш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дубовы габляваны дышал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дух сялянскі, не сагне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трымае сувязь пакалення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аразны навошчаная ні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к, напэўна, хочацца насенн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коласам сваім пагамані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8.15pt;width:540pt;height:803.65pt" coordorigin="0,-163" coordsize="10800,16073">
                  <v:group id="shape_0" style="position:absolute;left:0;top:-163;width:10800;height:16073">
                    <v:group id="shape_0" style="position:absolute;left:120;top:14791;width:10679;height:725">
                      <v:shape id="shape_0" stroked="f" o:allowincell="f" style="position:absolute;left:3480;top:14791;width:3956;height:72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line id="shape_0" from="120,15353" to="383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353" to="1079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163;width:10800;height:683">
                      <v:line id="shape_0" from="0,516" to="9959,51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163;width:1199;height:68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588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лу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мяць, увасобленая ў рэч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кам заварожаная ніць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дзед рыхтаваўся да сустрэч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праўнукам хацеў пагамані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го плуг, аздоблены стагоддзе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артаваны потам і раллё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адмысловай тэхнікай у згодз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оў у полі весняю пар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двары ніколі ён не ліш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адзін заменены лямеш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дубовы габляваны дышал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дух сялянскі, не сагнеш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трымае сувязь пакалення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аразны навошчаная ні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к, напэўна, хочацца насенн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коласам сваім пагамані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0" t="0" r="635" b="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унь і дров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м Васіль куме Матру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 густой калгаснай ру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ужым трактарам здалё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ровы волакам вал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к спяшаўся ён наўпрост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Матруны на край вёс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о ў кумкі, ведаў ё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старка, самаго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лькі выруліў у двор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рыгадзіра чорт прыпёр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- Ай, Васіль, што нарабіў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ляжыў, пэўна, гектар ні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Ці твае аслеплі воч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з дарогі гэтак збочыў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такое парушэ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йдзеш заўтра на праўленне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ум Васіль куме Матру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інуў дровы каля пу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кума на грамаў с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вяла яго за сто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ь назаўтра ў кан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іпіць бура, як на мор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, на чым стаіць зямл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суджаюць Васі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аршыня руку ўзніма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спакою закліка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ў агульнай цішы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5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рымнуў голас старшын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22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8.15pt;width:539.95pt;height:803.65pt" coordorigin="-120,-163" coordsize="10799,16073">
                  <v:shape id="shape_0" fillcolor="white" stroked="f" o:allowincell="f" style="position:absolute;left:600;top:605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унь і дров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м Васіль куме Матру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 густой калгаснай ру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ужым трактарам здалё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ровы волакам вал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к спяшаўся ён наўпрост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Матруны на край вёс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о ў кумкі, ведаў ё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старка, самаго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лькі выруліў у двор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рыгадзіра чорт прыпёр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- Ай, Васіль, што нарабіў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ляжыў, пэўна, гектар ні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Ці твае аслеплі воч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з дарогі гэтак збочыў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такое парушэ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йдзеш заўтра на праўленне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ум Васіль куме Матру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інуў дровы каля пу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кума на грамаў ст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вяла яго за сто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ь назаўтра ў кан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іпіць бура, як на мор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, на чым стаіць зямл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суджаюць Васі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аршыня руку ўзніма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спакою закліка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ў агульнай цішы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52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рымнуў голас старшын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163;width:10799;height:16073">
                    <v:group id="shape_0" style="position:absolute;left:-120;top:-163;width:10799;height:15679">
                      <v:group id="shape_0" style="position:absolute;left:0;top:14791;width:10678;height:725">
                        <v:shape id="shape_0" stroked="f" o:allowincell="f" style="position:absolute;left:3360;top:14791;width:3956;height:724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line id="shape_0" from="0,15353" to="371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353" to="1067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163;width:10799;height:683">
                        <v:line id="shape_0" from="720,516" to="10679,518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163;width:1199;height:682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6858000" cy="1020635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06360"/>
                          <a:chOff x="0" y="0"/>
                          <a:chExt cx="6858000" cy="10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9495720"/>
                              <a:ext cx="6781680" cy="4604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rcRect l="0" t="40649" r="0" b="41039"/>
                              <a:stretch/>
                            </pic:blipFill>
                            <pic:spPr>
                              <a:xfrm>
                                <a:off x="2133360" y="0"/>
                                <a:ext cx="251280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5712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360" y="35712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0" cy="433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31280"/>
                                <a:ext cx="632448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 flipH="1">
                                <a:off x="6095880" y="0"/>
                                <a:ext cx="76212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124080" y="97491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be-BY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477000"/>
                            <a:ext cx="60958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- Нам сябры, на жаль, вядом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ысцыпліна, як салом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Гнецца, крышыцца і трэц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І таму, як мне здаец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ожны наш механізата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Хто да выпіўкі амата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удзе штраф плаціць! Па-перш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то рублёў – ніяк не менш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Чуў, Васіль? І май на ўваз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Што ў другім падобным р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штрафуем цябе зно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ж на тысячу рублёў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аступілі адвячорк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ружна высыпалі зорк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рыгадзір дзівіўся зноў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Як ад дрэмлючых лясо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ум Васіль куме Матру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лед у след па той жа ру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ым жа трактарам здалё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осны гонкія ва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15pt;width:540pt;height:803.65pt" coordorigin="0,-163" coordsize="10800,16073">
                <v:group id="shape_0" style="position:absolute;left:0;top:-163;width:10800;height:16073">
                  <v:group id="shape_0" style="position:absolute;left:120;top:14791;width:10679;height:725">
                    <v:shape id="shape_0" stroked="f" o:allowincell="f" style="position:absolute;left:3480;top:14791;width:3956;height:724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line id="shape_0" from="120,15353" to="3839,15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0,15353" to="10799,15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-163;width:10800;height:683">
                    <v:line id="shape_0" from="0,516" to="9959,5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00;top:-163;width:1199;height:682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20;top:1519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be-BY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88;width:9599;height:14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- Нам сябры, на жаль, вядома 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ысцыпліна, як салома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Гнецца, крышыцца і трэцц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І таму, як мне здаецца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ожны наш механізатар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Хто да выпіўкі аматар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удзе штраф плаціць! Па-перш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то рублёў – ніяк не менш!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Чуў, Васіль? І май на ўвазе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Што ў другім падобным раз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штрафуем цябе зно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ж на тысячу рублёў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аступілі адвячоркі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ружна высыпалі зоркі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рыгадзір дзівіўся зноў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Як ад дрэмлючых лясо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ум Васіль куме Матрун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лед у след па той жа рун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ым жа трактарам здалё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осны гонкія валок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0" t="0" r="635" b="400685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ліце, матулі, лампады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суняць успамінаў і болю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оць камбат і хваліў: малайцы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Як дзяды іх на Буйніцкім полі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На плато ваявалі байц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Кабулам, над Джалалабад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лыў нацэленых выбухаў д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ліце, матулі, лампады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маліцеся дзецям сваі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Алах, ні магутнейшы Бож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спынілі стыхію баё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клалі ў цынкавы лож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адвечны спачын юнак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Фіялетавай кветкай лаван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заўсёды пазначаны сны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ліце, матулі, лампа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с гукаюць здалёку сы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лькі ведайце: недзе на свец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ны гэтак жа помняць аб вас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м, у небе, палкоўнік Куцепа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х ніколі не спіша ў запа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ык паклонімся ў пояс салдат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ім выдаўся вогненны лё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ліце, матулі, лампады,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хавайце упоцемках слё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3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8.15pt;width:539.95pt;height:803.65pt" coordorigin="-120,-163" coordsize="10799,16073">
                  <v:shape id="shape_0" fillcolor="white" stroked="f" o:allowincell="f" style="position:absolute;left:600;top:605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ліце, матулі, лампады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суняць успамінаў і болю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оць камбат і хваліў: малайцы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Як дзяды іх на Буйніцкім полі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На плато ваявалі байцы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Кабулам, над Джалалабад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лыў нацэленых выбухаў д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ліце, матулі, лампады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маліцеся дзецям сваі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Алах, ні магутнейшы Бож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спынілі стыхію баё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клалі ў цынкавы ложа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адвечны спачын юнак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Фіялетавай кветкай лаван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заўсёды пазначаны сны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ліце, матулі, лампа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с гукаюць здалёку сы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лькі ведайце: недзе на свец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ны гэтак жа помняць аб вас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м, у небе, палкоўнік Куцепа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х ніколі не спіша ў запа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ык паклонімся ў пояс салдат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ім выдаўся вогненны лё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ліце, матулі, лампады,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хавайце упоцемках слёз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163;width:10799;height:16073">
                    <v:group id="shape_0" style="position:absolute;left:-120;top:-163;width:10799;height:15679">
                      <v:group id="shape_0" style="position:absolute;left:0;top:14791;width:10678;height:725">
                        <v:shape id="shape_0" stroked="f" o:allowincell="f" style="position:absolute;left:3360;top:14791;width:3956;height:724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line id="shape_0" from="0,15353" to="371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353" to="10679,15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163;width:10799;height:683">
                        <v:line id="shape_0" from="720,516" to="10679,518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163;width:1199;height:682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6858000" cy="1020635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06360"/>
                          <a:chOff x="0" y="0"/>
                          <a:chExt cx="6858000" cy="10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9495720"/>
                              <a:ext cx="6781680" cy="46044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rcRect l="0" t="40649" r="0" b="41039"/>
                              <a:stretch/>
                            </pic:blipFill>
                            <pic:spPr>
                              <a:xfrm>
                                <a:off x="2133360" y="0"/>
                                <a:ext cx="251280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5712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360" y="35712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0" cy="433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31280"/>
                                <a:ext cx="632448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 flipH="1">
                                <a:off x="6095880" y="0"/>
                                <a:ext cx="76212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124080" y="97491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be-BY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477000"/>
                            <a:ext cx="60958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а цясніны спаўзаюць туманы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ык за кім ён, галоўнейшы бой?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емлякі мае выйшлі з Афга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аб пакінуць яго за са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ноў дувалы дымяцца, як лад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Эдэльвейсы ў гарах адцвілі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паліце, матулі, ламп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І прыміце паклон да зямл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15pt;width:540pt;height:803.65pt" coordorigin="0,-163" coordsize="10800,16073">
                <v:group id="shape_0" style="position:absolute;left:0;top:-163;width:10800;height:16073">
                  <v:group id="shape_0" style="position:absolute;left:120;top:14791;width:10679;height:725">
                    <v:shape id="shape_0" stroked="f" o:allowincell="f" style="position:absolute;left:3480;top:14791;width:3956;height:724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line id="shape_0" from="120,15353" to="3839,15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0,15353" to="10799,15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-163;width:10800;height:683">
                    <v:line id="shape_0" from="0,516" to="9959,5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00;top:-163;width:1199;height:682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20;top:1519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be-BY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88;width:9599;height:14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а цясніны спаўзаюць туманы.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ык за кім ён, галоўнейшы бой? 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емлякі мае выйшлі з Афгана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аб пакінуць яго за сабо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ноў дувалы дымяцца, як ладан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Эдэльвейсы ў гарах адцвілі.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паліце, матулі, лампад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І прыміце паклон да зямлі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адчы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ялянскі лад жыцця світанн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Белай Руссю паўстае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быта дранікі ў смят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найшыкоўнейшым стал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ь хлопнуць дзверцы іншамаркі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нукаў высыпае р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квірчаць на скавародцы сквар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хаце дзедавай стар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пачарнелая істоп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пахла бульбай і смал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я збіраю нетароп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Багацце спадчыны маё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го не змерыш і не злічыш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ўмесціш ні ў адзін стату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уль яшчэ ліпіць пад ліп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рыгавічоў радзінны ку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38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адчы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ялянскі лад жыцця світанне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Белай Руссю паўстае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быта дранікі ў смят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найшыкоўнейшым стал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ь хлопнуць дзверцы іншамаркі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нукаў высыпае р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квірчаць на скавародцы сквар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хаце дзедавай стар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пачарнелая істоп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пахла бульбай і смал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я збіраю нетароп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Багацце спадчыны маёй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го не змерыш і не злічыш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ўмесціш ні ў адзін стату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уль яшчэ ліпіць пад ліп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рыгавічоў радзінны кут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й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смяяцца, ні плакаць не ста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малітву, як плынь, запаволю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цябе, маю светлую тай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пускаю на вольную вол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знямелі каменныя гмах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завялі самотныя кветк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спяваюць вясеннія птах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ідаючы цесныя клет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тады здагадаемся сам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шы лёсы ад нас не залежаць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дуць нівы шумець каласам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пачуцці – выходзіць за меж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падзе ля каліткі падков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вальніца запаліць маланк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бадзяга, зусім выпадк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ыду да знаёмага ган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 нагамі хіснецца планета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пазнае мяне мая тай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аблоках пагасла камет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б нечым смуткуе пута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й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смяяцца, ні плакаць не ста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малітву, як плынь, запаволю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цябе, маю светлую тай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пускаю на вольную вол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знямелі каменныя гмах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завялі самотныя кветк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спяваюць вясеннія птах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ідаючы цесныя клет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тады здагадаемся сам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шы лёсы ад нас не залежаць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дуць нівы шумець каласам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пачуцці – выходзіць за меж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падзе ля каліткі падков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вальніца запаліць маланк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бадзяга, зусім выпадк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ыду да знаёмага ган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 нагамі хіснецца планета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пазнае мяне мая тай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аблоках пагасла камет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б нечым смуткуе пута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бацькоўскіх могілк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відно ні вулею, ні шыльд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раёўні, ні старых карцін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даўно без сваркі і без крыў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ірна спяць Хрысціна і Марці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ліпай дуб, пагушкваючы ціш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м вядуць аповед пра дзяц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на следам выправіўся Міш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сьці там, у небе, -- Пецькаў ц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веткі абуджаюцца ў крона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упным пчолам моліцца свята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д карой з магілаў памянё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оркі сок салодзіцца ў некта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Ціха ўспомнім нашых добрых продкаў,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магільны вымыем валу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а радаўніцу з поўных сподка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аштуем клёцкавы кану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ушы іх пашлюць багацце сотам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Цёплы мёд пальецца цераз кра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ў калоду пад трухлявым плот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оўку трапіць рой, нібыта ў ра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4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бацькоўскіх могілк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відно ні вулею, ні шыльд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раёўні, ні старых карцін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даўно без сваркі і без крыўд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ірна спяць Хрысціна і Марці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ліпай дуб, пагушкваючы ціш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м вядуць аповед пра дзяц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на следам выправіўся Міш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сьці там, у небе, -- Пецькаў ц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веткі абуджаюцца ў кронах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упным пчолам моліцца свята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д карой з магілаў памянё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оркі сок салодзіцца ў некта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Ціха ўспомнім нашых добрых продкаў,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магільны вымыем валу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а радаўніцу з поўных сподка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аштуем клёцкавы кану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ушы іх пашлюць багацце сотам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Цёплы мёд пальецца цераз кра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ў калоду пад трухлявым плот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оўку трапіць рой, нібыта ў ра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3505</wp:posOffset>
                  </wp:positionV>
                  <wp:extent cx="6858000" cy="10206355"/>
                  <wp:effectExtent l="635" t="0" r="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0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льтэрнаты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голы лес, на сонныя хаці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адпачынак стомленых людз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рыдласцю халоднай павуці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валіўся гром, і, значыць, быць бядз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урных прыкмет, што праўдзяцца адвек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е добры тузін выпала сустрэць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ў іх верыць, то для чала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яма альтэрнатывы слову “смерць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з поцемкі пякельных прадказання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з хітрасць звадак злых чараўнік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ясу адно-адзінае каха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ерагу адзіную люб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Яно – ад Бога – да маёй жанчын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сонейкам напоўніла мой д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на – ад Маці—да святой Айчы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Белай Русі за маім акн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8.15pt;width:540pt;height:803.65pt" coordorigin="0,-163" coordsize="10800,16073">
                  <v:group id="shape_0" style="position:absolute;left:0;top:-163;width:10800;height:16073">
                    <v:group id="shape_0" style="position:absolute;left:120;top:14791;width:10679;height:725">
                      <v:shape id="shape_0" stroked="f" o:allowincell="f" style="position:absolute;left:3480;top:14791;width:3956;height:724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line id="shape_0" from="120,15353" to="383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353" to="10799,15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163;width:10800;height:683">
                      <v:line id="shape_0" from="0,516" to="9959,51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163;width:1199;height:68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19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588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льтэрнатыв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голы лес, на сонныя хаці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адпачынак стомленых людзе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рыдласцю халоднай павуцін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валіўся гром, і, значыць, быць бядз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урных прыкмет, што праўдзяцца адвек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е добры тузін выпала сустрэць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ў іх верыць, то для чала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яма альтэрнатывы слову “смерць”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з поцемкі пякельных прадказання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з хітрасць звадак злых чараўнік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ясу адно-адзінае каха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ерагу адзіную люб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Яно – ад Бога – да маёй жанчыны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сонейкам напоўніла мой д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на – ад Маці—да святой Айчы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Белай Русі за маім акн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устое і поўн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усцеюць гнёзды, як пусцеюць ха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амотны бусел вёску сцеражэ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хто канкрэтна ў тым не вінават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ікае кут, што ўсіх найдаражэ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могілкі струхнелымі крыжам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корліва рукаюцца са мн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тое прырастаюць гараджан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банкі, рэстараны, казіно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огі самі вывелі на пол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неба зачапілася за рун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там, за даляглядам, на прывол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мы люляюць новую з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І сёння навасёл угледзеў з ганку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аграгарадок папрыгажэў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вільчаку дыхтоўную бусля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1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-гаспадарску бусел сцеражэ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54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устое і поўна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усцеюць гнёзды, як пусцеюць ха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амотны бусел вёску сцеражэ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хто канкрэтна ў тым не вінават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ікае кут, што ўсіх найдаражэ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могілкі струхнелымі крыжам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корліва рукаюцца са мн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тое прырастаюць гараджан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банкі, рэстараны, казіно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огі самі вывелі на пол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неба зачапілася за рун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там, за даляглядам, на прывол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мы люляюць новую з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І сёння навасёл угледзеў з ганку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аграгарадок папрыгажэў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вільчаку дыхтоўную бусля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15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-гаспадарску бусел сцеражэ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Элег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аламяны спляту капялюш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ыну з куфара дзедаву світк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Жабраком між рамонак і ру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ніцою пайду за каліт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пайду міма ціхіх хаці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я царквы і дзіцячых пляцов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ўзвышаны бераг Друц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рыбак зачакаўся паклёва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малюся на хваляў сув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ланюся і броду, і вір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прашу для Айчыны маё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 Ўсявышняга шчасця і мі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Элегі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аламяны спляту капялюш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ыну з куфара дзедаву світк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Жабраком між рамонак і ру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ніцою пайду за каліт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пайду міма ціхіх хаці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я царквы і дзіцячых пляцова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ўзвышаны бераг Друц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рыбак зачакаўся паклёва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малюся на хваляў сув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ланюся і броду, і вір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прашу для Айчыны маё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 Ўсявышняга шчасця і мі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перавал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цвілі заліўныя луг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раіліся дзікія пчолы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чуванне дзіцячай туг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ерад шыльдай пустуючай шко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Пятра, нібы вулей, царкв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рахаводнікі шлюць пакаян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хіляецца долу трав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расой асвяжыцца ўран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к мінаюць найлепшыя дн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буджаючы сум і пяшчот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старым і кульгавым ка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спрабую аб’ехаць самот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спрабую ўзараць цалі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быльнёг на слядах тваіх вян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ыраюць гракі ў баразн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лямех мацярыцца на камень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62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перавал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цвілі заліўныя луг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раіліся дзікія пчолы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чуванне дзіцячай туг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ерад шыльдай пустуючай шко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Пятра, нібы вулей, царква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рахаводнікі шлюць пакаян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хіляецца долу трав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расой асвяжыцца ўран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к мінаюць найлепшыя дн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буджаючы сум і пяшчот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старым і кульгавым ка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спрабую аб’ехаць самот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спрабую ўзараць цалі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быльнёг на слядах тваіх вян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ыраюць гракі ў баразн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лямех мацярыцца на камень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6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позна я прыйш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золку затрымалі рос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сям’і аратых і касц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 жыта жаў, то ткаў пракос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стомленым прыйш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кветак не прынё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не згубіў іх сэнс высок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кожнаму даецца лё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інуць чыстымі выто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шчасця не прынё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напаткаў цяб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на зара, адно свячэн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Прызнання словы – нібы хлеб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аё не страцілі значэн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руй, што не пачуў цяб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позна я прыйш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золку затрымалі рос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сям’і аратых і касц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 жыта жаў, то ткаў пракос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стомленым прыйш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кветак не прынё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не згубіў іх сэнс высок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кожнаму даецца лё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інуць чыстымі выто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шчасця не прынё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напаткаў цяб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на зара, адно свячэн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Прызнання словы – нібы хлеб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аё не страцілі значэн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руй, што не пачуў цяб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ялёны пара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суніцы сонцам спеляць со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Ў соснах-матчах дрэмле даўні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лат-зубр на зёлках адзіно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свіцца ад ночы да від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олата цнатлівай бараві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іхаціць жывіцаю -- смал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рхавіны пругкай парусін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рагуць задумлівы спак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орны бусел аблятае з ра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паведны, дарагі абш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ясе ў высокую бусля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слянятам корм, як Божы да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нішто яго не патрывожыць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олькі зрэдку ў выцвілых імх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таропка пройдзе рыжы вожы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сваіх кароценькіх нагах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лаславёны змагаром-народ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одны лес зямлю ратуе зноў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н плыве зялёным параход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іж каменных белых гарад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ў Маскве, і ў Мінску, і ў Парыж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рояцца мне ў велічы сталі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лат-зубр, чорны бусел, вожык рыж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спелых соснаў і суні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7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ялёны пара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суніцы сонцам спеляць со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Ў соснах-матчах дрэмле даўні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лат-зубр на зёлках адзіно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свіцца ад ночы да від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олата цнатлівай баравін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іхаціць жывіцаю -- смал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рхавіны пругкай парусін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рагуць задумлівы спак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орны бусел аблятае з ра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паведны, дарагі абша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ясе ў высокую бусля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слянятам корм, як Божы да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нішто яго не патрывожыць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олькі зрэдку ў выцвілых імха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таропка пройдзе рыжы вожы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сваіх кароценькіх нагах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лаславёны змагаром-народ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одны лес зямлю ратуе зноў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н плыве зялёным параход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іж каменных белых гарад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ў Маскве, і ў Мінску, і ў Парыж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рояцца мне ў велічы сталі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лат-зубр, чорны бусел, вожык рыж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спелых соснаў і суніц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72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4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ялыніч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старэў, суцішыўся, не круці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олы млына затванелы вір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траверхім стогам па-над Друцц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глядаўся ў неба манасты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сць паданне – яго сцены кла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упныя прыгонныя майст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ні і ночы рупна працавалі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ыркія наводзячы каст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аблокаў даставалі гмах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вяціўся Божай Маці твар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уратаваліся манах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Ад ліхіх манголаў і тата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цівы Карл, Напалеон і Гітл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рабавалі край заваява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емлякі са зброяй і малітв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шчылі захопніцкую ра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ёння іх нашчадкі ў добрай згодз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верай разам крочаць па жыцці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ўпрыкмет мяняюцца стагоддз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снавой паводкай на Друц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оўняй пасярэбраныя ноч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лаком пабелены тума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найбольш святла струменяць воч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чырых землякоў-бялыніча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ялыніч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старэў, суцішыўся, не круці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олы млына затванелы вір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траверхім стогам па-над Друцц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глядаўся ў неба манасты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сць паданне – яго сцены клал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упныя прыгонныя майст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ні і ночы рупна працавалі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ыркія наводзячы каст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аблокаў даставалі гмах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вяціўся Божай Маці твар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уратаваліся манах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Ад ліхіх манголаў і татар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цівы Карл, Напалеон і Гітле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рабавалі край заваява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емлякі са зброяй і малітв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шчылі захопніцкую ра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ёння іх нашчадкі ў добрай згодз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верай разам крочаць па жыцці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ўпрыкмет мяняюцца стагоддз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снавой паводкай на Друц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оўняй пасярэбраныя ноч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лаком пабелены тума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найбольш святла струменяць воч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чырых землякоў-бялынічан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узы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звонка распускаецца буто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к ціха завядае лугаві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чыгункі добра чуцен барыто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апрана – нібы снежная лаві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вокал – нотаў патаемны све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, калі б нават разам птушкі змоўк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укае зоркі коміна кларн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учыць арган чакаемай паштоўк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вочы ажываюць з-пад паве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ўсмешкі ўпрыгожваюць тва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з музыкі не можа чалав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 адпачыць, ні працаваць, ні мары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8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узы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звонка распускаецца буто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к ціха завядае лугаві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чыгункі добра чуцен барытон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апрана – нібы снежная лаві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вокал – нотаў патаемны свет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, калі б нават разам птушкі змоўк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укае зоркі коміна кларн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учыць арган чакаемай паштоўк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вочы ажываюць з-пад павек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ўсмешкі ўпрыгожваюць тва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з музыкі не можа чалаве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 адпачыць, ні працаваць, ні мары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2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чаліны  р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рштынам ліўся з медагонкі мёд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за вёскай грэчка адцвіта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чол руплівых заціхаў палё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лергію выклікала джа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ой Айчыны квецені зап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пэўна, мне для шчасця дастатков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самы лепшы, таямнічы, час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вясна струменіць пах мядов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 песцікі, тычынкі, там – жыццё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хманая пчала шчыруе зараз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на галінцы, нібы адкрыццё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вянка пялёсткаў выглянула завяз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оды, вуллі, дуплы дрэў стары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уладны гул у лабірынце сота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сцешвае музыкаю слы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ібы нектар пераўтварыўся ў н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зноў --  ручай бурштынавай сма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быццам зліўся з таямніцай ра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зразумеў: усё, што адчува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е перайшло ад кветкі, ад пча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чаліны  р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рштынам ліўся з медагонкі мёд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за вёскай грэчка адцвіта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чол руплівых заціхаў палё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лергію выклікала джа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ой Айчыны квецені запа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пэўна, мне для шчасця дастатков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самы лепшы, таямнічы, час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вясна струменіць пах мядов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 песцікі, тычынкі, там – жыццё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хманая пчала шчыруе зараз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на галінцы, нібы адкрыццё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вянка пялёсткаў выглянула завяз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оды, вуллі, дуплы дрэў старых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уладны гул у лабірынце сота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сцешвае музыкаю слых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ібы нектар пераўтварыўся ў н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зноў --  ручай бурштынавай сма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быццам зліўся з таямніцай ра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зразумеў: усё, што адчува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е перайшло ад кветкі, ад пча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аўны лота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Халадам вясну – не запалохац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эзне лёду крохкая ска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аўз рэчкі між кустамі лота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Жоўтымі чаўнамі паплы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эта значыць -- зноўку лета будзе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Айчынай, нібы над Царкв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хрысціў крыламі божы бус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ба дабравешчанскі сув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адаўніца могілкі прыбрала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даю, мой вольны мілы птах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Часу засталося гэтак ма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отаці жаўцець на паплав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калі заплачуць воскам свеч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ячмень халодны і буй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оп – зкзарх памоліцца пад веч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вянкоў маўклівыя чаў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86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аўны лота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Халадам вясну – не запалохаць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эзне лёду крохкая ска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аўз рэчкі між кустамі лота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Жоўтымі чаўнамі паплы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эта значыць -- зноўку лета будзе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Айчынай, нібы над Царкв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хрысціў крыламі божы бусе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ба дабравешчанскі сув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адаўніца могілкі прыбрала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даю, мой вольны мілы птах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Часу засталося гэтак мал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отаці жаўцець на паплав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калі заплачуць воскам свеч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ячмень халодны і буй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оп – зкзарх памоліцца пад веча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вянкоў маўклівыя чаў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8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0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туліна пес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явала маці песню нада мно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цеста падыходзіла ў дзяж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быццам сёння чую: за сцян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ясеннія гукаюць капяж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явала маці... Ліпы па-над хат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вочы мне ўліваліся святло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ыводзіліся ў дуплах птушаня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б сонейкам узняцца над сял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явала маці... Дзікі мёд цадзі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ладанам свянціла новы до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лысы поп, паводзячы кадзіла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не вусны пэцкаў маладым він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явала мама... Ад бяды лячы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ела-бела яблыні цві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ясная запаведная Айчына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елодыя нябёсаў і зям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туліна песн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явала маці песню нада мно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цеста падыходзіла ў дзяж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быццам сёння чую: за сцяно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ясеннія гукаюць капяж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явала маці... Ліпы па-над хат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вочы мне ўліваліся святло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ыводзіліся ў дуплах птушаня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б сонейкам узняцца над сял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явала маці... Дзікі мёд цадзіл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ладанам свянціла новы до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лысы поп, паводзячы кадзіла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не вусны пэцкаў маладым він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явала мама... Ад бяды лячы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ела-бела яблыні цві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ясная запаведная Айчына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елодыя нябёсаў і зям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хі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ушу напоўніў прысмак волк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ло Айчыны на за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вырай цёплы і далёк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ясуць на крылах вехі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развітанне іх прывеці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позняй грэчцы першы снег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лін зялёныя павец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лі прытулак і начле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мне вільготнай парусін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рапечуць крылы ў вышын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ор над сцежкаю ласін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артуе ў гнёздах цішын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ле і ўвечары, і ўран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змроку хвоі, нібы здан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 глыбінь стагоддзяў буркава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оў дасылае глухама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ркуйце ж, галубы лясны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вашу тайну не крану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гожыя і малады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аю вяртаеце вяс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94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хі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ушу напоўніў прысмак волк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ло Айчыны на за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вырай цёплы і далёк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ясуць на крылах вехі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развітанне іх прывеці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позняй грэчцы першы снег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лін зялёныя павец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лі прытулак і начлег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мне вільготнай парусін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рапечуць крылы ў вышын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ор над сцежкаю ласін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артуе ў гнёздах цішын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ле і ўвечары, і ўран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змроку хвоі, нібы здань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 глыбінь стагоддзяў буркава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оў дасылае глухама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ркуйце ж, галубы лясны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вашу тайну не крану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гожыя і маладыя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аю вяртаеце вяс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98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алі ад крыўды закіпае кр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 на душы і роспачна, і цяжк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рываю ўсё, бо я – з дрыгавічоў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прозвішча адно ў нас – Дзеравяш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час ліхі, калі сыду ў нябы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клічу добрых продкаў  на падмог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жменькай жыта для святой сяўб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Яны асвецяць лёс мой і даро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радвеку старажытны, моцны 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зённы хлеб свой здабываў на лядах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 дабрыню і шчодрасць мой на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слаўлены і ў песнях, і ў баладах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гіне дрэва – ды не счэзне ле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я кожнай вёскі мілай Беларусі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Ён сцерпіць і стыхію, і прагрэ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бароніць род. І я вярнуся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алі ад крыўды закіпае кр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 на душы і роспачна, і цяжк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рываю ўсё, бо я – з дрыгавічоў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прозвішча адно ў нас – Дзеравяш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час ліхі, калі сыду ў нябы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клічу добрых продкаў  на падмог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жменькай жыта для святой сяўб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Яны асвецяць лёс мой і даро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радвеку старажытны, моцны 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зённы хлеб свой здабываў на лядах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 дабрыню і шчодрасць мой на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слаўлены і ў песнях, і ў баладах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гіне дрэва – ды не счэзне ле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я кожнай вёскі мілай Беларусі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Ён сцерпіць і стыхію, і прагрэ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бароніць род. І я вярнуся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іхая гадзі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уголле і прысак на месцы хаціны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ечны дакор вай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ед не чакаў, што ліхая гадзі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вятога жытла не мі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е зацугляць бы і ў стойла паставі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ікую, нібы  віхор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ыне вулкана гарачая лав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оўкне варожасць го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оцы хапіла, новай і дзіўна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одкі мёртвай вад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частавалі ліхую гадзіну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ому вярнулі спак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папялішчы спорыцца праца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Кожнаму трэба жытло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Вуліцы, плошчы, заводы, палацы -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сэрцы гарыць свят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овую хату свенцяць радзі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эз пад акном цвіц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юдзі, не пусцім ліхую гадзін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Ў радасны свет дзяцей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202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2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іхая гадзі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уголле і прысак на месцы хаціны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ечны дакор вай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ед не чакаў, што ліхая гадзі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вятога жытла не мі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е зацугляць бы і ў стойла паставі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ікую, нібы  віхор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ыне вулкана гарачая лав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оўкне варожасць го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оцы хапіла, новай і дзіўнай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одкі мёртвай вадо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частавалі ліхую гадзіну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ому вярнулі спак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папялішчы спорыцца праца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Кожнаму трэба жытло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Вуліцы, плошчы, заводы, палацы --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сэрцы гарыць свят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овую хату свенцяць радзі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эз пад акном цвіц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юдзі, не пусцім ліхую гадзін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Ў радасны свет дзяцей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6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паляван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нег бялюткі, снег іскрыс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Ўвасабляе чысцін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ляўнічыя турыс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талі ўранні на лыжн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ам, дзе поле, лес , кустоў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 журбы – імунітэт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орт зімовы для здароўя 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эта моц, настрой, імпэт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е бяда, што йшчэ не злёг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ласт на руні і рал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этак дыхаецца лёг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заснежанай зям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эч – сумненні і ляноту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ошук. След. Драпежны зве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ага шчасця і палёт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рапных стрэлаў феервер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паляван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нег бялюткі, снег іскрыс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Ўвасабляе чысціню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ляўнічыя турыс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талі ўранні на лыжн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ам, дзе поле, лес , кустоўе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 журбы – імунітэт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орт зімовы для здароўя 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эта моц, настрой, імпэт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е бяда, што йшчэ не злёгс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ласт на руні і рал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этак дыхаецца лёг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заснежанай зям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эч – сумненні і ляноту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ошук. След. Драпежны зве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ага шчасця і палёт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рапных стрэлаў феервер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Жанчы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оў душу напоўнілі навацы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ноў шкада мінулага да слёз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ле хто  прызнае апеляцы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судзе насмешлівых нябёс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этай ношы, пэўна, не пазбавіцц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о жыцця становіцца ўсё мен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Што ж мяне, як бабніка і п’яніц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ы яшчэ чакаеш і завеш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пас мядовы захаваў над пасек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дар вуснаў, летуценні слоў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Ці то пачаткоўцам, ці то класік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Я ў каханні шчасця не знайшоў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эўна, лёс мой – сноўдацца паломнік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 чужых, падманлівых, святы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тваім адзіным палюбоўнік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сынаць на ложку залат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210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2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Жанчы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оў душу напоўнілі навацы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ноў шкада мінулага да слёз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ле хто  прызнае апеляцы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судзе насмешлівых нябёс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этай ношы, пэўна, не пазбавіцц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о жыцця становіцца ўсё менш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Што ж мяне, як бабніка і п’яніц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ы яшчэ чакаеш і завеш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пас мядовы захаваў над пасек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дар вуснаў, летуценні слоў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Ці то пачаткоўцам, ці то класік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Я ў каханні шчасця не знайшоў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эўна, лёс мой – сноўдацца паломнік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 чужых, падманлівых, святын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тваім адзіным палюбоўніка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8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сынаць на ложку залат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635" t="0" r="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495720"/>
                                <a:ext cx="67816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4"/>
                                <a:srcRect l="0" t="40649" r="0" b="41039"/>
                                <a:stretch/>
                              </pic:blipFill>
                              <pic:spPr>
                                <a:xfrm>
                                  <a:off x="2133360" y="0"/>
                                  <a:ext cx="25128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360" y="35712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433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632448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 flipH="1">
                                  <a:off x="6095880" y="0"/>
                                  <a:ext cx="76212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7000"/>
                              <a:ext cx="6095880" cy="9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Цвярозы дзі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зіка пад дубам малад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аяльнай лямпаю смалілі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І паляўнічыя над і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агодна фаўну хвалі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-- Дзічына – клас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Мы заўтра зн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дала ўволю папалюе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ярод аленяў і дзіко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адпачнем, і пабалю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водар смалі, па сляд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Прыйшоў да дуба егер жвав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біраўся пратакол склада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 браканьерскія забав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іно лілося. Віўся д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лабелі ветры і мароз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быў пад дубам малад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дзіны дзік ушчэнт цвяроз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.95pt;width:540pt;height:803.65pt" coordorigin="0,-99" coordsize="10800,16073">
                  <v:group id="shape_0" style="position:absolute;left:0;top:-99;width:10800;height:16073">
                    <v:group id="shape_0" style="position:absolute;left:120;top:14855;width:10679;height:725">
                      <v:shape id="shape_0" stroked="f" o:allowincell="f" style="position:absolute;left:3480;top:14855;width:3956;height:724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line id="shape_0" from="120,15417" to="383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0,15417" to="10799,15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-99;width:10800;height:683">
                      <v:line id="shape_0" from="0,580" to="9959,5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-99;width:1199;height:682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2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52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Цвярозы дзі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зіка пад дубам малады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аяльнай лямпаю смалілі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І паляўнічыя над ім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агодна фаўну хвалі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-- Дзічына – клас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Мы заўтра зн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дала ўволю папалюем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ярод аленяў і дзіко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адпачнем, і пабалю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водар смалі, па сляда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Прыйшоў да дуба егер жвав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біраўся пратакол складац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 браканьерскія забав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іно лілося. Віўся д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лабелі ветры і мароз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быў пад дубам малады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дзіны дзік ушчэнт цвяроз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be-BY"/>
        </w:rPr>
      </w:pPr>
      <w:hyperlink w:anchor="Змест">
        <w:r>
          <w:rPr>
            <w:sz w:val="36"/>
            <w:szCs w:val="36"/>
            <w:lang w:val="be-BY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62865</wp:posOffset>
                  </wp:positionV>
                  <wp:extent cx="6858000" cy="10206355"/>
                  <wp:effectExtent l="0" t="0" r="635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206360"/>
                            <a:chOff x="0" y="0"/>
                            <a:chExt cx="6858000" cy="10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87800"/>
                              <a:ext cx="6095880" cy="9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Liberation Serif" w:hAnsi="Liberation Serif" w:eastAsia="Noto Sans" w:cs="Noto Sans Devanagari"/>
                                    <w:color w:val="auto"/>
                                    <w:lang w:val="be-BY" w:bidi="ar-SA"/>
                                  </w:rPr>
                                  <w:t> Наз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чышчэ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лы вецер на белай зям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Цяжка зайцу дабрацца да рун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Аж да чорнага вільчака пу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Завірухі стугар намял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Воскам з катанак плавіцца лё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ыжы – з ног, а ружжо – у запеча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лава Богу, што зноўку асечка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удзе ў ліскі вясною прыпл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азня з каменкай – рай для гасц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Над крыніцай на ножцы курынай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Смалякі перамерзлай калін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Дагараюць пад песні зав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Лёгкі дух. Водар лісцяў гус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Тут мякчэйшы палок за канап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нуткі венік мядзведжаю лап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Гоніць прэч паляўнічы інстынк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У святліцу ўпускаю маро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І грахоўны, і жорсткі, і груб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елы свет пасля лазні мне люб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>Быццам зноў нарадзіўся Хрыст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ingdings" w:cs="Wingdings"/>
                                    <w:color w:val="auto"/>
                                    <w:lang w:val="be-BY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495720"/>
                                  <a:ext cx="6781680" cy="46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18"/>
                                  <a:srcRect l="0" t="40649" r="0" b="41039"/>
                                  <a:stretch/>
                                </pic:blipFill>
                                <pic:spPr>
                                  <a:xfrm>
                                    <a:off x="2133360" y="0"/>
                                    <a:ext cx="251280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9360" y="357120"/>
                                    <a:ext cx="2362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3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3520" y="431280"/>
                                    <a:ext cx="6324480" cy="1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24080" y="97491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be-BY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4.95pt;width:539.95pt;height:803.65pt" coordorigin="-120,-99" coordsize="10799,16073">
                  <v:shape id="shape_0" fillcolor="white" stroked="f" o:allowincell="f" style="position:absolute;left:600;top:669;width:9599;height:14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Liberation Serif" w:hAnsi="Liberation Serif" w:eastAsia="Noto Sans" w:cs="Noto Sans Devanagari"/>
                              <w:color w:val="auto"/>
                              <w:lang w:val="be-BY" w:bidi="ar-SA"/>
                            </w:rPr>
                            <w:t> Наз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чышчэ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лы вецер на белай зям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Цяжка зайцу дабрацца да рун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Аж да чорнага вільчака пун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Завірухі стугар намялі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Воскам з катанак плавіцца лё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ыжы – з ног, а ружжо – у запеча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лава Богу, што зноўку асечка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удзе ў ліскі вясною прыпл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азня з каменкай – рай для гасце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Над крыніцай на ножцы курынай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Смалякі перамерзлай калін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Дагараюць пад песні зав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Лёгкі дух. Водар лісцяў гус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Тут мякчэйшы палок за канапу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нуткі венік мядзведжаю лапа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Гоніць прэч паляўнічы інстынк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У святліцу ўпускаю мароз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І грахоўны, і жорсткі, і груб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елы свет пасля лазні мне любы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>Быццам зноў нарадзіўся Хрыст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ingdings" w:cs="Wingdings"/>
                              <w:color w:val="auto"/>
                              <w:lang w:val="be-BY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-99;width:10799;height:16073">
                    <v:group id="shape_0" style="position:absolute;left:-120;top:-99;width:10799;height:15679">
                      <v:group id="shape_0" style="position:absolute;left:0;top:14855;width:10678;height:725">
                        <v:shape id="shape_0" stroked="f" o:allowincell="f" style="position:absolute;left:3360;top:14855;width:3956;height:724;mso-wrap-style:none;v-text-anchor:middl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line id="shape_0" from="0,15417" to="371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0,15417" to="10679,15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0;top:-99;width:10799;height:683">
                        <v:line id="shape_0" from="720,580" to="10679,582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120;top:-99;width:1199;height:682;mso-wrap-style:none;v-text-anchor:middl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00;top:1525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be-BY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Ілюзія шчасця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40"/>
          <w:szCs w:val="40"/>
          <w:lang w:val="be-BY"/>
        </w:rPr>
        <w:t>Вершы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Складальнік: В.М. Дзеравяшка</w:t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Рэдактар:  Р.Г. Гапеева</w:t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Адказны за выпуск: І.А. Коннава</w:t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ind w:firstLine="240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Камп’ютарны дызайн: Н.В. Чарнышэнка</w:t>
      </w:r>
    </w:p>
    <w:p>
      <w:pPr>
        <w:pStyle w:val="Normal"/>
        <w:ind w:firstLine="2880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ДУК “Бялыніцкая цэнтралізаваная бібліятэчная сетка”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Бялыніцкая цэнтральная раённая бібліятэка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213051, вул. Савецкая, д. 11, г.п.Бялынічы, Магілёўская вобласц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4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3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3.pn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1.jpeg"/><Relationship Id="rId101" Type="http://schemas.openxmlformats.org/officeDocument/2006/relationships/image" Target="media/image4.png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1.jpeg"/><Relationship Id="rId105" Type="http://schemas.openxmlformats.org/officeDocument/2006/relationships/image" Target="media/image3.png"/><Relationship Id="rId106" Type="http://schemas.openxmlformats.org/officeDocument/2006/relationships/image" Target="media/image1.jpeg"/><Relationship Id="rId107" Type="http://schemas.openxmlformats.org/officeDocument/2006/relationships/image" Target="media/image2.png"/><Relationship Id="rId108" Type="http://schemas.openxmlformats.org/officeDocument/2006/relationships/image" Target="media/image1.jpeg"/><Relationship Id="rId109" Type="http://schemas.openxmlformats.org/officeDocument/2006/relationships/image" Target="media/image4.pn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1.jpeg"/><Relationship Id="rId113" Type="http://schemas.openxmlformats.org/officeDocument/2006/relationships/image" Target="media/image3.png"/><Relationship Id="rId114" Type="http://schemas.openxmlformats.org/officeDocument/2006/relationships/image" Target="media/image1.jpeg"/><Relationship Id="rId115" Type="http://schemas.openxmlformats.org/officeDocument/2006/relationships/image" Target="media/image2.png"/><Relationship Id="rId116" Type="http://schemas.openxmlformats.org/officeDocument/2006/relationships/image" Target="media/image1.jpeg"/><Relationship Id="rId117" Type="http://schemas.openxmlformats.org/officeDocument/2006/relationships/image" Target="media/image4.png"/><Relationship Id="rId118" Type="http://schemas.openxmlformats.org/officeDocument/2006/relationships/image" Target="media/image1.jpeg"/><Relationship Id="rId119" Type="http://schemas.openxmlformats.org/officeDocument/2006/relationships/image" Target="media/image2.png"/><Relationship Id="rId120" Type="http://schemas.openxmlformats.org/officeDocument/2006/relationships/image" Target="media/image1.jpeg"/><Relationship Id="rId121" Type="http://schemas.openxmlformats.org/officeDocument/2006/relationships/image" Target="media/image3.png"/><Relationship Id="rId122" Type="http://schemas.openxmlformats.org/officeDocument/2006/relationships/image" Target="media/image1.jpeg"/><Relationship Id="rId123" Type="http://schemas.openxmlformats.org/officeDocument/2006/relationships/image" Target="media/image2.png"/><Relationship Id="rId124" Type="http://schemas.openxmlformats.org/officeDocument/2006/relationships/image" Target="media/image1.jpeg"/><Relationship Id="rId125" Type="http://schemas.openxmlformats.org/officeDocument/2006/relationships/image" Target="media/image4.png"/><Relationship Id="rId126" Type="http://schemas.openxmlformats.org/officeDocument/2006/relationships/image" Target="media/image1.jpeg"/><Relationship Id="rId127" Type="http://schemas.openxmlformats.org/officeDocument/2006/relationships/image" Target="media/image2.png"/><Relationship Id="rId128" Type="http://schemas.openxmlformats.org/officeDocument/2006/relationships/image" Target="media/image1.jpeg"/><Relationship Id="rId129" Type="http://schemas.openxmlformats.org/officeDocument/2006/relationships/image" Target="media/image3.pn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image" Target="media/image1.jpeg"/><Relationship Id="rId133" Type="http://schemas.openxmlformats.org/officeDocument/2006/relationships/image" Target="media/image4.png"/><Relationship Id="rId134" Type="http://schemas.openxmlformats.org/officeDocument/2006/relationships/image" Target="media/image1.jpeg"/><Relationship Id="rId135" Type="http://schemas.openxmlformats.org/officeDocument/2006/relationships/image" Target="media/image2.png"/><Relationship Id="rId136" Type="http://schemas.openxmlformats.org/officeDocument/2006/relationships/image" Target="media/image1.jpeg"/><Relationship Id="rId137" Type="http://schemas.openxmlformats.org/officeDocument/2006/relationships/image" Target="media/image3.png"/><Relationship Id="rId138" Type="http://schemas.openxmlformats.org/officeDocument/2006/relationships/image" Target="media/image1.jpeg"/><Relationship Id="rId139" Type="http://schemas.openxmlformats.org/officeDocument/2006/relationships/image" Target="media/image2.png"/><Relationship Id="rId140" Type="http://schemas.openxmlformats.org/officeDocument/2006/relationships/image" Target="media/image1.jpeg"/><Relationship Id="rId141" Type="http://schemas.openxmlformats.org/officeDocument/2006/relationships/image" Target="media/image4.png"/><Relationship Id="rId142" Type="http://schemas.openxmlformats.org/officeDocument/2006/relationships/image" Target="media/image1.jpeg"/><Relationship Id="rId143" Type="http://schemas.openxmlformats.org/officeDocument/2006/relationships/image" Target="media/image2.png"/><Relationship Id="rId144" Type="http://schemas.openxmlformats.org/officeDocument/2006/relationships/image" Target="media/image1.jpeg"/><Relationship Id="rId145" Type="http://schemas.openxmlformats.org/officeDocument/2006/relationships/image" Target="media/image3.png"/><Relationship Id="rId146" Type="http://schemas.openxmlformats.org/officeDocument/2006/relationships/image" Target="media/image1.jpeg"/><Relationship Id="rId147" Type="http://schemas.openxmlformats.org/officeDocument/2006/relationships/image" Target="media/image2.png"/><Relationship Id="rId148" Type="http://schemas.openxmlformats.org/officeDocument/2006/relationships/image" Target="media/image1.jpeg"/><Relationship Id="rId149" Type="http://schemas.openxmlformats.org/officeDocument/2006/relationships/image" Target="media/image4.png"/><Relationship Id="rId150" Type="http://schemas.openxmlformats.org/officeDocument/2006/relationships/image" Target="media/image1.jpeg"/><Relationship Id="rId151" Type="http://schemas.openxmlformats.org/officeDocument/2006/relationships/image" Target="media/image2.png"/><Relationship Id="rId152" Type="http://schemas.openxmlformats.org/officeDocument/2006/relationships/image" Target="media/image1.jpeg"/><Relationship Id="rId153" Type="http://schemas.openxmlformats.org/officeDocument/2006/relationships/image" Target="media/image3.png"/><Relationship Id="rId154" Type="http://schemas.openxmlformats.org/officeDocument/2006/relationships/image" Target="media/image1.jpeg"/><Relationship Id="rId155" Type="http://schemas.openxmlformats.org/officeDocument/2006/relationships/image" Target="media/image2.png"/><Relationship Id="rId156" Type="http://schemas.openxmlformats.org/officeDocument/2006/relationships/image" Target="media/image1.jpeg"/><Relationship Id="rId157" Type="http://schemas.openxmlformats.org/officeDocument/2006/relationships/image" Target="media/image4.png"/><Relationship Id="rId158" Type="http://schemas.openxmlformats.org/officeDocument/2006/relationships/image" Target="media/image1.jpeg"/><Relationship Id="rId159" Type="http://schemas.openxmlformats.org/officeDocument/2006/relationships/image" Target="media/image2.png"/><Relationship Id="rId160" Type="http://schemas.openxmlformats.org/officeDocument/2006/relationships/image" Target="media/image1.jpeg"/><Relationship Id="rId161" Type="http://schemas.openxmlformats.org/officeDocument/2006/relationships/image" Target="media/image3.png"/><Relationship Id="rId162" Type="http://schemas.openxmlformats.org/officeDocument/2006/relationships/image" Target="media/image1.jpeg"/><Relationship Id="rId163" Type="http://schemas.openxmlformats.org/officeDocument/2006/relationships/image" Target="media/image2.png"/><Relationship Id="rId164" Type="http://schemas.openxmlformats.org/officeDocument/2006/relationships/image" Target="media/image1.jpeg"/><Relationship Id="rId165" Type="http://schemas.openxmlformats.org/officeDocument/2006/relationships/image" Target="media/image4.png"/><Relationship Id="rId166" Type="http://schemas.openxmlformats.org/officeDocument/2006/relationships/image" Target="media/image1.jpeg"/><Relationship Id="rId167" Type="http://schemas.openxmlformats.org/officeDocument/2006/relationships/image" Target="media/image2.png"/><Relationship Id="rId168" Type="http://schemas.openxmlformats.org/officeDocument/2006/relationships/image" Target="media/image1.jpeg"/><Relationship Id="rId169" Type="http://schemas.openxmlformats.org/officeDocument/2006/relationships/image" Target="media/image3.png"/><Relationship Id="rId170" Type="http://schemas.openxmlformats.org/officeDocument/2006/relationships/image" Target="media/image1.jpeg"/><Relationship Id="rId171" Type="http://schemas.openxmlformats.org/officeDocument/2006/relationships/image" Target="media/image2.png"/><Relationship Id="rId172" Type="http://schemas.openxmlformats.org/officeDocument/2006/relationships/image" Target="media/image1.jpeg"/><Relationship Id="rId173" Type="http://schemas.openxmlformats.org/officeDocument/2006/relationships/image" Target="media/image4.png"/><Relationship Id="rId174" Type="http://schemas.openxmlformats.org/officeDocument/2006/relationships/image" Target="media/image1.jpeg"/><Relationship Id="rId175" Type="http://schemas.openxmlformats.org/officeDocument/2006/relationships/image" Target="media/image2.png"/><Relationship Id="rId176" Type="http://schemas.openxmlformats.org/officeDocument/2006/relationships/image" Target="media/image1.jpeg"/><Relationship Id="rId177" Type="http://schemas.openxmlformats.org/officeDocument/2006/relationships/image" Target="media/image3.png"/><Relationship Id="rId178" Type="http://schemas.openxmlformats.org/officeDocument/2006/relationships/image" Target="media/image1.jpeg"/><Relationship Id="rId179" Type="http://schemas.openxmlformats.org/officeDocument/2006/relationships/image" Target="media/image2.png"/><Relationship Id="rId180" Type="http://schemas.openxmlformats.org/officeDocument/2006/relationships/image" Target="media/image1.jpeg"/><Relationship Id="rId181" Type="http://schemas.openxmlformats.org/officeDocument/2006/relationships/image" Target="media/image4.png"/><Relationship Id="rId182" Type="http://schemas.openxmlformats.org/officeDocument/2006/relationships/image" Target="media/image1.jpeg"/><Relationship Id="rId183" Type="http://schemas.openxmlformats.org/officeDocument/2006/relationships/image" Target="media/image2.png"/><Relationship Id="rId184" Type="http://schemas.openxmlformats.org/officeDocument/2006/relationships/image" Target="media/image1.jpeg"/><Relationship Id="rId185" Type="http://schemas.openxmlformats.org/officeDocument/2006/relationships/image" Target="media/image3.png"/><Relationship Id="rId186" Type="http://schemas.openxmlformats.org/officeDocument/2006/relationships/image" Target="media/image1.jpeg"/><Relationship Id="rId187" Type="http://schemas.openxmlformats.org/officeDocument/2006/relationships/image" Target="media/image2.png"/><Relationship Id="rId188" Type="http://schemas.openxmlformats.org/officeDocument/2006/relationships/image" Target="media/image1.jpeg"/><Relationship Id="rId189" Type="http://schemas.openxmlformats.org/officeDocument/2006/relationships/image" Target="media/image4.png"/><Relationship Id="rId190" Type="http://schemas.openxmlformats.org/officeDocument/2006/relationships/image" Target="media/image1.jpeg"/><Relationship Id="rId191" Type="http://schemas.openxmlformats.org/officeDocument/2006/relationships/image" Target="media/image2.png"/><Relationship Id="rId192" Type="http://schemas.openxmlformats.org/officeDocument/2006/relationships/image" Target="media/image1.jpeg"/><Relationship Id="rId193" Type="http://schemas.openxmlformats.org/officeDocument/2006/relationships/image" Target="media/image3.png"/><Relationship Id="rId194" Type="http://schemas.openxmlformats.org/officeDocument/2006/relationships/image" Target="media/image1.jpeg"/><Relationship Id="rId195" Type="http://schemas.openxmlformats.org/officeDocument/2006/relationships/image" Target="media/image2.png"/><Relationship Id="rId196" Type="http://schemas.openxmlformats.org/officeDocument/2006/relationships/image" Target="media/image1.jpeg"/><Relationship Id="rId197" Type="http://schemas.openxmlformats.org/officeDocument/2006/relationships/image" Target="media/image4.png"/><Relationship Id="rId198" Type="http://schemas.openxmlformats.org/officeDocument/2006/relationships/image" Target="media/image1.jpeg"/><Relationship Id="rId199" Type="http://schemas.openxmlformats.org/officeDocument/2006/relationships/image" Target="media/image2.png"/><Relationship Id="rId200" Type="http://schemas.openxmlformats.org/officeDocument/2006/relationships/image" Target="media/image1.jpeg"/><Relationship Id="rId201" Type="http://schemas.openxmlformats.org/officeDocument/2006/relationships/image" Target="media/image3.png"/><Relationship Id="rId202" Type="http://schemas.openxmlformats.org/officeDocument/2006/relationships/image" Target="media/image1.jpeg"/><Relationship Id="rId203" Type="http://schemas.openxmlformats.org/officeDocument/2006/relationships/image" Target="media/image2.png"/><Relationship Id="rId204" Type="http://schemas.openxmlformats.org/officeDocument/2006/relationships/image" Target="media/image1.jpeg"/><Relationship Id="rId205" Type="http://schemas.openxmlformats.org/officeDocument/2006/relationships/image" Target="media/image4.png"/><Relationship Id="rId206" Type="http://schemas.openxmlformats.org/officeDocument/2006/relationships/image" Target="media/image1.jpeg"/><Relationship Id="rId207" Type="http://schemas.openxmlformats.org/officeDocument/2006/relationships/image" Target="media/image2.png"/><Relationship Id="rId208" Type="http://schemas.openxmlformats.org/officeDocument/2006/relationships/image" Target="media/image1.jpeg"/><Relationship Id="rId209" Type="http://schemas.openxmlformats.org/officeDocument/2006/relationships/image" Target="media/image3.png"/><Relationship Id="rId210" Type="http://schemas.openxmlformats.org/officeDocument/2006/relationships/image" Target="media/image1.jpeg"/><Relationship Id="rId211" Type="http://schemas.openxmlformats.org/officeDocument/2006/relationships/image" Target="media/image2.png"/><Relationship Id="rId212" Type="http://schemas.openxmlformats.org/officeDocument/2006/relationships/image" Target="media/image1.jpeg"/><Relationship Id="rId213" Type="http://schemas.openxmlformats.org/officeDocument/2006/relationships/image" Target="media/image4.png"/><Relationship Id="rId214" Type="http://schemas.openxmlformats.org/officeDocument/2006/relationships/image" Target="media/image1.jpeg"/><Relationship Id="rId215" Type="http://schemas.openxmlformats.org/officeDocument/2006/relationships/image" Target="media/image2.png"/><Relationship Id="rId216" Type="http://schemas.openxmlformats.org/officeDocument/2006/relationships/image" Target="media/image1.jpeg"/><Relationship Id="rId217" Type="http://schemas.openxmlformats.org/officeDocument/2006/relationships/image" Target="media/image3.png"/><Relationship Id="rId218" Type="http://schemas.openxmlformats.org/officeDocument/2006/relationships/image" Target="media/image1.jpeg"/><Relationship Id="rId219" Type="http://schemas.openxmlformats.org/officeDocument/2006/relationships/image" Target="media/image2.png"/><Relationship Id="rId220" Type="http://schemas.openxmlformats.org/officeDocument/2006/relationships/image" Target="media/image1.jpeg"/><Relationship Id="rId221" Type="http://schemas.openxmlformats.org/officeDocument/2006/relationships/image" Target="media/image4.png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0:00Z</dcterms:created>
  <dc:creator>Пользователь</dc:creator>
  <dc:description/>
  <cp:keywords/>
  <dc:language>en-US</dc:language>
  <cp:lastModifiedBy>Пользователь</cp:lastModifiedBy>
  <dcterms:modified xsi:type="dcterms:W3CDTF">2013-06-03T09:07:00Z</dcterms:modified>
  <cp:revision>36</cp:revision>
  <dc:subject/>
  <dc:title>Малая радзіма</dc:title>
</cp:coreProperties>
</file>