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rPr>
          <w:lang w:val="en-US" w:eastAsia="en-US"/>
        </w:rPr>
      </w:pPr>
      <w:hyperlink w:anchor="Галоўны">
        <w:r>
          <w:rPr>
            <w:lang w:val="en-US" w:eastAsia="en-US"/>
          </w:rPr>
          <mc:AlternateContent>
            <mc:Choice Requires="wpg">
              <w:drawing>
                <wp:anchor behindDoc="0" distT="0" distB="0" distL="114935" distR="114935" simplePos="0" locked="0" layoutInCell="0" allowOverlap="1" relativeHeight="41">
                  <wp:simplePos x="0" y="0"/>
                  <wp:positionH relativeFrom="column">
                    <wp:posOffset>-180340</wp:posOffset>
                  </wp:positionH>
                  <wp:positionV relativeFrom="paragraph">
                    <wp:posOffset>-243205</wp:posOffset>
                  </wp:positionV>
                  <wp:extent cx="6858000" cy="10206355"/>
                  <wp:effectExtent l="635" t="0" r="0" b="0"/>
                  <wp:wrapNone/>
                  <wp:docPr id="1"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0" name="" descr=""/>
                                <pic:cNvPicPr/>
                              </pic:nvPicPr>
                              <pic:blipFill>
                                <a:blip r:embed="rId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bodyPr/>
                          </wps:wsp>
                        </wpg:grpSp>
                        <wps:wsp>
                          <wps:cNvSpPr txBox="1"/>
                          <wps:spPr>
                            <a:xfrm>
                              <a:off x="228600" y="477000"/>
                              <a:ext cx="6095880" cy="9258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be-BY" w:bidi="ar-SA"/>
                                  </w:rPr>
                                  <w:t>Змест</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uto" w:line="240"/>
                                  <w:ind w:left="-108" w:hanging="0"/>
                                  <w:rPr/>
                                </w:pP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СТРЭЛ І СТРЭС</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2</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СПОВЕДЗЬ СІНЯВОКАЙ ШАТЭНКІ</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6</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МІСТЫКА І ДРАМА</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10</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ПОМСТА</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15</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ХІМІЯ КАХАННЯ</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21</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КАЛЯДНЫ БУКЕТ</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26</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ЗАГАД НА ЗАБОЙСТВА</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32</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ГАЛОЎНЫ САКРЭТ ЖАНЧЫНЫ</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36</w:t>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p>
                              <w:p>
                                <w:pPr>
                                  <w:overflowPunct w:val="false"/>
                                  <w:bidi w:val="0"/>
                                  <w:ind w:firstLine="228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wgp>
                    </a:graphicData>
                  </a:graphic>
                </wp:anchor>
              </w:drawing>
            </mc:Choice>
            <mc:Fallback>
              <w:pict>
                <v:group id="shape_0" style="position:absolute;margin-left:-14.2pt;margin-top:-19.15pt;width:540pt;height:803.65pt" coordorigin="-284,-383" coordsize="10800,16073">
                  <v:group id="shape_0" style="position:absolute;left:-284;top:-383;width:10800;height:16073">
                    <v:group id="shape_0" style="position:absolute;left:-164;top:14571;width:10679;height: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6;top:14571;width:3956;height:724;mso-wrap-style:none;v-text-anchor:middle" type="_x0000_t75">
                        <v:imagedata r:id="rId4" o:detectmouseclick="t"/>
                        <v:stroke color="#3465a4" joinstyle="round" endcap="flat"/>
                        <w10:wrap type="none"/>
                      </v:shape>
                      <v:line id="shape_0" from="-164,15133" to="3555,15133" stroked="t" o:allowincell="f" style="position:absolute">
                        <v:stroke color="black" weight="19080" joinstyle="miter" endcap="flat"/>
                        <v:fill o:detectmouseclick="t" on="false"/>
                        <w10:wrap type="none"/>
                      </v:line>
                      <v:line id="shape_0" from="6796,15133" to="10515,15133" stroked="t" o:allowincell="f" style="position:absolute">
                        <v:stroke color="black" weight="19080" joinstyle="miter" endcap="flat"/>
                        <v:fill o:detectmouseclick="t" on="false"/>
                        <w10:wrap type="none"/>
                      </v:line>
                    </v:group>
                    <v:group id="shape_0" style="position:absolute;left:-284;top:-383;width:10800;height:683">
                      <v:line id="shape_0" from="-284,296" to="9675,298" stroked="t" o:allowincell="f" style="position:absolute;flip:xy">
                        <v:stroke color="black" weight="25560" joinstyle="miter" endcap="flat"/>
                        <v:fill o:detectmouseclick="t" on="false"/>
                        <w10:wrap type="none"/>
                      </v:line>
                      <v:shape id="shape_0" stroked="f" o:allowincell="f" style="position:absolute;left:9316;top:-383;width:1199;height:68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36;top:14970;width:107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6;top:368;width:9599;height:14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be-BY" w:bidi="ar-SA"/>
                            </w:rPr>
                            <w:t>Змест</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uto" w:line="240"/>
                            <w:ind w:left="-108" w:hanging="0"/>
                            <w:rPr/>
                          </w:pP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СТРЭЛ І СТРЭС</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2</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СПОВЕДЗЬ СІНЯВОКАЙ ШАТЭНКІ</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6</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МІСТЫКА І ДРАМА</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10</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ПОМСТА</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15</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ХІМІЯ КАХАННЯ</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21</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КАЛЯДНЫ БУКЕТ</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26</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ЗАГАД НА ЗАБОЙСТВА</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32</w:t>
                          </w:r>
                          <w:r>
                            <w:rPr>
                              <w:kern w:val="2"/>
                              <w:sz w:val="24"/>
                              <w:szCs w:val="24"/>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t>ГАЛОЎНЫ САКРЭТ ЖАНЧЫНЫ</w:t>
                          </w:r>
                          <w:r>
                            <w:rPr>
                              <w:kern w:val="2"/>
                              <w:sz w:val="26"/>
                              <w:szCs w:val="26"/>
                              <w:rFonts w:ascii="Times New Roman" w:hAnsi="Times New Roman" w:eastAsia="Times New Roman" w:cs="Times New Roman"/>
                              <w:color w:val="auto"/>
                              <w:lang w:val="be-BY" w:bidi="ar-SA"/>
                            </w:rPr>
                            <w:t>…………………………………………………</w:t>
                          </w:r>
                          <w:r>
                            <w:rPr>
                              <w:kern w:val="2"/>
                              <w:sz w:val="30"/>
                              <w:szCs w:val="30"/>
                              <w:rFonts w:ascii="Times New Roman" w:hAnsi="Times New Roman" w:eastAsia="Times New Roman" w:cs="Times New Roman"/>
                              <w:color w:val="auto"/>
                              <w:lang w:val="be-BY" w:bidi="ar-SA"/>
                            </w:rPr>
                            <w:t>36</w:t>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r>
                            <w:rPr>
                              <w:kern w:val="2"/>
                              <w:sz w:val="30"/>
                              <w:szCs w:val="30"/>
                              <w:rFonts w:ascii="Times New Roman" w:hAnsi="Times New Roman" w:eastAsia="Times New Roman" w:cs="Times New Roman"/>
                              <w:color w:val="auto"/>
                              <w:lang w:val="be-BY" w:bidi="ar-SA"/>
                            </w:rPr>
                          </w:r>
                          <w:r>
                            <w:rPr>
                              <w:kern w:val="2"/>
                              <w:sz w:val="24"/>
                              <w:szCs w:val="24"/>
                              <w:rFonts w:ascii="Times New Roman" w:hAnsi="Times New Roman" w:eastAsia="Times New Roman" w:cs="Times New Roman"/>
                              <w:color w:val="auto"/>
                              <w:lang w:val="be-BY" w:bidi="ar-SA"/>
                            </w:rPr>
                          </w:r>
                        </w:p>
                        <w:p>
                          <w:pPr>
                            <w:overflowPunct w:val="false"/>
                            <w:bidi w:val="0"/>
                            <w:ind w:firstLine="2280"/>
                            <w:rPr/>
                          </w:pPr>
                          <w:r>
                            <w:rPr>
                              <w:kern w:val="2"/>
                              <w:sz w:val="36"/>
                              <w:szCs w:val="36"/>
                              <w:rFonts w:ascii="Times New Roman" w:hAnsi="Times New Roman" w:eastAsia="Times New Roman" w:cs="Times New Roman"/>
                              <w:color w:val="auto"/>
                              <w:lang w:val="be-BY" w:bidi="ar-SA"/>
                            </w:rPr>
                            <w:t xml:space="preserve">      </w:t>
                          </w:r>
                        </w:p>
                      </w:txbxContent>
                    </v:textbox>
                    <v:fill o:detectmouseclick="t" on="false"/>
                    <v:stroke color="#3465a4" joinstyle="round" endcap="flat"/>
                    <w10:wrap type="none"/>
                  </v:shape>
                </v:group>
              </w:pict>
            </mc:Fallback>
          </mc:AlternateContent>
        </w:r>
      </w:hyperlink>
      <w:r>
        <w:br w:type="page"/>
      </w:r>
    </w:p>
    <w:p>
      <w:pPr>
        <w:pStyle w:val="Normal"/>
        <w:ind w:firstLine="720"/>
        <w:rPr>
          <w:lang w:val="be-BY"/>
        </w:rPr>
      </w:pPr>
      <w:hyperlink w:anchor="Змест">
        <w:r>
          <w:rPr>
            <w:lang w:val="en-US" w:eastAsia="en-US"/>
          </w:rPr>
          <mc:AlternateContent>
            <mc:Choice Requires="wpg">
              <w:drawing>
                <wp:anchor behindDoc="0" distT="0" distB="0" distL="114935" distR="114935" simplePos="0" locked="0" layoutInCell="0" allowOverlap="1" relativeHeight="2">
                  <wp:simplePos x="0" y="0"/>
                  <wp:positionH relativeFrom="column">
                    <wp:posOffset>-256540</wp:posOffset>
                  </wp:positionH>
                  <wp:positionV relativeFrom="paragraph">
                    <wp:posOffset>-346710</wp:posOffset>
                  </wp:positionV>
                  <wp:extent cx="6858000" cy="10206355"/>
                  <wp:effectExtent l="0" t="0" r="635" b="0"/>
                  <wp:wrapNone/>
                  <wp:docPr id="2"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СТРЭЛ І СТРЭ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Страшная знаходка</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Першым цела калгаснага заатэхніка Люцыяна майскай залкаватай раніцай убачыў яго сусед – механізатар гэтай жа гаспадаркі Сяргей Шпакаў. Ён яшчэ з вечара, калі ўкладваўся спаць, западозрыў штосьці нядобрае каля суседняга дому: святло аўтамабільных фараў, гучныя галасы, потым рэзкі, падобны стрэлу, гук і затым – гул матора. Але моцная стомленасць, адаптацыя да паўсядзённай мітусні навасёлаў (адразу дзесяць дамоў мясцовая ПМК здавала тут сёлета ў эксплуатацыю) патушылі іскрынку трывогі, і ён заснуў.</w:t>
                                </w:r>
                              </w:p>
                              <w:p>
                                <w:pPr>
                                  <w:overflowPunct w:val="false"/>
                                  <w:bidi w:val="0"/>
                                  <w:ind w:firstLine="720"/>
                                  <w:jc w:val="both"/>
                                  <w:rPr/>
                                </w:pPr>
                                <w:r>
                                  <w:rPr>
                                    <w:kern w:val="2"/>
                                    <w:sz w:val="32"/>
                                    <w:szCs w:val="32"/>
                                    <w:rFonts w:ascii="Times New Roman" w:hAnsi="Times New Roman" w:eastAsia="Wingdings" w:cs="Wingdings"/>
                                    <w:color w:val="auto"/>
                                    <w:lang w:val="be-BY" w:bidi="ar-SA"/>
                                  </w:rPr>
                                  <w:t>Люцыян нерухома ляжаў каля адчыненай дзверцы “Жыгулёў”, неяк ненатуральна падвярнуўшы правую руку пад жывот, а ў сціснутай далоні левай – трымаў жменьку бруднага дарожнага пяску. Ад яго цела і да ганку новага дома, які нядаўна атрымаў заатэхнік, зігзагамі цягнулася крывавая стужка. Уражаны ўбачаным, нейкі час Шпакаў моўчкі стаяў нерухома, потым замітусіўся, азіраючыся навокал, і, нікога паблізу не заўважыўшы, нахіліўся і дрыжачымі рукамі перавярнуў суседа на спіну, падушачкамі пальцаў дакрануўся да запэцканага крывёй твару, шыі і адчуў імі ледзяны холад мерцвяка. Выпрастаўшыся, Сяргей намацаў у кішэні курткі мабільны тэлефон і набраў 102.</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Сле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Пракурорскія, узбудзіўшы крымінальную справу па арт.105 КК, сумесна з аператыўнікамі РАУС, заняліся пошукам забойцы. Эксперты назвалі прычыну смерці: Люцыян загінуў ад пранікаючага агнястрэльнага ранення ў жывот. Куля(стальны шарык дыяметрам 12 мм) была знойдзена ў перагародцы дома, што аддзяляла калідор ад залы. </w:t>
                                </w:r>
                              </w:p>
                              <w:p>
                                <w:pPr>
                                  <w:overflowPunct w:val="false"/>
                                  <w:bidi w:val="0"/>
                                  <w:ind w:firstLine="720"/>
                                  <w:jc w:val="both"/>
                                  <w:rPr/>
                                </w:pPr>
                                <w:r>
                                  <w:rPr>
                                    <w:kern w:val="2"/>
                                    <w:sz w:val="32"/>
                                    <w:szCs w:val="32"/>
                                    <w:rFonts w:ascii="Times New Roman" w:hAnsi="Times New Roman" w:eastAsia="Wingdings" w:cs="Wingdings"/>
                                    <w:color w:val="auto"/>
                                    <w:lang w:val="be-BY" w:bidi="ar-SA"/>
                                  </w:rPr>
                                  <w:t>– Патрон самаробны, – заключылі спецыялісты. – Выкарыстоўваўся бяздымны порах “Сокал”. Запажываны ён быў звычайным скруткам, зробленым з раённай газеты “Зара над Друццю”. Стрэльба паляўнічая, гладкаствольная, хутчэй за ўсё 16-</w:t>
                                </w:r>
                              </w:p>
                              <w:p>
                                <w:pPr>
                                  <w:overflowPunct w:val="false"/>
                                  <w:bidi w:val="0"/>
                                  <w:ind w:firstLine="72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2" name="" descr=""/>
                                  <pic:cNvPicPr/>
                                </pic:nvPicPr>
                                <pic:blipFill>
                                  <a:blip r:embed="rId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w:t>
                                  </w:r>
                                </w:p>
                              </w:txbxContent>
                            </wps:txbx>
                            <wps:bodyPr wrap="square" anchor="t">
                              <a:noAutofit/>
                            </wps:bodyPr>
                          </wps:wsp>
                        </wpg:grpSp>
                      </wpg:wgp>
                    </a:graphicData>
                  </a:graphic>
                </wp:anchor>
              </w:drawing>
            </mc:Choice>
            <mc:Fallback>
              <w:pict>
                <v:group id="shape_0" style="position:absolute;margin-left:-20.2pt;margin-top:-27.3pt;width:539.95pt;height:803.65pt" coordorigin="-404,-546" coordsize="10799,16073">
                  <v:shape id="shape_0" fillcolor="white" stroked="f" o:allowincell="f" style="position:absolute;left:316;top:222;width:9599;height:14579;mso-wrap-style:square;v-text-anchor:top" type="_x0000_t202">
                    <v:textbo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СТРЭЛ І СТРЭ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Страшная знаходка</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Першым цела калгаснага заатэхніка Люцыяна майскай залкаватай раніцай убачыў яго сусед – механізатар гэтай жа гаспадаркі Сяргей Шпакаў. Ён яшчэ з вечара, калі ўкладваўся спаць, западозрыў штосьці нядобрае каля суседняга дому: святло аўтамабільных фараў, гучныя галасы, потым рэзкі, падобны стрэлу, гук і затым – гул матора. Але моцная стомленасць, адаптацыя да паўсядзённай мітусні навасёлаў (адразу дзесяць дамоў мясцовая ПМК здавала тут сёлета ў эксплуатацыю) патушылі іскрынку трывогі, і ён заснуў.</w:t>
                          </w:r>
                        </w:p>
                        <w:p>
                          <w:pPr>
                            <w:overflowPunct w:val="false"/>
                            <w:bidi w:val="0"/>
                            <w:ind w:firstLine="720"/>
                            <w:jc w:val="both"/>
                            <w:rPr/>
                          </w:pPr>
                          <w:r>
                            <w:rPr>
                              <w:kern w:val="2"/>
                              <w:sz w:val="32"/>
                              <w:szCs w:val="32"/>
                              <w:rFonts w:ascii="Times New Roman" w:hAnsi="Times New Roman" w:eastAsia="Wingdings" w:cs="Wingdings"/>
                              <w:color w:val="auto"/>
                              <w:lang w:val="be-BY" w:bidi="ar-SA"/>
                            </w:rPr>
                            <w:t>Люцыян нерухома ляжаў каля адчыненай дзверцы “Жыгулёў”, неяк ненатуральна падвярнуўшы правую руку пад жывот, а ў сціснутай далоні левай – трымаў жменьку бруднага дарожнага пяску. Ад яго цела і да ганку новага дома, які нядаўна атрымаў заатэхнік, зігзагамі цягнулася крывавая стужка. Уражаны ўбачаным, нейкі час Шпакаў моўчкі стаяў нерухома, потым замітусіўся, азіраючыся навокал, і, нікога паблізу не заўважыўшы, нахіліўся і дрыжачымі рукамі перавярнуў суседа на спіну, падушачкамі пальцаў дакрануўся да запэцканага крывёй твару, шыі і адчуў імі ледзяны холад мерцвяка. Выпрастаўшыся, Сяргей намацаў у кішэні курткі мабільны тэлефон і набраў 102.</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Сле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Пракурорскія, узбудзіўшы крымінальную справу па арт.105 КК, сумесна з аператыўнікамі РАУС, заняліся пошукам забойцы. Эксперты назвалі прычыну смерці: Люцыян загінуў ад пранікаючага агнястрэльнага ранення ў жывот. Куля(стальны шарык дыяметрам 12 мм) была знойдзена ў перагародцы дома, што аддзяляла калідор ад залы. </w:t>
                          </w:r>
                        </w:p>
                        <w:p>
                          <w:pPr>
                            <w:overflowPunct w:val="false"/>
                            <w:bidi w:val="0"/>
                            <w:ind w:firstLine="720"/>
                            <w:jc w:val="both"/>
                            <w:rPr/>
                          </w:pPr>
                          <w:r>
                            <w:rPr>
                              <w:kern w:val="2"/>
                              <w:sz w:val="32"/>
                              <w:szCs w:val="32"/>
                              <w:rFonts w:ascii="Times New Roman" w:hAnsi="Times New Roman" w:eastAsia="Wingdings" w:cs="Wingdings"/>
                              <w:color w:val="auto"/>
                              <w:lang w:val="be-BY" w:bidi="ar-SA"/>
                            </w:rPr>
                            <w:t>– Патрон самаробны, – заключылі спецыялісты. – Выкарыстоўваўся бяздымны порах “Сокал”. Запажываны ён быў звычайным скруткам, зробленым з раённай газеты “Зара над Друццю”. Стрэльба паляўнічая, гладкаствольная, хутчэй за ўсё 16-</w:t>
                          </w:r>
                        </w:p>
                        <w:p>
                          <w:pPr>
                            <w:overflowPunct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04;top:-546;width:10799;height:16073">
                    <v:group id="shape_0" style="position:absolute;left:-404;top:-546;width:10799;height:15679">
                      <v:group id="shape_0" style="position:absolute;left:-284;top:14408;width:10678;height:725">
                        <v:shape id="shape_0" stroked="f" o:allowincell="f" style="position:absolute;left:3076;top:14408;width:3956;height:724;mso-wrap-style:none;v-text-anchor:middle" type="_x0000_t75">
                          <v:imagedata r:id="rId8" o:detectmouseclick="t"/>
                          <v:stroke color="#3465a4" joinstyle="round" endcap="flat"/>
                          <w10:wrap type="none"/>
                        </v:shape>
                        <v:line id="shape_0" from="-284,14970" to="3435,14970" stroked="t" o:allowincell="f" style="position:absolute">
                          <v:stroke color="black" weight="19080" joinstyle="miter" endcap="flat"/>
                          <v:fill o:detectmouseclick="t" on="false"/>
                          <w10:wrap type="none"/>
                        </v:line>
                        <v:line id="shape_0" from="6676,14970" to="10395,14970" stroked="t" o:allowincell="f" style="position:absolute">
                          <v:stroke color="black" weight="19080" joinstyle="miter" endcap="flat"/>
                          <v:fill o:detectmouseclick="t" on="false"/>
                          <w10:wrap type="none"/>
                        </v:line>
                      </v:group>
                      <v:group id="shape_0" style="position:absolute;left:-404;top:-546;width:10799;height:683">
                        <v:line id="shape_0" from="436,133" to="10395,135" stroked="t" o:allowincell="f" style="position:absolute;flip:y">
                          <v:stroke color="black" weight="25560" joinstyle="miter" endcap="flat"/>
                          <v:fill o:detectmouseclick="t" on="false"/>
                          <w10:wrap type="none"/>
                        </v:line>
                        <v:shape id="shape_0" stroked="f" o:allowincell="f" style="position:absolute;left:-404;top:-546;width:1199;height:682;mso-wrap-style:none;v-text-anchor:middle" type="_x0000_t75">
                          <v:imagedata r:id="rId9" o:detectmouseclick="t"/>
                          <v:stroke color="#3465a4" joinstyle="round" endcap="flat"/>
                          <w10:wrap type="none"/>
                        </v:shape>
                      </v:group>
                    </v:group>
                    <v:shape id="shape_0" stroked="f" o:allowincell="f" style="position:absolute;left:4516;top:14807;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w:t>
                            </w:r>
                          </w:p>
                        </w:txbxContent>
                      </v:textbox>
                      <v:fill o:detectmouseclick="t" on="false"/>
                      <v:stroke color="#3465a4" joinstyle="round" endcap="flat"/>
                      <w10:wrap type="none"/>
                    </v:shape>
                  </v:group>
                </v:group>
              </w:pict>
            </mc:Fallback>
          </mc:AlternateContent>
        </w:r>
      </w:hyperlink>
      <w:r>
        <w:rPr>
          <w:lang w:val="en-US" w:eastAsia="en-US"/>
        </w:rPr>
        <w:t xml:space="preserve"> </w:t>
      </w:r>
      <w:r>
        <w:br w:type="page"/>
      </w:r>
    </w:p>
    <w:p>
      <w:pPr>
        <w:pStyle w:val="Normal"/>
        <w:numPr>
          <w:ilvl w:val="0"/>
          <w:numId w:val="0"/>
        </w:numPr>
        <w:ind w:firstLine="720"/>
        <w:rPr>
          <w:lang w:val="be-BY"/>
        </w:rPr>
      </w:pPr>
      <w:r>
        <w:rPr>
          <w:lang w:val="be-BY"/>
        </w:rPr>
        <mc:AlternateContent>
          <mc:Choice Requires="wpg">
            <w:drawing>
              <wp:anchor behindDoc="0" distT="0" distB="0" distL="114935" distR="114935" simplePos="0" locked="0" layoutInCell="0" allowOverlap="1" relativeHeight="3">
                <wp:simplePos x="0" y="0"/>
                <wp:positionH relativeFrom="column">
                  <wp:posOffset>-104140</wp:posOffset>
                </wp:positionH>
                <wp:positionV relativeFrom="paragraph">
                  <wp:posOffset>-310515</wp:posOffset>
                </wp:positionV>
                <wp:extent cx="6858000" cy="10206355"/>
                <wp:effectExtent l="635" t="0" r="0" b="0"/>
                <wp:wrapNone/>
                <wp:docPr id="3"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4" name="" descr=""/>
                              <pic:cNvPicPr/>
                            </pic:nvPicPr>
                            <pic:blipFill>
                              <a:blip r:embed="rId1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га калібру. Стралялі з блізкай адлегласці, бо на вопратцы нябожчыка выяўлены сляды парахавога газ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Накірунак пошуку падказаў усё той жа сусед.</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Люцыяну, царства яму нябеснае, некалькі разоў даводзіў, што дабром яго пагулянкі не скончацца, – сказаў пракурорскім Шпакаў. – То адну кабету прывязе, то другую, то трэцюю. І ўсе яны, аказваецца, таксама, як і ён, сямейныя. А які ж муж сцерпіць падобны трохвугольнік?! Ён не менш трагічны, чым бермундскі.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ператыўнікам давялося папацець, каб праверыць версію Сяргея Шпакава, бо не адзін дзясятак мужоў-раганосцаў патрапілі ў распрацоўку. І асабліва здзіўляла тая абставіна, што ва ўсіх іх, без адзінага выключэння, на час учыненага забойства не было алібі. Да таго ж, і аб месцах свайго знаходжання яны зацята маўчалі: маўляў, не могуць выдаваць тайну, бо яна датычыць таксама і іншых людзей. Выходзіла, што кожны, на каго падала падазрэнне, мог націснуць на курок, таму следчы ізалятар раптоўна аказаўся перапоўненым. Праўда, пасядзеўшы суткі-другія ў камерах, “высакародныя” носьбіты чужой тайны пакрысе станавіліся больш гаваркімі, і хутка стала вядома, што той майскай ноччу яны займаліся адной і той жа справай – заўзята “спілоўвалі” рогі. Вядома ж, не са сваімі жонкамі. Прыведзеныя звесткі пераправяраліся з асаблівай скрупулёзнасцю, і тут выявілася, што адзін з затрыманых раганосцаў хлусіў, загадзя папрасіўшы сваю любоўніцу пацвердзіць алібі. Трэба аддаць належнае следчаму пракуратуры Сонаву, які змог пераканаць жанчыну ў бессэнсоўнасці падобнай хлусні. Такім чынам, за кратамі застаўся адзін чалавек. Гэта быў галоўны інжынер буйнейшага ў раёне будаўнічага прадпрыемства Аркаша Селін. Пры вобыску ў ягоным гаражы дэтэктывы знайшлі нядаўна вычышчаную і змазаную тармазной вадкасцю незарэгістраваную аднастволку 16-га калібру.</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Пакаян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Закаранелым злачынцам Аркаша не быў, таму хутка ўцяміў, што адпірацца і прыдумваць новыя версіі недачынення да забойства Люцыяна – сабе даражэй.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Нервы не вытрымалі, – патлумачыў свой учынак інжынер Селін. – трое дзетак у нас, усе  вучацца  ў  школе.  Маці  ж  іх,  маю </w:t>
                              </w:r>
                            </w:p>
                          </w:txbxContent>
                        </wps:txbx>
                        <wps:bodyPr wrap="square" anchor="t">
                          <a:noAutofit/>
                        </wps:bodyPr>
                      </wps:wsp>
                    </wpg:wgp>
                  </a:graphicData>
                </a:graphic>
              </wp:anchor>
            </w:drawing>
          </mc:Choice>
          <mc:Fallback>
            <w:pict>
              <v:group id="shape_0" style="position:absolute;margin-left:-8.2pt;margin-top:-24.45pt;width:540pt;height:803.65pt" coordorigin="-164,-489" coordsize="10800,16073">
                <v:group id="shape_0" style="position:absolute;left:-164;top:-489;width:10800;height:16073">
                  <v:group id="shape_0" style="position:absolute;left:-44;top:14465;width:10678;height:725">
                    <v:shape id="shape_0" stroked="f" o:allowincell="f" style="position:absolute;left:3316;top:14465;width:3956;height:724;mso-wrap-style:none;v-text-anchor:middle" type="_x0000_t75">
                      <v:imagedata r:id="rId12" o:detectmouseclick="t"/>
                      <v:stroke color="#3465a4" joinstyle="round" endcap="flat"/>
                      <w10:wrap type="none"/>
                    </v:shape>
                    <v:line id="shape_0" from="-44,15027" to="3675,15027" stroked="t" o:allowincell="f" style="position:absolute">
                      <v:stroke color="black" weight="19080" joinstyle="miter" endcap="flat"/>
                      <v:fill o:detectmouseclick="t" on="false"/>
                      <w10:wrap type="none"/>
                    </v:line>
                    <v:line id="shape_0" from="6916,15027" to="10635,15027" stroked="t" o:allowincell="f" style="position:absolute">
                      <v:stroke color="black" weight="19080" joinstyle="miter" endcap="flat"/>
                      <v:fill o:detectmouseclick="t" on="false"/>
                      <w10:wrap type="none"/>
                    </v:line>
                  </v:group>
                  <v:group id="shape_0" style="position:absolute;left:-164;top:-489;width:10800;height:683">
                    <v:line id="shape_0" from="-164,190" to="9795,192" stroked="t" o:allowincell="f" style="position:absolute;flip:xy">
                      <v:stroke color="black" weight="25560" joinstyle="miter" endcap="flat"/>
                      <v:fill o:detectmouseclick="t" on="false"/>
                      <w10:wrap type="none"/>
                    </v:line>
                    <v:shape id="shape_0" stroked="f" o:allowincell="f" style="position:absolute;left:9436;top:-489;width:1199;height:682;mso-wrap-style:none;v-text-anchor:middle" type="_x0000_t75">
                      <v:imagedata r:id="rId13" o:detectmouseclick="t"/>
                      <v:stroke color="#3465a4" joinstyle="round" endcap="flat"/>
                      <w10:wrap type="none"/>
                    </v:shape>
                  </v:group>
                  <v:shape id="shape_0" stroked="f" o:allowincell="f" style="position:absolute;left:4756;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w:t>
                          </w:r>
                        </w:p>
                      </w:txbxContent>
                    </v:textbox>
                    <v:fill o:detectmouseclick="t" on="false"/>
                    <v:stroke color="#3465a4" joinstyle="round" endcap="flat"/>
                    <w10:wrap type="none"/>
                  </v:shape>
                </v:group>
                <v:shape id="shape_0" stroked="f" o:allowincell="f" style="position:absolute;left:196;top:262;width:9599;height:1457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га калібру. Стралялі з блізкай адлегласці, бо на вопратцы нябожчыка выяўлены сляды парахавога газ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Накірунак пошуку падказаў усё той жа сусед.</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Люцыяну, царства яму нябеснае, некалькі разоў даводзіў, што дабром яго пагулянкі не скончацца, – сказаў пракурорскім Шпакаў. – То адну кабету прывязе, то другую, то трэцюю. І ўсе яны, аказваецца, таксама, як і ён, сямейныя. А які ж муж сцерпіць падобны трохвугольнік?! Ён не менш трагічны, чым бермундскі.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ператыўнікам давялося папацець, каб праверыць версію Сяргея Шпакава, бо не адзін дзясятак мужоў-раганосцаў патрапілі ў распрацоўку. І асабліва здзіўляла тая абставіна, што ва ўсіх іх, без адзінага выключэння, на час учыненага забойства не было алібі. Да таго ж, і аб месцах свайго знаходжання яны зацята маўчалі: маўляў, не могуць выдаваць тайну, бо яна датычыць таксама і іншых людзей. Выходзіла, што кожны, на каго падала падазрэнне, мог націснуць на курок, таму следчы ізалятар раптоўна аказаўся перапоўненым. Праўда, пасядзеўшы суткі-другія ў камерах, “высакародныя” носьбіты чужой тайны пакрысе станавіліся больш гаваркімі, і хутка стала вядома, што той майскай ноччу яны займаліся адной і той жа справай – заўзята “спілоўвалі” рогі. Вядома ж, не са сваімі жонкамі. Прыведзеныя звесткі пераправяраліся з асаблівай скрупулёзнасцю, і тут выявілася, што адзін з затрыманых раганосцаў хлусіў, загадзя папрасіўшы сваю любоўніцу пацвердзіць алібі. Трэба аддаць належнае следчаму пракуратуры Сонаву, які змог пераканаць жанчыну ў бессэнсоўнасці падобнай хлусні. Такім чынам, за кратамі застаўся адзін чалавек. Гэта быў галоўны інжынер буйнейшага ў раёне будаўнічага прадпрыемства Аркаша Селін. Пры вобыску ў ягоным гаражы дэтэктывы знайшлі нядаўна вычышчаную і змазаную тармазной вадкасцю незарэгістраваную аднастволку 16-га калібру.</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Пакаян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Закаранелым злачынцам Аркаша не быў, таму хутка ўцяміў, што адпірацца і прыдумваць новыя версіі недачынення да забойства Люцыяна – сабе даражэй.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Нервы не вытрымалі, – патлумачыў свой учынак інжынер Селін. – трое дзетак у нас, усе  вучацца  ў  школе.  Маці  ж  іх,  маю </w:t>
                        </w:r>
                      </w:p>
                    </w:txbxContent>
                  </v:textbox>
                  <v:fill o:detectmouseclick="t" on="false"/>
                  <v:stroke color="#3465a4" joinstyle="round" endcap="flat"/>
                  <w10:wrap type="none"/>
                </v:shape>
              </v:group>
            </w:pict>
          </mc:Fallback>
        </mc:AlternateContent>
      </w:r>
      <w:r>
        <w:br w:type="page"/>
      </w:r>
    </w:p>
    <w:p>
      <w:pPr>
        <w:pStyle w:val="Normal"/>
        <w:numPr>
          <w:ilvl w:val="0"/>
          <w:numId w:val="0"/>
        </w:numPr>
        <w:ind w:firstLine="720"/>
        <w:rPr>
          <w:lang w:val="be-BY"/>
        </w:rPr>
      </w:pPr>
      <w:r>
        <w:rPr>
          <w:lang w:val="be-BY"/>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10515</wp:posOffset>
                </wp:positionV>
                <wp:extent cx="6858000" cy="10206355"/>
                <wp:effectExtent l="0" t="0" r="635" b="0"/>
                <wp:wrapNone/>
                <wp:docPr id="4"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жонку Люсю, як хто падмяніў. Зусім пра сям’ю забылася: ні бялізну не сцірае, ні ежу дзецям не рыхтуе. Апошнія двое сутак, як мне знаёмыя расказалі, наогул правяла з Люцыянам. Хоць аб іхняй сувязі я даўно здагадваўся, але спадзяваўся, што адумаюцца рамантыкі, бо і ў таго ж таксама сям’я, падрастаюць дочкі. Неяк прычакаў, калі ён маю Люсю да дому падвозіў, і папрасіў пакінуць у спакоі чужую жонк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І што пачулі ў адказ? – запытаў Сона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Ён проста рассмяяўся мне ў твар, – апусціўшы галаву, прашаптаў забойц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ле ж забіваць навошта?! – не стрымаў эмоцый следч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ам гэтага не зразумець, – цяжка ўздыхнуў Аркаша. – Пасля таго, як здарылася непапраўнае, я тысячу разоў задаваў сам сабе гэтае ж пытанне, але не змог на яго адказаць. Адзінае, што цяпер магу асэнсаваць, – гэта нейкі зусім непадуладны волі і розуму псіхалагічны стан. Калі даставаў з каморкі старую дзедаву стрэльбу і спехам набіваў патрон, запіхнуўшы ў яго патрапіўшы на вочы шарык з разбітага падшыпніка, калі ехаў да дома гэтага адпетага валацугі, клікаў яго на разборку і нават спрабаваў выламаць дзверы, нарэшце, калі націснуў на спуск і пайшоў да машыны, – я ў той адрэзак часу быў зусім іншай істотай, магчыма, нават не чалавекам, а робатам, які запраграмаваны на забойств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ым не менш, пасля вы спрабавалі выкруціцц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ярнулася пачуццё рэальнасці. Першае, аб чым падумаў, – на каго пакіну дзяцей?</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дзеці нябожчыка? Пра іх не дума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 Толькі пра сваю сям’ю.</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цяпер?</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Ужо іншая сітуацыя. Цяпер мне ўсіх шкада, акрамя сябе самог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Будзе суд. Вашым дзецям, гэтак жа, як і дзецям застрэленага вамі Люцыяна, давядзецца падрастаць без бацько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ркаша Селін больш не прамовіў ні слова.</w:t>
                              </w:r>
                            </w:p>
                            <w:p>
                              <w:pPr>
                                <w:overflowPunct w:val="false"/>
                                <w:bidi w:val="0"/>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Дэпрэс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xml:space="preserve">Ён маўчаў на судзе. Калі быў зачытаны прыгавор да дзесяці год зняволення, ніводзін мускул не здрыгануўся  на  яго  збялелым, </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6" name="" descr=""/>
                                <pic:cNvPicPr/>
                              </pic:nvPicPr>
                              <pic:blipFill>
                                <a:blip r:embed="rId1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4</w:t>
                                </w:r>
                              </w:p>
                            </w:txbxContent>
                          </wps:txbx>
                          <wps:bodyPr wrap="square" anchor="t">
                            <a:noAutofit/>
                          </wps:bodyPr>
                        </wps:wsp>
                      </wpg:grpSp>
                    </wpg:wgp>
                  </a:graphicData>
                </a:graphic>
              </wp:anchor>
            </w:drawing>
          </mc:Choice>
          <mc:Fallback>
            <w:pict>
              <v:group id="shape_0" style="position:absolute;margin-left:-18pt;margin-top:-24.45pt;width:539.95pt;height:803.65pt" coordorigin="-360,-489" coordsize="10799,16073">
                <v:shape id="shape_0" fillcolor="white" stroked="f" o:allowincell="f" style="position:absolute;left:360;top:279;width:9599;height:14579;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жонку Люсю, як хто падмяніў. Зусім пра сям’ю забылася: ні бялізну не сцірае, ні ежу дзецям не рыхтуе. Апошнія двое сутак, як мне знаёмыя расказалі, наогул правяла з Люцыянам. Хоць аб іхняй сувязі я даўно здагадваўся, але спадзяваўся, што адумаюцца рамантыкі, бо і ў таго ж таксама сям’я, падрастаюць дочкі. Неяк прычакаў, калі ён маю Люсю да дому падвозіў, і папрасіў пакінуць у спакоі чужую жонк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І што пачулі ў адказ? – запытаў Сона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Ён проста рассмяяўся мне ў твар, – апусціўшы галаву, прашаптаў забойц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ле ж забіваць навошта?! – не стрымаў эмоцый следч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ам гэтага не зразумець, – цяжка ўздыхнуў Аркаша. – Пасля таго, як здарылася непапраўнае, я тысячу разоў задаваў сам сабе гэтае ж пытанне, але не змог на яго адказаць. Адзінае, што цяпер магу асэнсаваць, – гэта нейкі зусім непадуладны волі і розуму псіхалагічны стан. Калі даставаў з каморкі старую дзедаву стрэльбу і спехам набіваў патрон, запіхнуўшы ў яго патрапіўшы на вочы шарык з разбітага падшыпніка, калі ехаў да дома гэтага адпетага валацугі, клікаў яго на разборку і нават спрабаваў выламаць дзверы, нарэшце, калі націснуў на спуск і пайшоў да машыны, – я ў той адрэзак часу быў зусім іншай істотай, магчыма, нават не чалавекам, а робатам, які запраграмаваны на забойств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ым не менш, пасля вы спрабавалі выкруціцц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ярнулася пачуццё рэальнасці. Першае, аб чым падумаў, – на каго пакіну дзяцей?</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дзеці нябожчыка? Пра іх не дума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 Толькі пра сваю сям’ю.</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цяпер?</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Ужо іншая сітуацыя. Цяпер мне ўсіх шкада, акрамя сябе самог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Будзе суд. Вашым дзецям, гэтак жа, як і дзецям застрэленага вамі Люцыяна, давядзецца падрастаць без бацько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ркаша Селін больш не прамовіў ні слова.</w:t>
                        </w:r>
                      </w:p>
                      <w:p>
                        <w:pPr>
                          <w:overflowPunct w:val="false"/>
                          <w:bidi w:val="0"/>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Дэпрэсі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xml:space="preserve">Ён маўчаў на судзе. Калі быў зачытаны прыгавор да дзесяці год зняволення, ніводзін мускул не здрыгануўся  на  яго  збялелым, </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360;top:-489;width:10799;height:16073">
                  <v:group id="shape_0" style="position:absolute;left:-360;top:-489;width:10799;height:15679">
                    <v:group id="shape_0" style="position:absolute;left:-240;top:14465;width:10679;height:725">
                      <v:shape id="shape_0" stroked="f" o:allowincell="f" style="position:absolute;left:3120;top:14465;width:3956;height:724;mso-wrap-style:none;v-text-anchor:middle" type="_x0000_t75">
                        <v:imagedata r:id="rId16" o:detectmouseclick="t"/>
                        <v:stroke color="#3465a4" joinstyle="round" endcap="flat"/>
                        <w10:wrap type="none"/>
                      </v:shape>
                      <v:line id="shape_0" from="-240,15027" to="3479,15027" stroked="t" o:allowincell="f" style="position:absolute">
                        <v:stroke color="black" weight="19080" joinstyle="miter" endcap="flat"/>
                        <v:fill o:detectmouseclick="t" on="false"/>
                        <w10:wrap type="none"/>
                      </v:line>
                      <v:line id="shape_0" from="6720,15027" to="10439,15027" stroked="t" o:allowincell="f" style="position:absolute">
                        <v:stroke color="black" weight="19080" joinstyle="miter" endcap="flat"/>
                        <v:fill o:detectmouseclick="t" on="false"/>
                        <w10:wrap type="none"/>
                      </v:line>
                    </v:group>
                    <v:group id="shape_0" style="position:absolute;left:-360;top:-489;width:10799;height:683">
                      <v:line id="shape_0" from="480,190" to="10439,192" stroked="t" o:allowincell="f" style="position:absolute;flip:y">
                        <v:stroke color="black" weight="25560" joinstyle="miter" endcap="flat"/>
                        <v:fill o:detectmouseclick="t" on="false"/>
                        <w10:wrap type="none"/>
                      </v:line>
                      <v:shape id="shape_0" stroked="f" o:allowincell="f" style="position:absolute;left:-360;top:-489;width:1199;height:682;mso-wrap-style:none;v-text-anchor:middle" type="_x0000_t75">
                        <v:imagedata r:id="rId17" o:detectmouseclick="t"/>
                        <v:stroke color="#3465a4" joinstyle="round" endcap="flat"/>
                        <w10:wrap type="none"/>
                      </v:shape>
                    </v:group>
                  </v:group>
                  <v:shape id="shape_0" stroked="f" o:allowincell="f" style="position:absolute;left:456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4</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firstLine="720"/>
        <w:rPr>
          <w:lang w:val="be-BY"/>
        </w:rPr>
      </w:pPr>
      <w:r>
        <w:rPr>
          <w:lang w:val="be-BY"/>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310515</wp:posOffset>
                </wp:positionV>
                <wp:extent cx="6858000" cy="10206355"/>
                <wp:effectExtent l="635" t="0" r="0" b="0"/>
                <wp:wrapNone/>
                <wp:docPr id="5"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8" name="" descr=""/>
                              <pic:cNvPicPr/>
                            </pic:nvPicPr>
                            <pic:blipFill>
                              <a:blip r:embed="rId1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5</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як у нябожчыка, твары. Абскарджання пастановы раённага суда не было – асуджаны зацята маўчаў не толькі з адвакатам, але і з жонкай, і з дзецьмі, спатканне з якімі наладжвалі па просьбе турэмных медыка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лыбокая дэпрэсія, – тлумачыў псіхатэрапеўт. – звычайна яна выклікаецца мацнейшым эмацыянальным стрэсам.</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Неўзабаве Аркаша перастаў ужываць ежу. Напалову схуднелага і пачарнелага тварам яго перавялі з калоніі ў псіхіятрычную клініку...</w:t>
                              </w:r>
                            </w:p>
                            <w:p>
                              <w:pPr>
                                <w:overflowPunct w:val="false"/>
                                <w:bidi w:val="0"/>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Прызнаюся, што гэты аповед вельмі хацелася завяршыць на аптымістычнай або, ужываючы лексіку музыкантаў, на мажорнай ноце. Але будзем шчырымі перад сабой, шаноўныя чытачы: ці часта нам дорыць жыццё ўзнёслы і радасны настрой? Асабіста я наогул з ім не знаёмы. І яшчэ дадам – негатыўныя абставіны, на мой погляд, часцей за ўсё выклікаем самі, сваімі ж асабістымі паводзінамі. Вы са мной не згодны? Тады яшчэ раз перачытайце ўважлівей гэту наве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0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20"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21"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5</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як у нябожчыка, твары. Абскарджання пастановы раённага суда не было – асуджаны зацята маўчаў не толькі з адвакатам, але і з жонкай, і з дзецьмі, спатканне з якімі наладжвалі па просьбе турэмных медыка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лыбокая дэпрэсія, – тлумачыў псіхатэрапеўт. – звычайна яна выклікаецца мацнейшым эмацыянальным стрэсам.</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Неўзабаве Аркаша перастаў ужываць ежу. Напалову схуднелага і пачарнелага тварам яго перавялі з калоніі ў псіхіятрычную клініку...</w:t>
                        </w:r>
                      </w:p>
                      <w:p>
                        <w:pPr>
                          <w:overflowPunct w:val="false"/>
                          <w:bidi w:val="0"/>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Прызнаюся, што гэты аповед вельмі хацелася завяршыць на аптымістычнай або, ужываючы лексіку музыкантаў, на мажорнай ноце. Але будзем шчырымі перад сабой, шаноўныя чытачы: ці часта нам дорыць жыццё ўзнёслы і радасны настрой? Асабіста я наогул з ім не знаёмы. І яшчэ дадам – негатыўныя абставіны, на мой погляд, часцей за ўсё выклікаем самі, сваімі ж асабістымі паводзінамі. Вы са мной не згодны? Тады яшчэ раз перачытайце ўважлівей гэту наве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0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ind w:firstLine="720"/>
        <w:rPr>
          <w:lang w:val="be-BY"/>
        </w:rPr>
      </w:pPr>
      <w:hyperlink w:anchor="Змест">
        <w:r>
          <w:rPr>
            <w:lang w:val="be-BY"/>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10515</wp:posOffset>
                  </wp:positionV>
                  <wp:extent cx="6858000" cy="10206355"/>
                  <wp:effectExtent l="0" t="0" r="635" b="0"/>
                  <wp:wrapNone/>
                  <wp:docPr id="6"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sz w:val="32"/>
                                    <w:szCs w:val="32"/>
                                    <w:rFonts w:eastAsia="Times New Roman" w:cs="Times New Roman" w:ascii="Times New Roman" w:hAnsi="Times New Roman"/>
                                    <w:color w:val="auto"/>
                                    <w:lang w:val="be-BY" w:bidi="ar-SA"/>
                                  </w:rPr>
                                  <w:t xml:space="preserve"> </w:t>
                                </w:r>
                                <w:r>
                                  <w:rPr>
                                    <w:kern w:val="2"/>
                                    <w:sz w:val="28"/>
                                    <w:b/>
                                    <w:i/>
                                    <w:szCs w:val="28"/>
                                    <w:rFonts w:eastAsia="Times New Roman" w:cs="Times New Roman" w:ascii="Times New Roman" w:hAnsi="Times New Roman"/>
                                    <w:color w:val="auto"/>
                                    <w:lang w:val="be-BY" w:bidi="ar-SA"/>
                                  </w:rPr>
                                  <w:t> Назад</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СПОВЕДЗЬ СІНЯВОКАЙ ШАТЭНК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Сустрэча перш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З палявання я вяртаўся даволі позна. Хоць “тулку” зачахліў яшчэ завідна, але пакідаць прыціхлы восеньскі лес з аголенымі кронамі адразу пабялелых бяроз ды жоўта-зялёных асін не спяшаўся. Неўпрыкмет за сподкам кавы з паходнага тэрмаса і прычакаў той час, калі прырода пагружаецца ў чароўную казку вечаровых ценяў. І толькі тады ўключыў матор старэнькай “Нівы” і паволі паехаў па пакручастай лясной дарозе. Да шашы, што злучае Шапялевічы з Бялынічамі, заставалася ўсяго якіх-небудзь пару кіламетраў, калі раптоўна перад самай машынай узнікла постаць жанчыны ў пляміста-светлай расхрыстанай куртцы і з сумачкай у правай руцэ. Яна адчайна, нібы начная птушка адным крылом, махала ёй, падаючы знак спыніцца, а левай рукой старалася захінуць куртачку на грудзях. Я затармазіў машыну і адчыніў правую дзверку. Жанчына, не гаворачы ні слова, порстка ўскочыла на сядзенне і, што было сілы, хлопнула дзверкай. У святле плафона адразу ж кінуліся ў вочы зігзагападобныя пацёкі крыві на рукаве, на спадніцы і нават на парванай па вораце квяцістай кофце.</w:t>
                                </w:r>
                              </w:p>
                              <w:p>
                                <w:pPr>
                                  <w:overflowPunct w:val="false"/>
                                  <w:bidi w:val="0"/>
                                  <w:ind w:firstLine="720"/>
                                  <w:jc w:val="both"/>
                                  <w:rPr/>
                                </w:pPr>
                                <w:r>
                                  <w:rPr>
                                    <w:kern w:val="2"/>
                                    <w:sz w:val="32"/>
                                    <w:szCs w:val="32"/>
                                    <w:rFonts w:ascii="Times New Roman" w:hAnsi="Times New Roman" w:eastAsia="Wingdings" w:cs="Wingdings"/>
                                    <w:color w:val="auto"/>
                                    <w:lang w:val="be-BY" w:bidi="ar-SA"/>
                                  </w:rPr>
                                  <w:t>– Да Бя-лы-ніч, ка-лі ласка, – расцягваючы склады, прамовіла нечаканая пасажырка. – Мо-ж-на?</w:t>
                                </w:r>
                              </w:p>
                              <w:p>
                                <w:pPr>
                                  <w:overflowPunct w:val="false"/>
                                  <w:bidi w:val="0"/>
                                  <w:ind w:firstLine="720"/>
                                  <w:jc w:val="both"/>
                                  <w:rPr/>
                                </w:pPr>
                                <w:r>
                                  <w:rPr>
                                    <w:kern w:val="2"/>
                                    <w:sz w:val="32"/>
                                    <w:szCs w:val="32"/>
                                    <w:rFonts w:ascii="Times New Roman" w:hAnsi="Times New Roman" w:eastAsia="Wingdings" w:cs="Wingdings"/>
                                    <w:color w:val="auto"/>
                                    <w:lang w:val="be-BY" w:bidi="ar-SA"/>
                                  </w:rPr>
                                  <w:t>– Ужо едзем, – адказваю і адчуваю, як патыхае ад яе алкаголем. – Вы, мусіць, параніліся?</w:t>
                                </w:r>
                              </w:p>
                              <w:p>
                                <w:pPr>
                                  <w:overflowPunct w:val="false"/>
                                  <w:bidi w:val="0"/>
                                  <w:ind w:firstLine="720"/>
                                  <w:jc w:val="both"/>
                                  <w:rPr/>
                                </w:pPr>
                                <w:r>
                                  <w:rPr>
                                    <w:kern w:val="2"/>
                                    <w:sz w:val="32"/>
                                    <w:szCs w:val="32"/>
                                    <w:rFonts w:ascii="Times New Roman" w:hAnsi="Times New Roman" w:eastAsia="Wingdings" w:cs="Wingdings"/>
                                    <w:color w:val="auto"/>
                                    <w:lang w:val="be-BY" w:bidi="ar-SA"/>
                                  </w:rPr>
                                  <w:t>– Д-дробязь. Ад-чы-ня-ла кан-сервы на пік-ніку.</w:t>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Выехаўшы на асфальт, “Ніва” набрала аптымальную хуткасць, і неўзабаве наперадзе тысячамі ліхтароў заззяў гарадскі пасёлак. Раз-пораз, кранаючыся спінкі сядзення, мая пасажырка ўздрыгвала, механічна адчыняла сумачку і штосьці ў ёй шукала. Пры ўездзе ў райцэнтр яе хваляванне чамусьці пачало перадавацца і мне. Я ўсё пільней і з узрослай цікавасцю разглядваў спадарожніцу. Нічога незвычайнага, аднак, не заўважыў. Прадаўгаваты, </w:t>
                                </w:r>
                                <w:r>
                                  <w:rPr>
                                    <w:kern w:val="2"/>
                                    <w:sz w:val="32"/>
                                    <w:szCs w:val="32"/>
                                    <w:rFonts w:ascii="Times New Roman" w:hAnsi="Times New Roman" w:eastAsia="Wingdings" w:cs="Wingdings"/>
                                    <w:color w:val="auto"/>
                                    <w:lang w:bidi="ar-SA" w:val="en-US"/>
                                  </w:rPr>
                                  <w:t>c</w:t>
                                </w:r>
                                <w:r>
                                  <w:rPr>
                                    <w:kern w:val="2"/>
                                    <w:sz w:val="32"/>
                                    <w:szCs w:val="32"/>
                                    <w:rFonts w:ascii="Times New Roman" w:hAnsi="Times New Roman" w:eastAsia="Wingdings" w:cs="Wingdings"/>
                                    <w:color w:val="auto"/>
                                    <w:lang w:bidi="ar-SA" w:val="be-BY"/>
                                  </w:rPr>
                                  <w:t xml:space="preserve">муглы твар яе акаймлялі густыя цёмна-русыя валасы, а з імі надзвычай кантрасна гарманіравалі пацягнутыя павалокай вялікія сінія вочы. Паўнаватыя грудзі яўна не хацелі ўмяшчацца ў кофце і куртцы: чамусьці мне нават падалося, што яна </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10" name="" descr=""/>
                                  <pic:cNvPicPr/>
                                </pic:nvPicPr>
                                <pic:blipFill>
                                  <a:blip r:embed="rId2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3"/>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6</w:t>
                                  </w:r>
                                </w:p>
                              </w:txbxContent>
                            </wps:txbx>
                            <wps:bodyPr wrap="square" anchor="t">
                              <a:noAutofit/>
                            </wps:bodyPr>
                          </wps:wsp>
                        </wpg:grpSp>
                      </wpg:wgp>
                    </a:graphicData>
                  </a:graphic>
                </wp:anchor>
              </w:drawing>
            </mc:Choice>
            <mc:Fallback>
              <w:pict>
                <v:group id="shape_0" style="position:absolute;margin-left:-18pt;margin-top:-24.45pt;width:539.95pt;height:803.65pt" coordorigin="-360,-489" coordsize="10799,16073">
                  <v:shape id="shape_0" fillcolor="white" stroked="f" o:allowincell="f" style="position:absolute;left:360;top:279;width:9599;height:14579;mso-wrap-style:square;v-text-anchor:top" type="_x0000_t202">
                    <v:textbox>
                      <w:txbxContent>
                        <w:p>
                          <w:pPr>
                            <w:overflowPunct w:val="false"/>
                            <w:bidi w:val="0"/>
                            <w:jc w:val="center"/>
                            <w:rPr/>
                          </w:pPr>
                          <w:r>
                            <w:rPr>
                              <w:kern w:val="2"/>
                              <w:sz w:val="32"/>
                              <w:szCs w:val="32"/>
                              <w:rFonts w:eastAsia="Times New Roman" w:cs="Times New Roman" w:ascii="Times New Roman" w:hAnsi="Times New Roman"/>
                              <w:color w:val="auto"/>
                              <w:lang w:val="be-BY" w:bidi="ar-SA"/>
                            </w:rPr>
                            <w:t xml:space="preserve"> </w:t>
                          </w:r>
                          <w:r>
                            <w:rPr>
                              <w:kern w:val="2"/>
                              <w:sz w:val="28"/>
                              <w:b/>
                              <w:i/>
                              <w:szCs w:val="28"/>
                              <w:rFonts w:eastAsia="Times New Roman" w:cs="Times New Roman" w:ascii="Times New Roman" w:hAnsi="Times New Roman"/>
                              <w:color w:val="auto"/>
                              <w:lang w:val="be-BY" w:bidi="ar-SA"/>
                            </w:rPr>
                            <w:t> Назад</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СПОВЕДЗЬ СІНЯВОКАЙ ШАТЭНК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Сустрэча перш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З палявання я вяртаўся даволі позна. Хоць “тулку” зачахліў яшчэ завідна, але пакідаць прыціхлы восеньскі лес з аголенымі кронамі адразу пабялелых бяроз ды жоўта-зялёных асін не спяшаўся. Неўпрыкмет за сподкам кавы з паходнага тэрмаса і прычакаў той час, калі прырода пагружаецца ў чароўную казку вечаровых ценяў. І толькі тады ўключыў матор старэнькай “Нівы” і паволі паехаў па пакручастай лясной дарозе. Да шашы, што злучае Шапялевічы з Бялынічамі, заставалася ўсяго якіх-небудзь пару кіламетраў, калі раптоўна перад самай машынай узнікла постаць жанчыны ў пляміста-светлай расхрыстанай куртцы і з сумачкай у правай руцэ. Яна адчайна, нібы начная птушка адным крылом, махала ёй, падаючы знак спыніцца, а левай рукой старалася захінуць куртачку на грудзях. Я затармазіў машыну і адчыніў правую дзверку. Жанчына, не гаворачы ні слова, порстка ўскочыла на сядзенне і, што было сілы, хлопнула дзверкай. У святле плафона адразу ж кінуліся ў вочы зігзагападобныя пацёкі крыві на рукаве, на спадніцы і нават на парванай па вораце квяцістай кофце.</w:t>
                          </w:r>
                        </w:p>
                        <w:p>
                          <w:pPr>
                            <w:overflowPunct w:val="false"/>
                            <w:bidi w:val="0"/>
                            <w:ind w:firstLine="720"/>
                            <w:jc w:val="both"/>
                            <w:rPr/>
                          </w:pPr>
                          <w:r>
                            <w:rPr>
                              <w:kern w:val="2"/>
                              <w:sz w:val="32"/>
                              <w:szCs w:val="32"/>
                              <w:rFonts w:ascii="Times New Roman" w:hAnsi="Times New Roman" w:eastAsia="Wingdings" w:cs="Wingdings"/>
                              <w:color w:val="auto"/>
                              <w:lang w:val="be-BY" w:bidi="ar-SA"/>
                            </w:rPr>
                            <w:t>– Да Бя-лы-ніч, ка-лі ласка, – расцягваючы склады, прамовіла нечаканая пасажырка. – Мо-ж-на?</w:t>
                          </w:r>
                        </w:p>
                        <w:p>
                          <w:pPr>
                            <w:overflowPunct w:val="false"/>
                            <w:bidi w:val="0"/>
                            <w:ind w:firstLine="720"/>
                            <w:jc w:val="both"/>
                            <w:rPr/>
                          </w:pPr>
                          <w:r>
                            <w:rPr>
                              <w:kern w:val="2"/>
                              <w:sz w:val="32"/>
                              <w:szCs w:val="32"/>
                              <w:rFonts w:ascii="Times New Roman" w:hAnsi="Times New Roman" w:eastAsia="Wingdings" w:cs="Wingdings"/>
                              <w:color w:val="auto"/>
                              <w:lang w:val="be-BY" w:bidi="ar-SA"/>
                            </w:rPr>
                            <w:t>– Ужо едзем, – адказваю і адчуваю, як патыхае ад яе алкаголем. – Вы, мусіць, параніліся?</w:t>
                          </w:r>
                        </w:p>
                        <w:p>
                          <w:pPr>
                            <w:overflowPunct w:val="false"/>
                            <w:bidi w:val="0"/>
                            <w:ind w:firstLine="720"/>
                            <w:jc w:val="both"/>
                            <w:rPr/>
                          </w:pPr>
                          <w:r>
                            <w:rPr>
                              <w:kern w:val="2"/>
                              <w:sz w:val="32"/>
                              <w:szCs w:val="32"/>
                              <w:rFonts w:ascii="Times New Roman" w:hAnsi="Times New Roman" w:eastAsia="Wingdings" w:cs="Wingdings"/>
                              <w:color w:val="auto"/>
                              <w:lang w:val="be-BY" w:bidi="ar-SA"/>
                            </w:rPr>
                            <w:t>– Д-дробязь. Ад-чы-ня-ла кан-сервы на пік-ніку.</w:t>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Выехаўшы на асфальт, “Ніва” набрала аптымальную хуткасць, і неўзабаве наперадзе тысячамі ліхтароў заззяў гарадскі пасёлак. Раз-пораз, кранаючыся спінкі сядзення, мая пасажырка ўздрыгвала, механічна адчыняла сумачку і штосьці ў ёй шукала. Пры ўездзе ў райцэнтр яе хваляванне чамусьці пачало перадавацца і мне. Я ўсё пільней і з узрослай цікавасцю разглядваў спадарожніцу. Нічога незвычайнага, аднак, не заўважыў. Прадаўгаваты, </w:t>
                          </w:r>
                          <w:r>
                            <w:rPr>
                              <w:kern w:val="2"/>
                              <w:sz w:val="32"/>
                              <w:szCs w:val="32"/>
                              <w:rFonts w:ascii="Times New Roman" w:hAnsi="Times New Roman" w:eastAsia="Wingdings" w:cs="Wingdings"/>
                              <w:color w:val="auto"/>
                              <w:lang w:bidi="ar-SA" w:val="en-US"/>
                            </w:rPr>
                            <w:t>c</w:t>
                          </w:r>
                          <w:r>
                            <w:rPr>
                              <w:kern w:val="2"/>
                              <w:sz w:val="32"/>
                              <w:szCs w:val="32"/>
                              <w:rFonts w:ascii="Times New Roman" w:hAnsi="Times New Roman" w:eastAsia="Wingdings" w:cs="Wingdings"/>
                              <w:color w:val="auto"/>
                              <w:lang w:bidi="ar-SA" w:val="be-BY"/>
                            </w:rPr>
                            <w:t xml:space="preserve">муглы твар яе акаймлялі густыя цёмна-русыя валасы, а з імі надзвычай кантрасна гарманіравалі пацягнутыя павалокай вялікія сінія вочы. Паўнаватыя грудзі яўна не хацелі ўмяшчацца ў кофце і куртцы: чамусьці мне нават падалося, што яна </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v:textbox>
                    <v:fill o:detectmouseclick="t" type="solid" color2="black"/>
                    <v:stroke color="#3465a4" joinstyle="round" endcap="flat"/>
                    <w10:wrap type="none"/>
                  </v:shape>
                  <v:group id="shape_0" style="position:absolute;left:-360;top:-489;width:10799;height:16073">
                    <v:group id="shape_0" style="position:absolute;left:-360;top:-489;width:10799;height:15679">
                      <v:group id="shape_0" style="position:absolute;left:-240;top:14465;width:10679;height:725">
                        <v:shape id="shape_0" stroked="f" o:allowincell="f" style="position:absolute;left:3120;top:14465;width:3956;height:724;mso-wrap-style:none;v-text-anchor:middle" type="_x0000_t75">
                          <v:imagedata r:id="rId24" o:detectmouseclick="t"/>
                          <v:stroke color="#3465a4" joinstyle="round" endcap="flat"/>
                          <w10:wrap type="none"/>
                        </v:shape>
                        <v:line id="shape_0" from="-240,15027" to="3479,15027" stroked="t" o:allowincell="f" style="position:absolute">
                          <v:stroke color="black" weight="19080" joinstyle="miter" endcap="flat"/>
                          <v:fill o:detectmouseclick="t" on="false"/>
                          <w10:wrap type="none"/>
                        </v:line>
                        <v:line id="shape_0" from="6720,15027" to="10439,15027" stroked="t" o:allowincell="f" style="position:absolute">
                          <v:stroke color="black" weight="19080" joinstyle="miter" endcap="flat"/>
                          <v:fill o:detectmouseclick="t" on="false"/>
                          <w10:wrap type="none"/>
                        </v:line>
                      </v:group>
                      <v:group id="shape_0" style="position:absolute;left:-360;top:-489;width:10799;height:683">
                        <v:line id="shape_0" from="480,190" to="10439,192" stroked="t" o:allowincell="f" style="position:absolute;flip:y">
                          <v:stroke color="black" weight="25560" joinstyle="miter" endcap="flat"/>
                          <v:fill o:detectmouseclick="t" on="false"/>
                          <w10:wrap type="none"/>
                        </v:line>
                        <v:shape id="shape_0" stroked="f" o:allowincell="f" style="position:absolute;left:-360;top:-489;width:1199;height:682;mso-wrap-style:none;v-text-anchor:middle" type="_x0000_t75">
                          <v:imagedata r:id="rId25" o:detectmouseclick="t"/>
                          <v:stroke color="#3465a4" joinstyle="round" endcap="flat"/>
                          <w10:wrap type="none"/>
                        </v:shape>
                      </v:group>
                    </v:group>
                    <v:shape id="shape_0" stroked="f" o:allowincell="f" style="position:absolute;left:456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6</w:t>
                            </w:r>
                          </w:p>
                        </w:txbxContent>
                      </v:textbox>
                      <v:fill o:detectmouseclick="t" on="false"/>
                      <v:stroke color="#3465a4" joinstyle="round" endcap="flat"/>
                      <w10:wrap type="none"/>
                    </v:shape>
                  </v:group>
                </v:group>
              </w:pict>
            </mc:Fallback>
          </mc:AlternateContent>
        </w:r>
      </w:hyperlink>
      <w:r>
        <w:br w:type="page"/>
      </w:r>
    </w:p>
    <w:p>
      <w:pPr>
        <w:pStyle w:val="Normal"/>
        <w:numPr>
          <w:ilvl w:val="0"/>
          <w:numId w:val="0"/>
        </w:numPr>
        <w:ind w:firstLine="720"/>
        <w:rPr>
          <w:lang w:val="be-BY"/>
        </w:rPr>
      </w:pPr>
      <w:r>
        <w:rPr>
          <w:lang w:val="be-BY"/>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310515</wp:posOffset>
                </wp:positionV>
                <wp:extent cx="6858000" cy="10206355"/>
                <wp:effectExtent l="635" t="0" r="0" b="0"/>
                <wp:wrapNone/>
                <wp:docPr id="7"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12" name="" descr=""/>
                              <pic:cNvPicPr/>
                            </pic:nvPicPr>
                            <pic:blipFill>
                              <a:blip r:embed="rId2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7</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мае грудное дзіця – Дзе вам спыніць машыну? – пацікавіўся ў жанчын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Каля ўніверсама “Ластаўка”, – раптам працверазелым голасам прамовіла яна. – Вы мяне вельмі выручы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 гэтымі словамі, зноў моцна ляпнуўшы дзверкай, дзіўная начная пасажырка пакінула салон і хуткім крокам знікла ў цяні пяціпавярховіка, у якім і размяшчаецца ўніверсам.</w:t>
                              </w:r>
                            </w:p>
                            <w:p>
                              <w:pPr>
                                <w:overflowPunct w:val="false"/>
                                <w:bidi w:val="0"/>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Вячэра дзікоў</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Дні праз тры ад сваіх сяброў-паляўнічых пачуў жудасную навіну: паблізу таго месца, дзе я падабраў сінявокую шатэнку, падчас палявання на дзікоў загоншчыкі натыкнуліся на зусім яшчэ новы джып “Таёта Ланд Крузэр 200” серабрыстага колеру, што стаяў на невялічкай паляне ў сотні метрах ад лясной дарогі. Але ўразіў не джып, а тое, што знаходзілася побач...</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У некалькіх кроках ад машыны на ўсыпаным лістотай і скапычаным дзікамі падзоле валяўся аб’едзены чэрап – некранутая валасяная частка з характэрнай прычоскай-“вожыкам” выдавала яго прыналежнасць мужчыне, побач бялелі фрагменты шкілету і вопраткі. Выкліканая на месца здарэння аператыўная група па знойдзеных дакументах неўзабаве ўстанавіла гаспадара джыпа, а праведзеная экспертыза недвухсэнсоўна пацвердзіла версію паляўнічых аб тым, што на паляне павячэралі дзікі. Праўда, спецыялісты ўстанавілі: елі кабаны труп, а смерць чалавека наступіла як мінімум за двое сутак да іх піравання.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Слухі аб гэтым здарэнні хадзілі самыя розныя. Афіцыйная ж версія для грамадскасці і, магчыма, для сваякоў нябожчыка выглядала даволі бяскрыўднай: чалавека, які паехаў па восеньскія грыбы, падвяло сэрца, і ён раптоўна памёр. Іншы раз такое бывае. У даным жа выпадку даказаць нічога немагчыма, бо захаваліся толькі мазгі ды прычоска, а ўсе астатнія мяккія тканкі пайшлі на вячэру дзікам. Праўда, па словах усё тых жа паляўнічых, ні кошыка, ні грыбоў яны там не бачылі.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Мне ж інтуіцыя падказвала зусім іншую версію лясной трагеды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0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28"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29"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7</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мае грудное дзіця – Дзе вам спыніць машыну? – пацікавіўся ў жанчын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Каля ўніверсама “Ластаўка”, – раптам працверазелым голасам прамовіла яна. – Вы мяне вельмі выручы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 гэтымі словамі, зноў моцна ляпнуўшы дзверкай, дзіўная начная пасажырка пакінула салон і хуткім крокам знікла ў цяні пяціпавярховіка, у якім і размяшчаецца ўніверсам.</w:t>
                        </w:r>
                      </w:p>
                      <w:p>
                        <w:pPr>
                          <w:overflowPunct w:val="false"/>
                          <w:bidi w:val="0"/>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Вячэра дзікоў</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Дні праз тры ад сваіх сяброў-паляўнічых пачуў жудасную навіну: паблізу таго месца, дзе я падабраў сінявокую шатэнку, падчас палявання на дзікоў загоншчыкі натыкнуліся на зусім яшчэ новы джып “Таёта Ланд Крузэр 200” серабрыстага колеру, што стаяў на невялічкай паляне ў сотні метрах ад лясной дарогі. Але ўразіў не джып, а тое, што знаходзілася побач...</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У некалькіх кроках ад машыны на ўсыпаным лістотай і скапычаным дзікамі падзоле валяўся аб’едзены чэрап – некранутая валасяная частка з характэрнай прычоскай-“вожыкам” выдавала яго прыналежнасць мужчыне, побач бялелі фрагменты шкілету і вопраткі. Выкліканая на месца здарэння аператыўная група па знойдзеных дакументах неўзабаве ўстанавіла гаспадара джыпа, а праведзеная экспертыза недвухсэнсоўна пацвердзіла версію паляўнічых аб тым, што на паляне павячэралі дзікі. Праўда, спецыялісты ўстанавілі: елі кабаны труп, а смерць чалавека наступіла як мінімум за двое сутак да іх піравання.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Слухі аб гэтым здарэнні хадзілі самыя розныя. Афіцыйная ж версія для грамадскасці і, магчыма, для сваякоў нябожчыка выглядала даволі бяскрыўднай: чалавека, які паехаў па восеньскія грыбы, падвяло сэрца, і ён раптоўна памёр. Іншы раз такое бывае. У даным жа выпадку даказаць нічога немагчыма, бо захаваліся толькі мазгі ды прычоска, а ўсе астатнія мяккія тканкі пайшлі на вячэру дзікам. Праўда, па словах усё тых жа паляўнічых, ні кошыка, ні грыбоў яны там не бачылі.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Мне ж інтуіцыя падказвала зусім іншую версію лясной трагеды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0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ind w:firstLine="720"/>
        <w:rPr>
          <w:lang w:val="be-BY"/>
        </w:rPr>
      </w:pPr>
      <w:r>
        <w:rPr>
          <w:lang w:val="be-BY"/>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10515</wp:posOffset>
                </wp:positionV>
                <wp:extent cx="6858000" cy="10206355"/>
                <wp:effectExtent l="0" t="0" r="635" b="0"/>
                <wp:wrapNone/>
                <wp:docPr id="8"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Сустрэча друга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на адбылася мінулым летам. На Троіцу з букетам цюльпанаў я наведаў мясцовыя могілкі. Патрапіць сюды давялося толькі адвячоркам, таму людзей было няшмат. Аддаўшы даніну памяці сваім нябожчыкам, сабраўся быў пакінуць гэтае святое месца, і толькі падышоў да сваёй машыны, як раптам мяне аклікну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ачакайце, калі ласк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зірнуўся. Абмінаючы надмагільныя помнікі, абгароджы, да мяне набліжалася жанчына ў чорнай сукенцы. За руку яна вяла хлопчыка гадоў пяц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зень добры, Васіль Марцінавіч! Вы мяне, мусіць, не ведаец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Хоць з майго памятнага палявання мінула ўжо больш за чатыры гады, але кантраст вялікіх сініх вачэй і каштанавых густых валасоў, што спадалі на плечы гэтай зграбнай маладой жанчыны, адразу нагадалі таямнічую начную спадарожніц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Сапраўды, я не ведаю ваша імя, але ў мяне нядрэнная памяць, – адказваю ёй. – Гэта ж вас я некалі падвозіў у Бялынічы з шапялевіцкага лес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 падышла, каб падзякавац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За што?</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 ж мяне тады не выда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Сядзем у машын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дну хвілінку. Толькі Сашу перадам тат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на падхапіла хлопчыка на рукі і рушыла да серабрыстага “Ланд Крузэра 200”, што стаяў непадалёку. Задняя дзвёрка джыпа расчынілася, і насустрач ім адтуль пацягнуліся мужчынскія рукі, паказаўся строгі, але асветлены прыязнай усмешкай твар. Мне ж было добра бачна, што ў салоне знаходзілася толькі тулава, а на падлозе ляжалі дзве мыліцы – у чалавека адсутнічалі абедзве наг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 ўсё чакала, калі за мной прыедуць з міліцыі, – вярнуўшыся, пачала гаварыць жанчына. – Потым разведала пра вас. Гэта было няцяжк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 можаце мне патлумачыць, што здарылася ў той дзень? – перабіў я шатэнк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к. Цяпер ужо магу. Чамусьці веру, што вы можаце захоўваць тайну.</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14" name="" descr=""/>
                                <pic:cNvPicPr/>
                              </pic:nvPicPr>
                              <pic:blipFill>
                                <a:blip r:embed="rId3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8</w:t>
                                </w:r>
                              </w:p>
                            </w:txbxContent>
                          </wps:txbx>
                          <wps:bodyPr wrap="square" anchor="t">
                            <a:noAutofit/>
                          </wps:bodyPr>
                        </wps:wsp>
                      </wpg:grpSp>
                    </wpg:wgp>
                  </a:graphicData>
                </a:graphic>
              </wp:anchor>
            </w:drawing>
          </mc:Choice>
          <mc:Fallback>
            <w:pict>
              <v:group id="shape_0" style="position:absolute;margin-left:-18pt;margin-top:-24.45pt;width:539.95pt;height:803.65pt" coordorigin="-360,-489" coordsize="10799,16073">
                <v:shape id="shape_0" fillcolor="white" stroked="f" o:allowincell="f" style="position:absolute;left:360;top:279;width:9599;height:14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Сустрэча друга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на адбылася мінулым летам. На Троіцу з букетам цюльпанаў я наведаў мясцовыя могілкі. Патрапіць сюды давялося толькі адвячоркам, таму людзей было няшмат. Аддаўшы даніну памяці сваім нябожчыкам, сабраўся быў пакінуць гэтае святое месца, і толькі падышоў да сваёй машыны, як раптам мяне аклікну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ачакайце, калі ласк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зірнуўся. Абмінаючы надмагільныя помнікі, абгароджы, да мяне набліжалася жанчына ў чорнай сукенцы. За руку яна вяла хлопчыка гадоў пяц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зень добры, Васіль Марцінавіч! Вы мяне, мусіць, не ведаец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Хоць з майго памятнага палявання мінула ўжо больш за чатыры гады, але кантраст вялікіх сініх вачэй і каштанавых густых валасоў, што спадалі на плечы гэтай зграбнай маладой жанчыны, адразу нагадалі таямнічую начную спадарожніц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Сапраўды, я не ведаю ваша імя, але ў мяне нядрэнная памяць, – адказваю ёй. – Гэта ж вас я некалі падвозіў у Бялынічы з шапялевіцкага лес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 падышла, каб падзякавац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За што?</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 ж мяне тады не выда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Сядзем у машын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дну хвілінку. Толькі Сашу перадам тат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на падхапіла хлопчыка на рукі і рушыла да серабрыстага “Ланд Крузэра 200”, што стаяў непадалёку. Задняя дзвёрка джыпа расчынілася, і насустрач ім адтуль пацягнуліся мужчынскія рукі, паказаўся строгі, але асветлены прыязнай усмешкай твар. Мне ж было добра бачна, што ў салоне знаходзілася толькі тулава, а на падлозе ляжалі дзве мыліцы – у чалавека адсутнічалі абедзве наг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 ўсё чакала, калі за мной прыедуць з міліцыі, – вярнуўшыся, пачала гаварыць жанчына. – Потым разведала пра вас. Гэта было няцяжк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 можаце мне патлумачыць, што здарылася ў той дзень? – перабіў я шатэнк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к. Цяпер ужо магу. Чамусьці веру, што вы можаце захоўваць тайну.</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360;top:-489;width:10799;height:16073">
                  <v:group id="shape_0" style="position:absolute;left:-360;top:-489;width:10799;height:15679">
                    <v:group id="shape_0" style="position:absolute;left:-240;top:14465;width:10679;height:725">
                      <v:shape id="shape_0" stroked="f" o:allowincell="f" style="position:absolute;left:3120;top:14465;width:3956;height:724;mso-wrap-style:none;v-text-anchor:middle" type="_x0000_t75">
                        <v:imagedata r:id="rId32" o:detectmouseclick="t"/>
                        <v:stroke color="#3465a4" joinstyle="round" endcap="flat"/>
                        <w10:wrap type="none"/>
                      </v:shape>
                      <v:line id="shape_0" from="-240,15027" to="3479,15027" stroked="t" o:allowincell="f" style="position:absolute">
                        <v:stroke color="black" weight="19080" joinstyle="miter" endcap="flat"/>
                        <v:fill o:detectmouseclick="t" on="false"/>
                        <w10:wrap type="none"/>
                      </v:line>
                      <v:line id="shape_0" from="6720,15027" to="10439,15027" stroked="t" o:allowincell="f" style="position:absolute">
                        <v:stroke color="black" weight="19080" joinstyle="miter" endcap="flat"/>
                        <v:fill o:detectmouseclick="t" on="false"/>
                        <w10:wrap type="none"/>
                      </v:line>
                    </v:group>
                    <v:group id="shape_0" style="position:absolute;left:-360;top:-489;width:10799;height:683">
                      <v:line id="shape_0" from="480,190" to="10439,192" stroked="t" o:allowincell="f" style="position:absolute;flip:y">
                        <v:stroke color="black" weight="25560" joinstyle="miter" endcap="flat"/>
                        <v:fill o:detectmouseclick="t" on="false"/>
                        <w10:wrap type="none"/>
                      </v:line>
                      <v:shape id="shape_0" stroked="f" o:allowincell="f" style="position:absolute;left:-360;top:-489;width:1199;height:682;mso-wrap-style:none;v-text-anchor:middle" type="_x0000_t75">
                        <v:imagedata r:id="rId33" o:detectmouseclick="t"/>
                        <v:stroke color="#3465a4" joinstyle="round" endcap="flat"/>
                        <w10:wrap type="none"/>
                      </v:shape>
                    </v:group>
                  </v:group>
                  <v:shape id="shape_0" stroked="f" o:allowincell="f" style="position:absolute;left:456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8</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firstLine="720"/>
        <w:rPr>
          <w:lang w:val="be-BY"/>
        </w:rPr>
      </w:pPr>
      <w:r>
        <w:rPr>
          <w:lang w:val="be-BY"/>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310515</wp:posOffset>
                </wp:positionV>
                <wp:extent cx="6858000" cy="10206355"/>
                <wp:effectExtent l="635" t="0" r="0" b="0"/>
                <wp:wrapNone/>
                <wp:docPr id="9"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16" name="" descr=""/>
                              <pic:cNvPicPr/>
                            </pic:nvPicPr>
                            <pic:blipFill>
                              <a:blip r:embed="rId3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5"/>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9</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20"/>
                                <w:rPr/>
                              </w:pPr>
                              <w:r>
                                <w:rPr>
                                  <w:kern w:val="2"/>
                                  <w:sz w:val="32"/>
                                  <w:szCs w:val="32"/>
                                  <w:rFonts w:ascii="Times New Roman" w:hAnsi="Times New Roman" w:eastAsia="Times New Roman" w:cs="Times New Roman"/>
                                  <w:color w:val="auto"/>
                                  <w:lang w:val="be-BY" w:bidi="ar-SA"/>
                                </w:rPr>
                                <w:t>–  Але ж я не святар.</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эта няважна. У той дзень я ездзіла да бацькоў мужа ў Шапялевічы. Былі іншыя госці, і я добра выпіла. Потым свёкар, праўда, ён не быў родным бацькам майму мужу, прапанаваў завезці мяне дадому на сваім джыпе, і я пагадзілася. Так мы апынуліся ў лесе. Ён пачаў... ну, вы разумееце. У маёй сумачцы былі маленькія манікюрныя нажнічкі. Напэўна, я патрапіла імі ў сонную артэрыю гвалтаўніка. Вось, увогуле, і ўся гісторы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ачакайце, няўжо не было сведак, што вы разам паехалі ў Бялыніч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к, свякруха з мужам мяне аб гэтым распытвалі, яшчэ і цяпер яны як быццам бы штосьці падазраюць. Я сказала, што ён падвёз мяне толькі да райцэнтра, а далей не паехаў, каб не сутыкнуцца з ДАІ. А больш мяне ніхто не трывожы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авошта вы адкрыліся мн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 думаеце лёгка насіць у сабе такое? Мне хочацца, каб хоць хто-небудзь мяне зразумеў і дарава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 нічога не адказаў тады сваёй субяседніцы, не спытаў нават яе імя, і яна моўчкі вярнулася да мужа і сына. І толькі цяпер, калі ўжо напісаў гэту навелу, падумаў, што не я адзін павінен зразумець сінявокую шатэнку. Зразумець, каб дараваць.</w:t>
                              </w:r>
                            </w:p>
                            <w:p>
                              <w:pPr>
                                <w:overflowPunct w:val="false"/>
                                <w:bidi w:val="0"/>
                                <w:ind w:firstLine="20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36"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37"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9</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20"/>
                          <w:rPr/>
                        </w:pPr>
                        <w:r>
                          <w:rPr>
                            <w:kern w:val="2"/>
                            <w:sz w:val="32"/>
                            <w:szCs w:val="32"/>
                            <w:rFonts w:ascii="Times New Roman" w:hAnsi="Times New Roman" w:eastAsia="Times New Roman" w:cs="Times New Roman"/>
                            <w:color w:val="auto"/>
                            <w:lang w:val="be-BY" w:bidi="ar-SA"/>
                          </w:rPr>
                          <w:t>–  Але ж я не святар.</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эта няважна. У той дзень я ездзіла да бацькоў мужа ў Шапялевічы. Былі іншыя госці, і я добра выпіла. Потым свёкар, праўда, ён не быў родным бацькам майму мужу, прапанаваў завезці мяне дадому на сваім джыпе, і я пагадзілася. Так мы апынуліся ў лесе. Ён пачаў... ну, вы разумееце. У маёй сумачцы былі маленькія манікюрныя нажнічкі. Напэўна, я патрапіла імі ў сонную артэрыю гвалтаўніка. Вось, увогуле, і ўся гісторы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ачакайце, няўжо не было сведак, што вы разам паехалі ў Бялыніч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к, свякруха з мужам мяне аб гэтым распытвалі, яшчэ і цяпер яны як быццам бы штосьці падазраюць. Я сказала, што ён падвёз мяне толькі да райцэнтра, а далей не паехаў, каб не сутыкнуцца з ДАІ. А больш мяне ніхто не трывожы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авошта вы адкрыліся мн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 думаеце лёгка насіць у сабе такое? Мне хочацца, каб хоць хто-небудзь мяне зразумеў і дарава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 нічога не адказаў тады сваёй субяседніцы, не спытаў нават яе імя, і яна моўчкі вярнулася да мужа і сына. І толькі цяпер, калі ўжо напісаў гэту навелу, падумаў, што не я адзін павінен зразумець сінявокую шатэнку. Зразумець, каб дараваць.</w:t>
                        </w:r>
                      </w:p>
                      <w:p>
                        <w:pPr>
                          <w:overflowPunct w:val="false"/>
                          <w:bidi w:val="0"/>
                          <w:ind w:firstLine="20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ind w:firstLine="720"/>
        <w:rPr>
          <w:sz w:val="32"/>
          <w:szCs w:val="32"/>
          <w:lang w:val="be-BY"/>
        </w:rPr>
      </w:pPr>
      <w:r>
        <w:rPr>
          <w:sz w:val="32"/>
          <w:szCs w:val="32"/>
          <w:lang w:val="be-BY"/>
        </w:rPr>
        <w:t xml:space="preserve">  </w:t>
      </w:r>
    </w:p>
    <w:p>
      <w:pPr>
        <w:pStyle w:val="Normal"/>
        <w:jc w:val="center"/>
        <w:rPr>
          <w:sz w:val="32"/>
          <w:szCs w:val="32"/>
          <w:lang w:val="be-BY" w:eastAsia="en-US"/>
        </w:rPr>
      </w:pPr>
      <w:hyperlink w:anchor="Змест">
        <w:r>
          <w:rPr>
            <w:sz w:val="32"/>
            <w:szCs w:val="32"/>
            <w:lang w:val="be-BY"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544195</wp:posOffset>
                  </wp:positionV>
                  <wp:extent cx="6858000" cy="10206355"/>
                  <wp:effectExtent l="0" t="0" r="635" b="0"/>
                  <wp:wrapNone/>
                  <wp:docPr id="10"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МІСТЫКА І ДРА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Дзядзька Сёмка быў паляўнічым вопытным і дасведчаным – невыпадкова ж пры наладжванні паляўнічых тураў замежных аматараў дзічыны паляўніцтвазнаўцы лясгаса нязменна запрашалі яго паўдзельнічаць. Удача заўсёды, як кажуць, спадарожнічала гэтаму ціхмянаму, не надта кампанейскаму, ненавязліваму, не столькі вясёламу, колькі задуменнаму чалавеку. Той, хто добра яго ведаў, захаваў аб дзядзьку самыя цёплыя ўражанні. Магчыма, таму што ён нязменна пасля ўдалага палявання частаваў сяброў дзічынай – нават зайца ці качку дзяліў напапала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Увосень, пакаштаваўшы саладкаватых галінак бярозы, духмяных пабегаў хвоі і ягаднікаў, магутны лось з рагамі аж на дванаццаць адросткаў любіў закусіць надзвычай сакавітым, хоць і крышку гаркавым, маладым рапсам. Яго жнівеньскія пасевы далі дружныя ўсходы, а ўжо ў кастрычніку агромністае, гектараў на сто, поле, якое акаймляў нізінны балоцісты лес, уяўляла сабой цёмназялёную роўнядзь, быццам гэта лясное возера выкаціла на прастору свае аксамітныя хвалі.</w:t>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Адвячоркам, а іншы раз і бліжэй да апоўначы, лось выходзіў на ўскрай поля і спачатку доўга стаяў нерухома, удыхаючы церпкі пах алейнай культуры, чуйна прыслухоўваючыся да пабочнага шоргату. Калі нічога падазронага паблізу лясны велікан не выяўляў, то размашыстым і ўпэўненым крокам выходзіў на самыя рослыя, густыя і апетытныя пасевы і пачынаў сваю вячэру.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Wingdings" w:cs="Wingdings"/>
                                    <w:color w:val="auto"/>
                                    <w:lang w:val="be-BY" w:bidi="ar-SA"/>
                                  </w:rPr>
                                  <w:t>За сахатым дзядзька Сёмка назіраў ужо некалькі дзён. Пару разоў той праходзіў усяго ў некалькіх дзясятках крокаў ад яго засідкі, і паляўнічы мог бы без праблем разжыцца ласяцінай. Але ён   заўсёды   ўстрымліваўся  ад  спакусы  націснуць  на  курок,  бо</w:t>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18" name="" descr=""/>
                                  <pic:cNvPicPr/>
                                </pic:nvPicPr>
                                <pic:blipFill>
                                  <a:blip r:embed="rId3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9"/>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0</w:t>
                                  </w:r>
                                </w:p>
                              </w:txbxContent>
                            </wps:txbx>
                            <wps:bodyPr wrap="square" anchor="t">
                              <a:noAutofit/>
                            </wps:bodyPr>
                          </wps:wsp>
                        </wpg:grpSp>
                      </wpg:wgp>
                    </a:graphicData>
                  </a:graphic>
                </wp:anchor>
              </w:drawing>
            </mc:Choice>
            <mc:Fallback>
              <w:pict>
                <v:group id="shape_0" style="position:absolute;margin-left:-18pt;margin-top:-42.85pt;width:539.95pt;height:803.65pt" coordorigin="-360,-857" coordsize="10799,16073">
                  <v:shape id="shape_0" fillcolor="white" stroked="f" o:allowincell="f" style="position:absolute;left:360;top:-89;width:9599;height:14579;mso-wrap-style:square;v-text-anchor:top" type="_x0000_t202">
                    <v:textbo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МІСТЫКА І ДРА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Дзядзька Сёмка быў паляўнічым вопытным і дасведчаным – невыпадкова ж пры наладжванні паляўнічых тураў замежных аматараў дзічыны паляўніцтвазнаўцы лясгаса нязменна запрашалі яго паўдзельнічаць. Удача заўсёды, як кажуць, спадарожнічала гэтаму ціхмянаму, не надта кампанейскаму, ненавязліваму, не столькі вясёламу, колькі задуменнаму чалавеку. Той, хто добра яго ведаў, захаваў аб дзядзьку самыя цёплыя ўражанні. Магчыма, таму што ён нязменна пасля ўдалага палявання частаваў сяброў дзічынай – нават зайца ці качку дзяліў напапала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Увосень, пакаштаваўшы саладкаватых галінак бярозы, духмяных пабегаў хвоі і ягаднікаў, магутны лось з рагамі аж на дванаццаць адросткаў любіў закусіць надзвычай сакавітым, хоць і крышку гаркавым, маладым рапсам. Яго жнівеньскія пасевы далі дружныя ўсходы, а ўжо ў кастрычніку агромністае, гектараў на сто, поле, якое акаймляў нізінны балоцісты лес, уяўляла сабой цёмназялёную роўнядзь, быццам гэта лясное возера выкаціла на прастору свае аксамітныя хвалі.</w:t>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Адвячоркам, а іншы раз і бліжэй да апоўначы, лось выходзіў на ўскрай поля і спачатку доўга стаяў нерухома, удыхаючы церпкі пах алейнай культуры, чуйна прыслухоўваючыся да пабочнага шоргату. Калі нічога падазронага паблізу лясны велікан не выяўляў, то размашыстым і ўпэўненым крокам выходзіў на самыя рослыя, густыя і апетытныя пасевы і пачынаў сваю вячэру.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Wingdings" w:cs="Wingdings"/>
                              <w:color w:val="auto"/>
                              <w:lang w:val="be-BY" w:bidi="ar-SA"/>
                            </w:rPr>
                            <w:t>За сахатым дзядзька Сёмка назіраў ужо некалькі дзён. Пару разоў той праходзіў усяго ў некалькіх дзясятках крокаў ад яго засідкі, і паляўнічы мог бы без праблем разжыцца ласяцінай. Але ён   заўсёды   ўстрымліваўся  ад  спакусы  націснуць  на  курок,  бо</w:t>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v:textbox>
                    <v:fill o:detectmouseclick="t" type="solid" color2="black"/>
                    <v:stroke color="#3465a4" joinstyle="round" endcap="flat"/>
                    <w10:wrap type="none"/>
                  </v:shape>
                  <v:group id="shape_0" style="position:absolute;left:-360;top:-857;width:10799;height:16073">
                    <v:group id="shape_0" style="position:absolute;left:-360;top:-857;width:10799;height:15679">
                      <v:group id="shape_0" style="position:absolute;left:-240;top:14097;width:10679;height:725">
                        <v:shape id="shape_0" stroked="f" o:allowincell="f" style="position:absolute;left:3120;top:14097;width:3956;height:724;mso-wrap-style:none;v-text-anchor:middle" type="_x0000_t75">
                          <v:imagedata r:id="rId40" o:detectmouseclick="t"/>
                          <v:stroke color="#3465a4" joinstyle="round" endcap="flat"/>
                          <w10:wrap type="none"/>
                        </v:shape>
                        <v:line id="shape_0" from="-240,14659" to="3479,14659" stroked="t" o:allowincell="f" style="position:absolute">
                          <v:stroke color="black" weight="19080" joinstyle="miter" endcap="flat"/>
                          <v:fill o:detectmouseclick="t" on="false"/>
                          <w10:wrap type="none"/>
                        </v:line>
                        <v:line id="shape_0" from="6720,14659" to="10439,14659" stroked="t" o:allowincell="f" style="position:absolute">
                          <v:stroke color="black" weight="19080" joinstyle="miter" endcap="flat"/>
                          <v:fill o:detectmouseclick="t" on="false"/>
                          <w10:wrap type="none"/>
                        </v:line>
                      </v:group>
                      <v:group id="shape_0" style="position:absolute;left:-360;top:-857;width:10799;height:683">
                        <v:line id="shape_0" from="480,-178" to="10439,-176" stroked="t" o:allowincell="f" style="position:absolute;flip:y">
                          <v:stroke color="black" weight="25560" joinstyle="miter" endcap="flat"/>
                          <v:fill o:detectmouseclick="t" on="false"/>
                          <w10:wrap type="none"/>
                        </v:line>
                        <v:shape id="shape_0" stroked="f" o:allowincell="f" style="position:absolute;left:-360;top:-857;width:1199;height:682;mso-wrap-style:none;v-text-anchor:middle" type="_x0000_t75">
                          <v:imagedata r:id="rId41" o:detectmouseclick="t"/>
                          <v:stroke color="#3465a4" joinstyle="round" endcap="flat"/>
                          <w10:wrap type="none"/>
                        </v:shape>
                      </v:group>
                    </v:group>
                    <v:shape id="shape_0" stroked="f" o:allowincell="f" style="position:absolute;left:4560;top:14496;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0</w:t>
                            </w:r>
                          </w:p>
                        </w:txbxContent>
                      </v:textbox>
                      <v:fill o:detectmouseclick="t" on="false"/>
                      <v:stroke color="#3465a4" joinstyle="round" endcap="flat"/>
                      <w10:wrap type="none"/>
                    </v:shape>
                  </v:group>
                </v:group>
              </w:pict>
            </mc:Fallback>
          </mc:AlternateContent>
        </w:r>
      </w:hyperlink>
    </w:p>
    <w:p>
      <w:pPr>
        <w:pStyle w:val="Normal"/>
        <w:rPr>
          <w:sz w:val="32"/>
          <w:szCs w:val="32"/>
          <w:lang w:val="be-BY"/>
        </w:rPr>
      </w:pPr>
      <w:r>
        <w:rPr>
          <w:sz w:val="32"/>
          <w:szCs w:val="32"/>
          <w:lang w:val="be-BY"/>
        </w:rPr>
        <w:t xml:space="preserve">                              </w:t>
      </w:r>
    </w:p>
    <w:p>
      <w:pPr>
        <w:pStyle w:val="Normal"/>
        <w:ind w:firstLine="720"/>
        <w:jc w:val="both"/>
        <w:rPr>
          <w:sz w:val="32"/>
          <w:szCs w:val="32"/>
          <w:lang w:val="be-BY"/>
        </w:rPr>
      </w:pPr>
      <w:r>
        <w:rPr>
          <w:sz w:val="32"/>
          <w:szCs w:val="32"/>
          <w:lang w:val="be-BY"/>
        </w:rPr>
      </w:r>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310515</wp:posOffset>
                </wp:positionV>
                <wp:extent cx="6858000" cy="10206355"/>
                <wp:effectExtent l="635" t="0" r="0" b="0"/>
                <wp:wrapNone/>
                <wp:docPr id="11"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20" name="" descr=""/>
                              <pic:cNvPicPr/>
                            </pic:nvPicPr>
                            <pic:blipFill>
                              <a:blip r:embed="rId4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3"/>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1</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незаконнае паляванне на лася або, іншымі словамі, элітнае браканьерства, лічыў надзвычай рызыкоўным і несалідным для свайго сталага ўзросту і добрай рэпутацыі заняткам. Вось дзік, напрыклад, -- мілая справа: стрэліў, хуценька ўкінуў у багажнік “козліка” і вязі дадому. Егерская шапка з зялёнай кукардай і доўгім казырком – надзейная ахова ад</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be-BY"/>
                                </w:rPr>
                                <w:t>праверкі на дарозе. Але аб гэтым “хобі” знакамітага паляўнічага ведалі толькі самыя блізкія людз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 тут раптам са сталіцы прыехаў пагасціць зяць Антон. Трэба сказаць, што дзядзька Сёмка зяця паважаў. За яго дзелавы мужчынскі характар, за разважлівасць і надзейнасць. Да таго ж, Антон падзяляў занятак і захапленне цесця і заўсёды аказваў яму пасільную дапамог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Што, бацька, чуваць на паляўнічым фронце? – чамусці адразу ж па прыездзе запытаў Антон.</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 шанцуе пакуль, – шчыра адказаў дзядзька Сямён. – Лось выходзіць на рапс, а дзікі, мусіць, адышлі на кукурузныя па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лася што? Нельг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аспрабуем, – няпэўна адказаў паляўніч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Чорны сілуэт лася на фоне мутнага восеньскага неба з’явіўся на роўнядзі рапсавага возера даволі позна, калі небакрай, за якім схавалася нізкае кастрычніцкае сонца, аказаўся шчыльна захутаным воблакамі. Нягледзячы на час поўнага месяца, лавіць цэль на мушку было вельмі праблематычна. Ды й далекавата для звычайнай дубальтоўкі – пасвіўся рагач метрах у ста ад Сёмкавай засідкі. Але паляўнічы іншы раз і на значна большай адлегласці нават у казулю трапляў, таму вырашыў на гэты раз рызыкнуц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Гук дуплета і рэзкі боль у сцягне лось пачуў аднаімгненна. Інстынктыўна адскочыўшы, ён з усіх сіл памчаў у бок лес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Няўжо прамазаў?”, – сам сабе задаваў пытанне начны стралок і не мог даць пэўнага адказу.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Шэрым ранкам наступнага дня дзядзька Сёмка з Антонам даследавалі лес у тым напрамку, куды збег паранены лос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Быць не можа, каб не ўпаў, – паддаваў запалу ў пошуках цесць. – Кулі “полева” б’юць надзейна, а промах я выключаю.</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44"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45"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1</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незаконнае паляванне на лася або, іншымі словамі, элітнае браканьерства, лічыў надзвычай рызыкоўным і несалідным для свайго сталага ўзросту і добрай рэпутацыі заняткам. Вось дзік, напрыклад, -- мілая справа: стрэліў, хуценька ўкінуў у багажнік “козліка” і вязі дадому. Егерская шапка з зялёнай кукардай і доўгім казырком – надзейная ахова ад</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be-BY"/>
                          </w:rPr>
                          <w:t>праверкі на дарозе. Але аб гэтым “хобі” знакамітага паляўнічага ведалі толькі самыя блізкія людз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 тут раптам са сталіцы прыехаў пагасціць зяць Антон. Трэба сказаць, што дзядзька Сёмка зяця паважаў. За яго дзелавы мужчынскі характар, за разважлівасць і надзейнасць. Да таго ж, Антон падзяляў занятак і захапленне цесця і заўсёды аказваў яму пасільную дапамог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Што, бацька, чуваць на паляўнічым фронце? – чамусці адразу ж па прыездзе запытаў Антон.</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 шанцуе пакуль, – шчыра адказаў дзядзька Сямён. – Лось выходзіць на рапс, а дзікі, мусіць, адышлі на кукурузныя пал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лася што? Нельг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аспрабуем, – няпэўна адказаў паляўніч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Чорны сілуэт лася на фоне мутнага восеньскага неба з’явіўся на роўнядзі рапсавага возера даволі позна, калі небакрай, за якім схавалася нізкае кастрычніцкае сонца, аказаўся шчыльна захутаным воблакамі. Нягледзячы на час поўнага месяца, лавіць цэль на мушку было вельмі праблематычна. Ды й далекавата для звычайнай дубальтоўкі – пасвіўся рагач метрах у ста ад Сёмкавай засідкі. Але паляўнічы іншы раз і на значна большай адлегласці нават у казулю трапляў, таму вырашыў на гэты раз рызыкнуц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Гук дуплета і рэзкі боль у сцягне лось пачуў аднаімгненна. Інстынктыўна адскочыўшы, ён з усіх сіл памчаў у бок лес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Няўжо прамазаў?”, – сам сабе задаваў пытанне начны стралок і не мог даць пэўнага адказу.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Шэрым ранкам наступнага дня дзядзька Сёмка з Антонам даследавалі лес у тым напрамку, куды збег паранены лос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Быць не можа, каб не ўпаў, – паддаваў запалу ў пошуках цесць. – Кулі “полева” б’юць надзейна, а промах я выключаю.</w:t>
                        </w:r>
                      </w:p>
                    </w:txbxContent>
                  </v:textbox>
                  <v:fill o:detectmouseclick="t" on="false"/>
                  <v:stroke color="#3465a4" joinstyle="round" endcap="flat"/>
                  <w10:wrap type="none"/>
                </v:shape>
              </v:group>
            </w:pict>
          </mc:Fallback>
        </mc:AlternateContent>
      </w:r>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310515</wp:posOffset>
                </wp:positionV>
                <wp:extent cx="6858000" cy="10206355"/>
                <wp:effectExtent l="0" t="0" r="635" b="0"/>
                <wp:wrapNone/>
                <wp:docPr id="12"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Так яны “прачасалі” некалькі квадратных кіламетраў лясных угоддзяў. Слядоў і лёжак лася знайшлі шмат, але звер сышоў кудысьці далей. Значыць, усё ж-такі кулі прайшлі міма! З гэтым вывадам яны спынілі пошук. Зяць паехаў у Мінск без дзічын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 кожным днём ласю станавілася ўсё горш. Сапраўды, куля “полева” парвала сцягно, хоць і не дастала да косткі – вялікай была адлегласць. Рана пачала гнаіцца, лясны велікан неяк адразу схуднеў і асунуўся -- яму ўсё цяжэй стала дабірацца да поля, каб наталіць голад. Карміцца ён выходзіў цяпер толькі сярод ночы. Іншы раз падоўгу стаяў пад разгалістай сасной, скалупваў рагамі з яе ствала кавалкі загрубелай кары і адчайна цёрся бакамі, холкай аб смалістыя валокны дрэва. Толькі палёгкі ад гэтай працэдуры не атрымліваў, бо дакранацца да жывіцы пашкоджаным куляй сцягном было невыносна балюча, і абсцэс з кожным днём абвастраў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Лось ведаў прычыну свайго болю. Дарэмна думаў дзядзька Сёмка, што заставаўся незаўважаным у сваёй засідцы, калі рагач праходзіў міма. Не, кожным нервам той адчуваў прысутнасць чалавека, толькі выгляду не паказваў, бо інтуітыўна давяраў таму сваё жыццё, хацеў сяброўскага, мірнага суіснавання. На жаль, ён памыліў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Лес вялікі, і яго пракаветны жыхар у адчаі мог бы забрацца ў самы глухі, недаступны для іншых кут, каб там спакойна прычакаць сваёй смерці. Але параненаму ласю чамусьці вельмі хацелася яшчэ раз сустрэцца з чалавекам, які жорстка і бязлітасна адхіліў маўклівую прапанову сяброў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Яшчэ праз тыдзень лось пазбавіўся сваіх прыгожых рагоў. Здабываючы смалу, ён зашчаміў іх у вільчаку сасонкі ды там і пакінуў. Праўда, праз колькі часу рогі адпалі б самі па сабе – звычайны фізіялагічны працэс. Але цяпер, не маючы нават гэтай сваёй прыроднай зброі, саслабелы велікан рушыў у свой апошні шлях. Познім вечарам патрапіў на  знаёмы  яму  бліжэйшы  ўчастак</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22" name="" descr=""/>
                                <pic:cNvPicPr/>
                              </pic:nvPicPr>
                              <pic:blipFill>
                                <a:blip r:embed="rId4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7"/>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2</w:t>
                                </w:r>
                              </w:p>
                            </w:txbxContent>
                          </wps:txbx>
                          <wps:bodyPr wrap="square" anchor="t">
                            <a:noAutofit/>
                          </wps:bodyPr>
                        </wps:wsp>
                      </wpg:grpSp>
                    </wpg:wgp>
                  </a:graphicData>
                </a:graphic>
              </wp:anchor>
            </w:drawing>
          </mc:Choice>
          <mc:Fallback>
            <w:pict>
              <v:group id="shape_0" style="position:absolute;margin-left:-18pt;margin-top:-24.45pt;width:539.95pt;height:803.65pt" coordorigin="-360,-489" coordsize="10799,16073">
                <v:shape id="shape_0" fillcolor="white" stroked="f" o:allowincell="f" style="position:absolute;left:360;top:279;width:9599;height:14579;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Так яны “прачасалі” некалькі квадратных кіламетраў лясных угоддзяў. Слядоў і лёжак лася знайшлі шмат, але звер сышоў кудысьці далей. Значыць, усё ж-такі кулі прайшлі міма! З гэтым вывадам яны спынілі пошук. Зяць паехаў у Мінск без дзічын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 кожным днём ласю станавілася ўсё горш. Сапраўды, куля “полева” парвала сцягно, хоць і не дастала да косткі – вялікай была адлегласць. Рана пачала гнаіцца, лясны велікан неяк адразу схуднеў і асунуўся -- яму ўсё цяжэй стала дабірацца да поля, каб наталіць голад. Карміцца ён выходзіў цяпер толькі сярод ночы. Іншы раз падоўгу стаяў пад разгалістай сасной, скалупваў рагамі з яе ствала кавалкі загрубелай кары і адчайна цёрся бакамі, холкай аб смалістыя валокны дрэва. Толькі палёгкі ад гэтай працэдуры не атрымліваў, бо дакранацца да жывіцы пашкоджаным куляй сцягном было невыносна балюча, і абсцэс з кожным днём абвастраў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Лось ведаў прычыну свайго болю. Дарэмна думаў дзядзька Сёмка, што заставаўся незаўважаным у сваёй засідцы, калі рагач праходзіў міма. Не, кожным нервам той адчуваў прысутнасць чалавека, толькі выгляду не паказваў, бо інтуітыўна давяраў таму сваё жыццё, хацеў сяброўскага, мірнага суіснавання. На жаль, ён памыліў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Лес вялікі, і яго пракаветны жыхар у адчаі мог бы забрацца ў самы глухі, недаступны для іншых кут, каб там спакойна прычакаць сваёй смерці. Але параненаму ласю чамусьці вельмі хацелася яшчэ раз сустрэцца з чалавекам, які жорстка і бязлітасна адхіліў маўклівую прапанову сяброўств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Яшчэ праз тыдзень лось пазбавіўся сваіх прыгожых рагоў. Здабываючы смалу, ён зашчаміў іх у вільчаку сасонкі ды там і пакінуў. Праўда, праз колькі часу рогі адпалі б самі па сабе – звычайны фізіялагічны працэс. Але цяпер, не маючы нават гэтай сваёй прыроднай зброі, саслабелы велікан рушыў у свой апошні шлях. Познім вечарам патрапіў на  знаёмы  яму  бліжэйшы  ўчастак</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360;top:-489;width:10799;height:16073">
                  <v:group id="shape_0" style="position:absolute;left:-360;top:-489;width:10799;height:15679">
                    <v:group id="shape_0" style="position:absolute;left:-240;top:14465;width:10679;height:725">
                      <v:shape id="shape_0" stroked="f" o:allowincell="f" style="position:absolute;left:3120;top:14465;width:3956;height:724;mso-wrap-style:none;v-text-anchor:middle" type="_x0000_t75">
                        <v:imagedata r:id="rId48" o:detectmouseclick="t"/>
                        <v:stroke color="#3465a4" joinstyle="round" endcap="flat"/>
                        <w10:wrap type="none"/>
                      </v:shape>
                      <v:line id="shape_0" from="-240,15027" to="3479,15027" stroked="t" o:allowincell="f" style="position:absolute">
                        <v:stroke color="black" weight="19080" joinstyle="miter" endcap="flat"/>
                        <v:fill o:detectmouseclick="t" on="false"/>
                        <w10:wrap type="none"/>
                      </v:line>
                      <v:line id="shape_0" from="6720,15027" to="10439,15027" stroked="t" o:allowincell="f" style="position:absolute">
                        <v:stroke color="black" weight="19080" joinstyle="miter" endcap="flat"/>
                        <v:fill o:detectmouseclick="t" on="false"/>
                        <w10:wrap type="none"/>
                      </v:line>
                    </v:group>
                    <v:group id="shape_0" style="position:absolute;left:-360;top:-489;width:10799;height:683">
                      <v:line id="shape_0" from="480,190" to="10439,192" stroked="t" o:allowincell="f" style="position:absolute;flip:y">
                        <v:stroke color="black" weight="25560" joinstyle="miter" endcap="flat"/>
                        <v:fill o:detectmouseclick="t" on="false"/>
                        <w10:wrap type="none"/>
                      </v:line>
                      <v:shape id="shape_0" stroked="f" o:allowincell="f" style="position:absolute;left:-360;top:-489;width:1199;height:682;mso-wrap-style:none;v-text-anchor:middle" type="_x0000_t75">
                        <v:imagedata r:id="rId49" o:detectmouseclick="t"/>
                        <v:stroke color="#3465a4" joinstyle="round" endcap="flat"/>
                        <w10:wrap type="none"/>
                      </v:shape>
                    </v:group>
                  </v:group>
                  <v:shape id="shape_0" stroked="f" o:allowincell="f" style="position:absolute;left:456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2</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310515</wp:posOffset>
                </wp:positionV>
                <wp:extent cx="6858000" cy="10206355"/>
                <wp:effectExtent l="635" t="0" r="0" b="0"/>
                <wp:wrapNone/>
                <wp:docPr id="13"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24" name="" descr=""/>
                              <pic:cNvPicPr/>
                            </pic:nvPicPr>
                            <pic:blipFill>
                              <a:blip r:embed="rId5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3</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рапсавага поля і, прылягаючы на здаровы бок, саскубваў вакол сябе ўсю зеляніну, набіваючы страўнік неабходным харчовым запасам. Ён прадчуваў, што гэта ягоная паша – апошня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адоўга да світання, раз-пораз адпачываючы, лось з апошніх сіл прышкандыбаў да засідкі дзядзькі Сёмкі. Ён лёг літаральна ў метры ад яе, на сцежцы, па якой хадзіў паляўнічы, галавой насустрач свайму вораг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Той ноччу дзядзьку Сёмку не спалася. Душу вярэдзілі апошнія няўдачы. На паляўнічыя туры яго даўно не запрашалі, а тут, як назло, з ягоных угоддзяў кудысьці адышоў звер, нават знаёмага лася ўжо шмат дзён не бачыў. І ён вырашыў гэтай раніцою наведаць свае любімыя паляўнічыя мясціны, каб яшчэ раз пры сонечным святле аглядзецца, прыкінуць што да чаго, а пасля скласці план далейшых дзеяння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шчэ прыцемкам дзядзька Сёмка падыходзіў да сваёй галоўнай засідкі, з якой ён здабыў не адзін дзясятак звяроў. Спадзяваўся, што на рапс, урэшце, выйдзе статак вепрукоў, і паласа няўдач скончыцца. Трымаючы стрэльбу ў руках, паляўнічы амаль нячутна ступаў па ім жа пракладзенай сцежцы, нават у цемры звычна абмінаючы пянькі ды кусцікі, прыгінаючыся ў тых месцах, дзе тоўстае сучча хілілася да глебы. Ён быў спакойны і ўпэўнены ў тым, што, акрамя яго, тут нікога ў такі ранні час ням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Дзядзька Сёмка, як і кожны жывы чалавек, меў права на памылку. Усяго некалькі крокаў аддзялялі яго ад утульнай засідкі, калі ў густым яшчэ прыцемку прама перад ім з нейкім хрыплым, дагэтуль нячутным ніколі, грозным голасам вырасла калматая пачвара. Інстынктыўна паляўнічы ўскінуў стрэльб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краз у той дзень з Мінску да бацькоў прыехала дачка з сям’ёй. Прачакаўшы гаспадара, мабільны тэлефон якога не адказваў, цэлы дзень, зяць Антон вырашыў на сваёй “Ніве” праехаць па цесцевых мясцінах. Пакінуўшы аўтамабіль на полі, ён пайшоў да знакамітай засідкі.</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52"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53"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3</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рапсавага поля і, прылягаючы на здаровы бок, саскубваў вакол сябе ўсю зеляніну, набіваючы страўнік неабходным харчовым запасам. Ён прадчуваў, што гэта ягоная паша – апошня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адоўга да світання, раз-пораз адпачываючы, лось з апошніх сіл прышкандыбаў да засідкі дзядзькі Сёмкі. Ён лёг літаральна ў метры ад яе, на сцежцы, па якой хадзіў паляўнічы, галавой насустрач свайму вораг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Той ноччу дзядзьку Сёмку не спалася. Душу вярэдзілі апошнія няўдачы. На паляўнічыя туры яго даўно не запрашалі, а тут, як назло, з ягоных угоддзяў кудысьці адышоў звер, нават знаёмага лася ўжо шмат дзён не бачыў. І ён вырашыў гэтай раніцою наведаць свае любімыя паляўнічыя мясціны, каб яшчэ раз пры сонечным святле аглядзецца, прыкінуць што да чаго, а пасля скласці план далейшых дзеяння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шчэ прыцемкам дзядзька Сёмка падыходзіў да сваёй галоўнай засідкі, з якой ён здабыў не адзін дзясятак звяроў. Спадзяваўся, што на рапс, урэшце, выйдзе статак вепрукоў, і паласа няўдач скончыцца. Трымаючы стрэльбу ў руках, паляўнічы амаль нячутна ступаў па ім жа пракладзенай сцежцы, нават у цемры звычна абмінаючы пянькі ды кусцікі, прыгінаючыся ў тых месцах, дзе тоўстае сучча хілілася да глебы. Ён быў спакойны і ўпэўнены ў тым, што, акрамя яго, тут нікога ў такі ранні час ням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Дзядзька Сёмка, як і кожны жывы чалавек, меў права на памылку. Усяго некалькі крокаў аддзялялі яго ад утульнай засідкі, калі ў густым яшчэ прыцемку прама перад ім з нейкім хрыплым, дагэтуль нячутным ніколі, грозным голасам вырасла калматая пачвара. Інстынктыўна паляўнічы ўскінуў стрэльбу...</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краз у той дзень з Мінску да бацькоў прыехала дачка з сям’ёй. Прачакаўшы гаспадара, мабільны тэлефон якога не адказваў, цэлы дзень, зяць Антон вырашыў на сваёй “Ніве” праехаць па цесцевых мясцінах. Пакінуўшы аўтамабіль на полі, ён пайшоў да знакамітай засідкі.</w:t>
                        </w:r>
                      </w:p>
                    </w:txbxContent>
                  </v:textbox>
                  <v:fill o:detectmouseclick="t" on="false"/>
                  <v:stroke color="#3465a4" joinstyle="round" endcap="flat"/>
                  <w10:wrap type="none"/>
                </v:shape>
              </v:group>
            </w:pict>
          </mc:Fallback>
        </mc:AlternateContent>
      </w:r>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10515</wp:posOffset>
                </wp:positionV>
                <wp:extent cx="6858000" cy="10206355"/>
                <wp:effectExtent l="0" t="0" r="635" b="0"/>
                <wp:wrapNone/>
                <wp:docPr id="14"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зядзька Сёмка ляжаў на спіне, раскінуўшы ў бакі рукі. Стрэльба валялася наўзбоч. Егерская шапка была адкінута метры на два назад. На яго нагах з шырока расплюшчанымі вачыма і расчыненай пашчай мірна пакоілася вялізная галава лася, а пад ягонымі грудзьмі была бачна кроў. Абое не падавалі прыкмет жыцця, і Антон паехаў за міліцыянерам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Вывад зрабілі адназначны: стрэл прагучаў акурат у тое імгненне, калі капыт пярэдняй правай нагі лася дастаў шыю дзядзькі Сёмкі. На гэты раз “полева” парвала ласінае сэрца. З раструшчанымі шыйнымі пазванкамі паляўнічы памёр, нават не адчуўшы болю.</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На пахаванне дзядзькі Сёмкі сабраліся людзі з усяго наваколля, з далёкіх месцаў з’ехаліся паляўнічыя. Выказваліся словы смутку і болю. І толькі ў агульнай цішыні, калі труну з целам нябожчыка апускалі ў магілу, нехта прашаптаў: “Шкада лася. Ён жа ні ў чым не вінаваты”.</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26" name="" descr=""/>
                                <pic:cNvPicPr/>
                              </pic:nvPicPr>
                              <pic:blipFill>
                                <a:blip r:embed="rId5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5"/>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4</w:t>
                                </w:r>
                              </w:p>
                            </w:txbxContent>
                          </wps:txbx>
                          <wps:bodyPr wrap="square" anchor="t">
                            <a:noAutofit/>
                          </wps:bodyPr>
                        </wps:wsp>
                      </wpg:grpSp>
                    </wpg:wgp>
                  </a:graphicData>
                </a:graphic>
              </wp:anchor>
            </w:drawing>
          </mc:Choice>
          <mc:Fallback>
            <w:pict>
              <v:group id="shape_0" style="position:absolute;margin-left:-18pt;margin-top:-24.45pt;width:539.95pt;height:803.65pt" coordorigin="-360,-489" coordsize="10799,16073">
                <v:shape id="shape_0" fillcolor="white" stroked="f" o:allowincell="f" style="position:absolute;left:360;top:279;width:9599;height:14579;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зядзька Сёмка ляжаў на спіне, раскінуўшы ў бакі рукі. Стрэльба валялася наўзбоч. Егерская шапка была адкінута метры на два назад. На яго нагах з шырока расплюшчанымі вачыма і расчыненай пашчай мірна пакоілася вялізная галава лася, а пад ягонымі грудзьмі была бачна кроў. Абое не падавалі прыкмет жыцця, і Антон паехаў за міліцыянерам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Вывад зрабілі адназначны: стрэл прагучаў акурат у тое імгненне, калі капыт пярэдняй правай нагі лася дастаў шыю дзядзькі Сёмкі. На гэты раз “полева” парвала ласінае сэрца. З раструшчанымі шыйнымі пазванкамі паляўнічы памёр, нават не адчуўшы болю.</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На пахаванне дзядзькі Сёмкі сабраліся людзі з усяго наваколля, з далёкіх месцаў з’ехаліся паляўнічыя. Выказваліся словы смутку і болю. І толькі ў агульнай цішыні, калі труну з целам нябожчыка апускалі ў магілу, нехта прашаптаў: “Шкада лася. Ён жа ні ў чым не вінаваты”.</w:t>
                        </w:r>
                      </w:p>
                    </w:txbxContent>
                  </v:textbox>
                  <v:fill o:detectmouseclick="t" type="solid" color2="black"/>
                  <v:stroke color="#3465a4" joinstyle="round" endcap="flat"/>
                  <w10:wrap type="none"/>
                </v:shape>
                <v:group id="shape_0" style="position:absolute;left:-360;top:-489;width:10799;height:16073">
                  <v:group id="shape_0" style="position:absolute;left:-360;top:-489;width:10799;height:15679">
                    <v:group id="shape_0" style="position:absolute;left:-240;top:14465;width:10679;height:725">
                      <v:shape id="shape_0" stroked="f" o:allowincell="f" style="position:absolute;left:3120;top:14465;width:3956;height:724;mso-wrap-style:none;v-text-anchor:middle" type="_x0000_t75">
                        <v:imagedata r:id="rId56" o:detectmouseclick="t"/>
                        <v:stroke color="#3465a4" joinstyle="round" endcap="flat"/>
                        <w10:wrap type="none"/>
                      </v:shape>
                      <v:line id="shape_0" from="-240,15027" to="3479,15027" stroked="t" o:allowincell="f" style="position:absolute">
                        <v:stroke color="black" weight="19080" joinstyle="miter" endcap="flat"/>
                        <v:fill o:detectmouseclick="t" on="false"/>
                        <w10:wrap type="none"/>
                      </v:line>
                      <v:line id="shape_0" from="6720,15027" to="10439,15027" stroked="t" o:allowincell="f" style="position:absolute">
                        <v:stroke color="black" weight="19080" joinstyle="miter" endcap="flat"/>
                        <v:fill o:detectmouseclick="t" on="false"/>
                        <w10:wrap type="none"/>
                      </v:line>
                    </v:group>
                    <v:group id="shape_0" style="position:absolute;left:-360;top:-489;width:10799;height:683">
                      <v:line id="shape_0" from="480,190" to="10439,192" stroked="t" o:allowincell="f" style="position:absolute;flip:y">
                        <v:stroke color="black" weight="25560" joinstyle="miter" endcap="flat"/>
                        <v:fill o:detectmouseclick="t" on="false"/>
                        <w10:wrap type="none"/>
                      </v:line>
                      <v:shape id="shape_0" stroked="f" o:allowincell="f" style="position:absolute;left:-360;top:-489;width:1199;height:682;mso-wrap-style:none;v-text-anchor:middle" type="_x0000_t75">
                        <v:imagedata r:id="rId57" o:detectmouseclick="t"/>
                        <v:stroke color="#3465a4" joinstyle="round" endcap="flat"/>
                        <w10:wrap type="none"/>
                      </v:shape>
                    </v:group>
                  </v:group>
                  <v:shape id="shape_0" stroked="f" o:allowincell="f" style="position:absolute;left:456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4</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firstLine="720"/>
        <w:jc w:val="both"/>
        <w:rPr>
          <w:sz w:val="32"/>
          <w:szCs w:val="32"/>
          <w:lang w:val="be-BY"/>
        </w:rPr>
      </w:pPr>
      <w:hyperlink w:anchor="Змест">
        <w:r>
          <w:rPr>
            <w:sz w:val="32"/>
            <w:szCs w:val="32"/>
            <w:lang w:val="be-BY"/>
          </w:rPr>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310515</wp:posOffset>
                  </wp:positionV>
                  <wp:extent cx="6858000" cy="10206355"/>
                  <wp:effectExtent l="635" t="0" r="0" b="0"/>
                  <wp:wrapNone/>
                  <wp:docPr id="15"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28" name="" descr=""/>
                                <pic:cNvPicPr/>
                              </pic:nvPicPr>
                              <pic:blipFill>
                                <a:blip r:embed="rId5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9"/>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5</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jc w:val="center"/>
                                  <w:rPr/>
                                </w:pPr>
                                <w:r>
                                  <w:rPr>
                                    <w:kern w:val="2"/>
                                    <w:sz w:val="40"/>
                                    <w:szCs w:val="40"/>
                                    <w:rFonts w:eastAsia="Times New Roman" w:cs="Times New Roman" w:ascii="Times New Roman" w:hAnsi="Times New Roman"/>
                                    <w:color w:val="auto"/>
                                    <w:lang w:val="be-BY" w:bidi="ar-SA"/>
                                  </w:rPr>
                                  <w:t xml:space="preserve"> </w:t>
                                </w:r>
                                <w:r>
                                  <w:rPr>
                                    <w:kern w:val="2"/>
                                    <w:sz w:val="28"/>
                                    <w:b/>
                                    <w:i/>
                                    <w:szCs w:val="28"/>
                                    <w:rFonts w:eastAsia="Times New Roman" w:cs="Times New Roman" w:ascii="Times New Roman" w:hAnsi="Times New Roman"/>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ПОМ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Знаходка ў ракітні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Цёплая</w:t>
                                </w:r>
                                <w:r>
                                  <w:rPr>
                                    <w:kern w:val="2"/>
                                    <w:sz w:val="32"/>
                                    <w:szCs w:val="32"/>
                                    <w:rFonts w:ascii="Times New Roman" w:hAnsi="Times New Roman" w:eastAsia="Wingdings" w:cs="Wingdings"/>
                                    <w:color w:val="auto"/>
                                    <w:lang w:bidi="ar-SA" w:val="ru-RU"/>
                                  </w:rPr>
                                  <w:t xml:space="preserve"> </w:t>
                                </w:r>
                                <w:r>
                                  <w:rPr>
                                    <w:kern w:val="2"/>
                                    <w:sz w:val="32"/>
                                    <w:szCs w:val="32"/>
                                    <w:rFonts w:ascii="Times New Roman" w:hAnsi="Times New Roman" w:eastAsia="Wingdings" w:cs="Wingdings"/>
                                    <w:color w:val="auto"/>
                                    <w:lang w:bidi="ar-SA" w:val="be-BY"/>
                                  </w:rPr>
                                  <w:t>і ліпкая, пацягнутая зеленкаватай цінай прыбярэжная азёрная вада да купання не схіляла. Затое густы цень ад нізкіх, каржакаватых ракіт, што невялічкім астраўком раслі на балоцістым беразе акурат насупраць вёскі Заазер’е, літаральна зачароўваў і прыцягваў сваёй прахалодай. Там я і вырашыў перачакаць спёку ліпеньскага сонца, што якраз узнялося ў свой зеніт і бязлітасна паліла. Каб дабрацца да ракітніка, перш давялося пераадолець нешырокі, усяго метра на паўтара, малаводны, але тваністы ручай. Уласна кажучы, менавіта ён і з’яўляўся той адзінай перашкодай, якая не дазволіла аматарам адпачынку на азёрным беразе спляжыць гэты маляўнічы астравок. Крыху здзіўляла, аднак, тая акалічнасць, што праз ручай нідзе не было кладкі. Значыць, вострай неабходнасці ў ёй і не ўзнікала...</w:t>
                                </w:r>
                              </w:p>
                              <w:p>
                                <w:pPr>
                                  <w:overflowPunct w:val="false"/>
                                  <w:bidi w:val="0"/>
                                  <w:ind w:firstLine="709"/>
                                  <w:jc w:val="both"/>
                                  <w:rPr/>
                                </w:pPr>
                                <w:r>
                                  <w:rPr>
                                    <w:kern w:val="2"/>
                                    <w:sz w:val="32"/>
                                    <w:szCs w:val="32"/>
                                    <w:rFonts w:ascii="Times New Roman" w:hAnsi="Times New Roman" w:eastAsia="Wingdings" w:cs="Wingdings"/>
                                    <w:color w:val="auto"/>
                                    <w:lang w:val="be-BY" w:bidi="ar-SA"/>
                                  </w:rPr>
                                  <w:t>Прылаўчыўшыся, я проста пераскочыў перашкоду ў найбольш вузкім перашыйку і... ледзьве не патрапіў нагой на вялізнага жоўтабокага вужа, які, прыўзняўшы сваю плямістую галаву, хуценька поўз усцяж берага. Яшчэ падумаў, хто мог тут патрывожыць балотнага паўзуна? Пачаў выбіраць, дзе зручней размясціцца. Абагнуўшы пакручастае цяністае дрэва, зніякавеў ад нечаканасці: пад ракітай тварам уверх ляжала цела мужчыны. Зусім голае. На выгляд – гадоў трыццаці. Было відаць, што прыцягнулі яго з возера  – на прымятай траве яшчэ паблісквала ў сонечных промнях вільгаць. Расплюшчаныя вочы нерухома ўзіраліся ў неба, а па твары, на якім чамусьці застыла бесклапотная ўсмешка, поўзала вялізная бліскучая муха. На валасах, на вушах, у адным з якіх цьмяна паблісквала жаўтлявае кальцо, і на ступнях ног вузкімі пасмачкамі вісела добра-такі падсохлая ціна. Чалавек не падаваў прыкмет жыцця.</w:t>
                                </w:r>
                              </w:p>
                              <w:p>
                                <w:pPr>
                                  <w:overflowPunct w:val="false"/>
                                  <w:bidi w:val="0"/>
                                  <w:ind w:firstLine="709"/>
                                  <w:jc w:val="both"/>
                                  <w:rPr/>
                                </w:pPr>
                                <w:r>
                                  <w:rPr>
                                    <w:kern w:val="2"/>
                                    <w:sz w:val="32"/>
                                    <w:szCs w:val="32"/>
                                    <w:rFonts w:ascii="Times New Roman" w:hAnsi="Times New Roman" w:eastAsia="Wingdings" w:cs="Wingdings"/>
                                    <w:color w:val="auto"/>
                                    <w:lang w:val="be-BY" w:bidi="ar-SA"/>
                                  </w:rPr>
                                  <w:t>Азірнуўшыся навокал, у вузкім затоне, за кустоўем, прыкмеціў лодку-пласкадонку, а на яе дне – вясло, якое падалося мне знаёмым. Вось толькі гаспадара лодкі нідзе не было бачна.</w:t>
                                </w:r>
                              </w:p>
                              <w:p>
                                <w:pPr>
                                  <w:overflowPunct w:val="false"/>
                                  <w:bidi w:val="0"/>
                                  <w:ind w:firstLine="709"/>
                                  <w:jc w:val="both"/>
                                  <w:rPr/>
                                </w:pPr>
                                <w:r>
                                  <w:rPr>
                                    <w:kern w:val="2"/>
                                    <w:sz w:val="32"/>
                                    <w:szCs w:val="32"/>
                                    <w:rFonts w:ascii="Times New Roman" w:hAnsi="Times New Roman" w:eastAsia="Wingdings" w:cs="Wingdings"/>
                                    <w:color w:val="auto"/>
                                    <w:lang w:val="be-BY" w:bidi="ar-SA"/>
                                  </w:rPr>
                                  <w:t>– Эй, хто тут ёсць!? – пастараўся крыкнуць як мага гучней.</w:t>
                                </w:r>
                              </w:p>
                              <w:p>
                                <w:pPr>
                                  <w:overflowPunct w:val="false"/>
                                  <w:bidi w:val="0"/>
                                  <w:ind w:firstLine="720"/>
                                  <w:jc w:val="both"/>
                                  <w:rPr/>
                                </w:pPr>
                                <w:r>
                                  <w:rPr>
                                    <w:kern w:val="2"/>
                                    <w:sz w:val="32"/>
                                    <w:szCs w:val="32"/>
                                    <w:rFonts w:ascii="Times New Roman" w:hAnsi="Times New Roman" w:eastAsia="Wingdings" w:cs="Wingdings"/>
                                    <w:color w:val="auto"/>
                                    <w:lang w:val="be-BY" w:bidi="ar-SA"/>
                                  </w:rPr>
                                  <w:t>У адказ – цішыня.</w:t>
                                </w:r>
                              </w:p>
                              <w:p>
                                <w:pPr>
                                  <w:overflowPunct w:val="false"/>
                                  <w:bidi w:val="0"/>
                                  <w:ind w:firstLine="20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60"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61"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5</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jc w:val="center"/>
                            <w:rPr/>
                          </w:pPr>
                          <w:r>
                            <w:rPr>
                              <w:kern w:val="2"/>
                              <w:sz w:val="40"/>
                              <w:szCs w:val="40"/>
                              <w:rFonts w:eastAsia="Times New Roman" w:cs="Times New Roman" w:ascii="Times New Roman" w:hAnsi="Times New Roman"/>
                              <w:color w:val="auto"/>
                              <w:lang w:val="be-BY" w:bidi="ar-SA"/>
                            </w:rPr>
                            <w:t xml:space="preserve"> </w:t>
                          </w:r>
                          <w:r>
                            <w:rPr>
                              <w:kern w:val="2"/>
                              <w:sz w:val="28"/>
                              <w:b/>
                              <w:i/>
                              <w:szCs w:val="28"/>
                              <w:rFonts w:eastAsia="Times New Roman" w:cs="Times New Roman" w:ascii="Times New Roman" w:hAnsi="Times New Roman"/>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ПОМС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Знаходка ў ракітніку</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Цёплая</w:t>
                          </w:r>
                          <w:r>
                            <w:rPr>
                              <w:kern w:val="2"/>
                              <w:sz w:val="32"/>
                              <w:szCs w:val="32"/>
                              <w:rFonts w:ascii="Times New Roman" w:hAnsi="Times New Roman" w:eastAsia="Wingdings" w:cs="Wingdings"/>
                              <w:color w:val="auto"/>
                              <w:lang w:bidi="ar-SA" w:val="ru-RU"/>
                            </w:rPr>
                            <w:t xml:space="preserve"> </w:t>
                          </w:r>
                          <w:r>
                            <w:rPr>
                              <w:kern w:val="2"/>
                              <w:sz w:val="32"/>
                              <w:szCs w:val="32"/>
                              <w:rFonts w:ascii="Times New Roman" w:hAnsi="Times New Roman" w:eastAsia="Wingdings" w:cs="Wingdings"/>
                              <w:color w:val="auto"/>
                              <w:lang w:bidi="ar-SA" w:val="be-BY"/>
                            </w:rPr>
                            <w:t>і ліпкая, пацягнутая зеленкаватай цінай прыбярэжная азёрная вада да купання не схіляла. Затое густы цень ад нізкіх, каржакаватых ракіт, што невялічкім астраўком раслі на балоцістым беразе акурат насупраць вёскі Заазер’е, літаральна зачароўваў і прыцягваў сваёй прахалодай. Там я і вырашыў перачакаць спёку ліпеньскага сонца, што якраз узнялося ў свой зеніт і бязлітасна паліла. Каб дабрацца да ракітніка, перш давялося пераадолець нешырокі, усяго метра на паўтара, малаводны, але тваністы ручай. Уласна кажучы, менавіта ён і з’яўляўся той адзінай перашкодай, якая не дазволіла аматарам адпачынку на азёрным беразе спляжыць гэты маляўнічы астравок. Крыху здзіўляла, аднак, тая акалічнасць, што праз ручай нідзе не было кладкі. Значыць, вострай неабходнасці ў ёй і не ўзнікала...</w:t>
                          </w:r>
                        </w:p>
                        <w:p>
                          <w:pPr>
                            <w:overflowPunct w:val="false"/>
                            <w:bidi w:val="0"/>
                            <w:ind w:firstLine="709"/>
                            <w:jc w:val="both"/>
                            <w:rPr/>
                          </w:pPr>
                          <w:r>
                            <w:rPr>
                              <w:kern w:val="2"/>
                              <w:sz w:val="32"/>
                              <w:szCs w:val="32"/>
                              <w:rFonts w:ascii="Times New Roman" w:hAnsi="Times New Roman" w:eastAsia="Wingdings" w:cs="Wingdings"/>
                              <w:color w:val="auto"/>
                              <w:lang w:val="be-BY" w:bidi="ar-SA"/>
                            </w:rPr>
                            <w:t>Прылаўчыўшыся, я проста пераскочыў перашкоду ў найбольш вузкім перашыйку і... ледзьве не патрапіў нагой на вялізнага жоўтабокага вужа, які, прыўзняўшы сваю плямістую галаву, хуценька поўз усцяж берага. Яшчэ падумаў, хто мог тут патрывожыць балотнага паўзуна? Пачаў выбіраць, дзе зручней размясціцца. Абагнуўшы пакручастае цяністае дрэва, зніякавеў ад нечаканасці: пад ракітай тварам уверх ляжала цела мужчыны. Зусім голае. На выгляд – гадоў трыццаці. Было відаць, што прыцягнулі яго з возера  – на прымятай траве яшчэ паблісквала ў сонечных промнях вільгаць. Расплюшчаныя вочы нерухома ўзіраліся ў неба, а па твары, на якім чамусьці застыла бесклапотная ўсмешка, поўзала вялізная бліскучая муха. На валасах, на вушах, у адным з якіх цьмяна паблісквала жаўтлявае кальцо, і на ступнях ног вузкімі пасмачкамі вісела добра-такі падсохлая ціна. Чалавек не падаваў прыкмет жыцця.</w:t>
                          </w:r>
                        </w:p>
                        <w:p>
                          <w:pPr>
                            <w:overflowPunct w:val="false"/>
                            <w:bidi w:val="0"/>
                            <w:ind w:firstLine="709"/>
                            <w:jc w:val="both"/>
                            <w:rPr/>
                          </w:pPr>
                          <w:r>
                            <w:rPr>
                              <w:kern w:val="2"/>
                              <w:sz w:val="32"/>
                              <w:szCs w:val="32"/>
                              <w:rFonts w:ascii="Times New Roman" w:hAnsi="Times New Roman" w:eastAsia="Wingdings" w:cs="Wingdings"/>
                              <w:color w:val="auto"/>
                              <w:lang w:val="be-BY" w:bidi="ar-SA"/>
                            </w:rPr>
                            <w:t>Азірнуўшыся навокал, у вузкім затоне, за кустоўем, прыкмеціў лодку-пласкадонку, а на яе дне – вясло, якое падалося мне знаёмым. Вось толькі гаспадара лодкі нідзе не было бачна.</w:t>
                          </w:r>
                        </w:p>
                        <w:p>
                          <w:pPr>
                            <w:overflowPunct w:val="false"/>
                            <w:bidi w:val="0"/>
                            <w:ind w:firstLine="709"/>
                            <w:jc w:val="both"/>
                            <w:rPr/>
                          </w:pPr>
                          <w:r>
                            <w:rPr>
                              <w:kern w:val="2"/>
                              <w:sz w:val="32"/>
                              <w:szCs w:val="32"/>
                              <w:rFonts w:ascii="Times New Roman" w:hAnsi="Times New Roman" w:eastAsia="Wingdings" w:cs="Wingdings"/>
                              <w:color w:val="auto"/>
                              <w:lang w:val="be-BY" w:bidi="ar-SA"/>
                            </w:rPr>
                            <w:t>– Эй, хто тут ёсць!? – пастараўся крыкнуць як мага гучней.</w:t>
                          </w:r>
                        </w:p>
                        <w:p>
                          <w:pPr>
                            <w:overflowPunct w:val="false"/>
                            <w:bidi w:val="0"/>
                            <w:ind w:firstLine="720"/>
                            <w:jc w:val="both"/>
                            <w:rPr/>
                          </w:pPr>
                          <w:r>
                            <w:rPr>
                              <w:kern w:val="2"/>
                              <w:sz w:val="32"/>
                              <w:szCs w:val="32"/>
                              <w:rFonts w:ascii="Times New Roman" w:hAnsi="Times New Roman" w:eastAsia="Wingdings" w:cs="Wingdings"/>
                              <w:color w:val="auto"/>
                              <w:lang w:val="be-BY" w:bidi="ar-SA"/>
                            </w:rPr>
                            <w:t>У адказ – цішыня.</w:t>
                          </w:r>
                        </w:p>
                        <w:p>
                          <w:pPr>
                            <w:overflowPunct w:val="false"/>
                            <w:bidi w:val="0"/>
                            <w:ind w:firstLine="20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10515</wp:posOffset>
                </wp:positionV>
                <wp:extent cx="6858000" cy="10206355"/>
                <wp:effectExtent l="0" t="0" r="635" b="0"/>
                <wp:wrapNone/>
                <wp:docPr id="16"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Чыя лодка!? Хто гаспадар!?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зноў ні гу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Мне нічога больш не заставалася, як дастаць мабільнік і набраць 1-02.</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Вось толькі суседнічаць з нябожчыкам не хацелася, таму прычакаць міліцыянераў пайшоў назад, на пясчаны, адкрыты з усіх бакоў, бераг.</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Лодка на гарызонце</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Экіпаж міліцэйскага УАЗа праз паўгадзіны быў каля возера, і я павёў аператыўнікаў на ракітавы востраў.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Цела мужчыны знаходзілася ў той жа позе. Міліцыянеры пачалі выконваць сваю работу. Ледзь чутна пахрыпвала лічбавая фотакамера </w:t>
                              </w:r>
                              <w:r>
                                <w:rPr>
                                  <w:kern w:val="2"/>
                                  <w:sz w:val="32"/>
                                  <w:szCs w:val="32"/>
                                  <w:rFonts w:ascii="Times New Roman" w:hAnsi="Times New Roman" w:eastAsia="Times New Roman" w:cs="Times New Roman"/>
                                  <w:color w:val="auto"/>
                                  <w:lang w:bidi="ar-SA" w:val="en-US"/>
                                </w:rPr>
                                <w:t>Canon</w:t>
                              </w:r>
                              <w:r>
                                <w:rPr>
                                  <w:kern w:val="2"/>
                                  <w:sz w:val="32"/>
                                  <w:szCs w:val="32"/>
                                  <w:rFonts w:ascii="Times New Roman" w:hAnsi="Times New Roman" w:eastAsia="Times New Roman" w:cs="Times New Roman"/>
                                  <w:color w:val="auto"/>
                                  <w:lang w:bidi="ar-SA" w:val="be-BY"/>
                                </w:rPr>
                                <w:t xml:space="preserve"> </w:t>
                              </w:r>
                              <w:r>
                                <w:rPr>
                                  <w:kern w:val="2"/>
                                  <w:sz w:val="32"/>
                                  <w:szCs w:val="32"/>
                                  <w:rFonts w:ascii="Times New Roman" w:hAnsi="Times New Roman" w:eastAsia="Times New Roman" w:cs="Times New Roman"/>
                                  <w:color w:val="auto"/>
                                  <w:lang w:bidi="ar-SA" w:val="en-US"/>
                                </w:rPr>
                                <w:t>PowerShot</w:t>
                              </w:r>
                              <w:r>
                                <w:rPr>
                                  <w:kern w:val="2"/>
                                  <w:sz w:val="32"/>
                                  <w:szCs w:val="32"/>
                                  <w:rFonts w:ascii="Times New Roman" w:hAnsi="Times New Roman" w:eastAsia="Times New Roman" w:cs="Times New Roman"/>
                                  <w:color w:val="auto"/>
                                  <w:lang w:bidi="ar-SA" w:val="be-BY"/>
                                </w:rPr>
                                <w:t xml:space="preserve"> </w:t>
                              </w:r>
                              <w:r>
                                <w:rPr>
                                  <w:kern w:val="2"/>
                                  <w:sz w:val="32"/>
                                  <w:szCs w:val="32"/>
                                  <w:rFonts w:ascii="Times New Roman" w:hAnsi="Times New Roman" w:eastAsia="Times New Roman" w:cs="Times New Roman"/>
                                  <w:color w:val="auto"/>
                                  <w:lang w:bidi="ar-SA" w:val="en-US"/>
                                </w:rPr>
                                <w:t>S</w:t>
                              </w:r>
                              <w:r>
                                <w:rPr>
                                  <w:kern w:val="2"/>
                                  <w:sz w:val="32"/>
                                  <w:szCs w:val="32"/>
                                  <w:rFonts w:ascii="Times New Roman" w:hAnsi="Times New Roman" w:eastAsia="Times New Roman" w:cs="Times New Roman"/>
                                  <w:color w:val="auto"/>
                                  <w:lang w:bidi="ar-SA" w:val="be-BY"/>
                                </w:rPr>
                                <w:t>80. Эксперт-крыміналіст уважліва аглядваў труп.</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вяжак, – уголас канстатаваў ён. – Гадзіна-дзве мінулі, як галаву праламілі. Дакладней пакажа экспертыз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Двое міліцыянераў уважліва паглядзелі на мя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 адвярнуўся тварам да возера і раптам зразумеў, што ў пейзажы берага штосьці змянілася. Кінуў вокам на затоку, дзе стаяла пласкадонка. Лодкі, майго алібі, там не было. Пачаў шукаць яе на азёрным люстэрку і ўжо ўдалечыні, бліжэй да процілеглага берага, удалося разглядзець абрысы плавучага сродку і постаць чалавека ў ім. Спачатку з’явілася думка расказаць міліцыянерам пра лодку, але штосьці стрымлівала мяне гэта зрабіць. І я змаўчаў, хоць у душы балюча шкрабліся коткі. Чамусьці ўявілася вясло, яго крываватая, надломленая з канца ручк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ымушаны вас затрымаць, – з гэтымі словамі аператыўнік дастаў “бранзалеты” і замкнуў іх на маіх руках.</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Прахалода турэмнай камеры</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 дарозе ў Бялынічы, седзячы між міліцыянерамі, я адказваў на пытанні канвойных.</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 што ты забіў чалавек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кім чынам ты гэта зрабі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Хто ён, нябожчык?</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30" name="" descr=""/>
                                <pic:cNvPicPr/>
                              </pic:nvPicPr>
                              <pic:blipFill>
                                <a:blip r:embed="rId6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3"/>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6</w:t>
                                </w:r>
                              </w:p>
                            </w:txbxContent>
                          </wps:txbx>
                          <wps:bodyPr wrap="square" anchor="t">
                            <a:noAutofit/>
                          </wps:bodyPr>
                        </wps:wsp>
                      </wpg:grpSp>
                    </wpg:wgp>
                  </a:graphicData>
                </a:graphic>
              </wp:anchor>
            </w:drawing>
          </mc:Choice>
          <mc:Fallback>
            <w:pict>
              <v:group id="shape_0" style="position:absolute;margin-left:-18pt;margin-top:-24.45pt;width:539.95pt;height:803.65pt" coordorigin="-360,-489" coordsize="10799,16073">
                <v:shape id="shape_0" fillcolor="white" stroked="f" o:allowincell="f" style="position:absolute;left:360;top:279;width:9599;height:14579;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Чыя лодка!? Хто гаспадар!?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зноў ні гу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Мне нічога больш не заставалася, як дастаць мабільнік і набраць 1-02.</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Вось толькі суседнічаць з нябожчыкам не хацелася, таму прычакаць міліцыянераў пайшоў назад, на пясчаны, адкрыты з усіх бакоў, бераг.</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Лодка на гарызонце</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Экіпаж міліцэйскага УАЗа праз паўгадзіны быў каля возера, і я павёў аператыўнікаў на ракітавы востраў.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Цела мужчыны знаходзілася ў той жа позе. Міліцыянеры пачалі выконваць сваю работу. Ледзь чутна пахрыпвала лічбавая фотакамера </w:t>
                        </w:r>
                        <w:r>
                          <w:rPr>
                            <w:kern w:val="2"/>
                            <w:sz w:val="32"/>
                            <w:szCs w:val="32"/>
                            <w:rFonts w:ascii="Times New Roman" w:hAnsi="Times New Roman" w:eastAsia="Times New Roman" w:cs="Times New Roman"/>
                            <w:color w:val="auto"/>
                            <w:lang w:bidi="ar-SA" w:val="en-US"/>
                          </w:rPr>
                          <w:t>Canon</w:t>
                        </w:r>
                        <w:r>
                          <w:rPr>
                            <w:kern w:val="2"/>
                            <w:sz w:val="32"/>
                            <w:szCs w:val="32"/>
                            <w:rFonts w:ascii="Times New Roman" w:hAnsi="Times New Roman" w:eastAsia="Times New Roman" w:cs="Times New Roman"/>
                            <w:color w:val="auto"/>
                            <w:lang w:bidi="ar-SA" w:val="be-BY"/>
                          </w:rPr>
                          <w:t xml:space="preserve"> </w:t>
                        </w:r>
                        <w:r>
                          <w:rPr>
                            <w:kern w:val="2"/>
                            <w:sz w:val="32"/>
                            <w:szCs w:val="32"/>
                            <w:rFonts w:ascii="Times New Roman" w:hAnsi="Times New Roman" w:eastAsia="Times New Roman" w:cs="Times New Roman"/>
                            <w:color w:val="auto"/>
                            <w:lang w:bidi="ar-SA" w:val="en-US"/>
                          </w:rPr>
                          <w:t>PowerShot</w:t>
                        </w:r>
                        <w:r>
                          <w:rPr>
                            <w:kern w:val="2"/>
                            <w:sz w:val="32"/>
                            <w:szCs w:val="32"/>
                            <w:rFonts w:ascii="Times New Roman" w:hAnsi="Times New Roman" w:eastAsia="Times New Roman" w:cs="Times New Roman"/>
                            <w:color w:val="auto"/>
                            <w:lang w:bidi="ar-SA" w:val="be-BY"/>
                          </w:rPr>
                          <w:t xml:space="preserve"> </w:t>
                        </w:r>
                        <w:r>
                          <w:rPr>
                            <w:kern w:val="2"/>
                            <w:sz w:val="32"/>
                            <w:szCs w:val="32"/>
                            <w:rFonts w:ascii="Times New Roman" w:hAnsi="Times New Roman" w:eastAsia="Times New Roman" w:cs="Times New Roman"/>
                            <w:color w:val="auto"/>
                            <w:lang w:bidi="ar-SA" w:val="en-US"/>
                          </w:rPr>
                          <w:t>S</w:t>
                        </w:r>
                        <w:r>
                          <w:rPr>
                            <w:kern w:val="2"/>
                            <w:sz w:val="32"/>
                            <w:szCs w:val="32"/>
                            <w:rFonts w:ascii="Times New Roman" w:hAnsi="Times New Roman" w:eastAsia="Times New Roman" w:cs="Times New Roman"/>
                            <w:color w:val="auto"/>
                            <w:lang w:bidi="ar-SA" w:val="be-BY"/>
                          </w:rPr>
                          <w:t>80. Эксперт-крыміналіст уважліва аглядваў труп.</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вяжак, – уголас канстатаваў ён. – Гадзіна-дзве мінулі, як галаву праламілі. Дакладней пакажа экспертыз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Двое міліцыянераў уважліва паглядзелі на мя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 адвярнуўся тварам да возера і раптам зразумеў, што ў пейзажы берага штосьці змянілася. Кінуў вокам на затоку, дзе стаяла пласкадонка. Лодкі, майго алібі, там не было. Пачаў шукаць яе на азёрным люстэрку і ўжо ўдалечыні, бліжэй да процілеглага берага, удалося разглядзець абрысы плавучага сродку і постаць чалавека ў ім. Спачатку з’явілася думка расказаць міліцыянерам пра лодку, але штосьці стрымлівала мяне гэта зрабіць. І я змаўчаў, хоць у душы балюча шкрабліся коткі. Чамусьці ўявілася вясло, яго крываватая, надломленая з канца ручк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ымушаны вас затрымаць, – з гэтымі словамі аператыўнік дастаў “бранзалеты” і замкнуў іх на маіх руках.</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Прахалода турэмнай камеры</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 дарозе ў Бялынічы, седзячы між міліцыянерамі, я адказваў на пытанні канвойных.</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 што ты забіў чалавек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кім чынам ты гэта зрабі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Хто ён, нябожчык?</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360;top:-489;width:10799;height:16073">
                  <v:group id="shape_0" style="position:absolute;left:-360;top:-489;width:10799;height:15679">
                    <v:group id="shape_0" style="position:absolute;left:-240;top:14465;width:10679;height:725">
                      <v:shape id="shape_0" stroked="f" o:allowincell="f" style="position:absolute;left:3120;top:14465;width:3956;height:724;mso-wrap-style:none;v-text-anchor:middle" type="_x0000_t75">
                        <v:imagedata r:id="rId64" o:detectmouseclick="t"/>
                        <v:stroke color="#3465a4" joinstyle="round" endcap="flat"/>
                        <w10:wrap type="none"/>
                      </v:shape>
                      <v:line id="shape_0" from="-240,15027" to="3479,15027" stroked="t" o:allowincell="f" style="position:absolute">
                        <v:stroke color="black" weight="19080" joinstyle="miter" endcap="flat"/>
                        <v:fill o:detectmouseclick="t" on="false"/>
                        <w10:wrap type="none"/>
                      </v:line>
                      <v:line id="shape_0" from="6720,15027" to="10439,15027" stroked="t" o:allowincell="f" style="position:absolute">
                        <v:stroke color="black" weight="19080" joinstyle="miter" endcap="flat"/>
                        <v:fill o:detectmouseclick="t" on="false"/>
                        <w10:wrap type="none"/>
                      </v:line>
                    </v:group>
                    <v:group id="shape_0" style="position:absolute;left:-360;top:-489;width:10799;height:683">
                      <v:line id="shape_0" from="480,190" to="10439,192" stroked="t" o:allowincell="f" style="position:absolute;flip:y">
                        <v:stroke color="black" weight="25560" joinstyle="miter" endcap="flat"/>
                        <v:fill o:detectmouseclick="t" on="false"/>
                        <w10:wrap type="none"/>
                      </v:line>
                      <v:shape id="shape_0" stroked="f" o:allowincell="f" style="position:absolute;left:-360;top:-489;width:1199;height:682;mso-wrap-style:none;v-text-anchor:middle" type="_x0000_t75">
                        <v:imagedata r:id="rId65" o:detectmouseclick="t"/>
                        <v:stroke color="#3465a4" joinstyle="round" endcap="flat"/>
                        <w10:wrap type="none"/>
                      </v:shape>
                    </v:group>
                  </v:group>
                  <v:shape id="shape_0" stroked="f" o:allowincell="f" style="position:absolute;left:456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6</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19">
                <wp:simplePos x="0" y="0"/>
                <wp:positionH relativeFrom="column">
                  <wp:posOffset>-152400</wp:posOffset>
                </wp:positionH>
                <wp:positionV relativeFrom="paragraph">
                  <wp:posOffset>-310515</wp:posOffset>
                </wp:positionV>
                <wp:extent cx="6858000" cy="10206355"/>
                <wp:effectExtent l="635" t="0" r="0" b="0"/>
                <wp:wrapNone/>
                <wp:docPr id="17"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32" name="" descr=""/>
                              <pic:cNvPicPr/>
                            </pic:nvPicPr>
                            <pic:blipFill>
                              <a:blip r:embed="rId6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7"/>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7</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гэтую, мякка кажучы, не вельмі лагічную, але лабавую атаку ў мяне быў толькі адзін аргумент:</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ы не скажаце, для чаго тады я вам патэлефанав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У камеры папярэдняга ўтрымання райаддзела міліцыі пакутліва спрабаваў сфармуляваць сваё алібі. Балазе, прахалода турэмнага сутарэння дазваляла думкам крыху засяродзіцца. Мне трэба было даць следчым з дакладнасцю літаральна да адной хвіліны расклад свайго месцазнаходжання і дзеянняў падчас мяркуемага забойства няшчаснага з залатой (па заключэнні эксперта) завушніцай.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у, вось, як мог забыцца пра свайго спадарожніка!? Ад Эсьмон да Заазер’я падвозіў хлапчука гадоў 12-13.</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Дадому едзеш? – запытаўся ў спадарожнік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да бабулі Ганны, – весела адказаў ён. – Акунькоў хачу павудзіць на возер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Высадзіў хлапчука з машыны прыкладна мінут за дваццаць да сваёй жудаснай знаходкі. Мусіць, ён змог бы гэта пацвердзіць.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Стукаць у дзверы КПЗ, каб сустрэцца са следчым, давялося доўга. Гадзіннік і мабільны тэлефон у мяне забралі, таму час цягнуўся, як падалося, вельмі марудна.Нарэшце дастукаўся. Следчы з маёрскімі пагонамі аказаўся чалавекам удумлівым і рашучым. Выслухаў мяне моўчкі. Тут жа патэлефанаваў дзяжурнам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ашыну на выезд. Едзем у Заазер’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Маё алібі пацвердзілася. І я зноў ні словам не абмовіўся пра лодку ў затоцы ракітавага вострава. </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Вясло</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сля дзённага стрэсу хацелася пабыць аднаму, і начаваць я паехаў у бацькоўскую хату, што ў вёсцы Запакулле. У летнюю спёку на планеце Зямля няма месца лепшага за гэты родны кут пад старымі ліпамі. У свежай, насычанай мядовым водарам прахалодзе спальні, на шырокім ложку заснуў імгненн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Дзіўная рэч – чалавечая памяць. Іншы раз яна доўгі час захоўвае нейкія нязначныя драбніцы, каб потым звязаць іх у лагічны ланцуг падзей, выпадкаў, здарэнняў. Глыбокі сон перапыніўся  нечакана,  адным  моцным  імпульсам,  які  прымусіў</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68"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69"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7</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гэтую, мякка кажучы, не вельмі лагічную, але лабавую атаку ў мяне быў толькі адзін аргумент:</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ы не скажаце, для чаго тады я вам патэлефанав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У камеры папярэдняга ўтрымання райаддзела міліцыі пакутліва спрабаваў сфармуляваць сваё алібі. Балазе, прахалода турэмнага сутарэння дазваляла думкам крыху засяродзіцца. Мне трэба было даць следчым з дакладнасцю літаральна да адной хвіліны расклад свайго месцазнаходжання і дзеянняў падчас мяркуемага забойства няшчаснага з залатой (па заключэнні эксперта) завушніцай.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у, вось, як мог забыцца пра свайго спадарожніка!? Ад Эсьмон да Заазер’я падвозіў хлапчука гадоў 12-13.</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Дадому едзеш? – запытаўся ў спадарожнік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да бабулі Ганны, – весела адказаў ён. – Акунькоў хачу павудзіць на возер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Высадзіў хлапчука з машыны прыкладна мінут за дваццаць да сваёй жудаснай знаходкі. Мусіць, ён змог бы гэта пацвердзіць.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Стукаць у дзверы КПЗ, каб сустрэцца са следчым, давялося доўга. Гадзіннік і мабільны тэлефон у мяне забралі, таму час цягнуўся, як падалося, вельмі марудна.Нарэшце дастукаўся. Следчы з маёрскімі пагонамі аказаўся чалавекам удумлівым і рашучым. Выслухаў мяне моўчкі. Тут жа патэлефанаваў дзяжурнам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ашыну на выезд. Едзем у Заазер’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Маё алібі пацвердзілася. І я зноў ні словам не абмовіўся пра лодку ў затоцы ракітавага вострава. </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Вясло</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сля дзённага стрэсу хацелася пабыць аднаму, і начаваць я паехаў у бацькоўскую хату, што ў вёсцы Запакулле. У летнюю спёку на планеце Зямля няма месца лепшага за гэты родны кут пад старымі ліпамі. У свежай, насычанай мядовым водарам прахалодзе спальні, на шырокім ложку заснуў імгненн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Дзіўная рэч – чалавечая памяць. Іншы раз яна доўгі час захоўвае нейкія нязначныя драбніцы, каб потым звязаць іх у лагічны ланцуг падзей, выпадкаў, здарэнняў. Глыбокі сон перапыніўся  нечакана,  адным  моцным  імпульсам,  які  прымусіў</w:t>
                        </w:r>
                      </w:p>
                    </w:txbxContent>
                  </v:textbox>
                  <v:fill o:detectmouseclick="t" on="false"/>
                  <v:stroke color="#3465a4" joinstyle="round" endcap="flat"/>
                  <w10:wrap type="none"/>
                </v:shape>
              </v:group>
            </w:pict>
          </mc:Fallback>
        </mc:AlternateContent>
      </w:r>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310515</wp:posOffset>
                </wp:positionV>
                <wp:extent cx="6858000" cy="10206355"/>
                <wp:effectExtent l="0" t="0" r="635" b="0"/>
                <wp:wrapNone/>
                <wp:docPr id="18"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мяне сярод ночы штуршком усхапіцца і сесці на краю ложку. За вокнамі бліскавіцы суправаджаліся раскатамі грому. Хутка паліў спорны дождж.</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скрава, нібы на экране камп’ютара, у памяці ўсплыла мінулагодняя рыбалка на Заазерскім возеры. З дзедам Андрэем на ягонай пласкадонцы плывем на сярэдзіну вадаёма, дзе трымаюцца звычайна кілаграмовыя акуні. Дзед рыхтуе вуды, а я няспешна вяслую. Не зусім зручным аказалася дзедава вясло. Я з цяжкасцю прыстасоўваўся да яго крывой ручкі з надламаным верхам. Увесь час імкнулася патануць шырокая, акаваная з аднаго краю металічным крукам лапат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авошта на вясле стальны крук? – пытаюся ў гаспадара лодкі. – Гэта ж лішні груз.</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у, не скажы, – лагодна ўсміхаецца ў адказ стары. – Крукам я ў любым месцы лодку прышвартую. Крукам сетку з рыбай падымаю, шчупака глушу. Крук – мая збро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Зімой, якраз на Міколу, мой закадычны сябар дзед Андрэй памёр, і больш я ў тых месцах не рыбачыў. Апусцела і дзедава хата. Толькі ўлетку сюды заўсёды наведвалася з горада яго дачка-настаўніца, прыгажуня Насця.</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След манья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д раніцу навальніца сцішылася.З усходам сонца я стаяў на ганку прасторнай пяцісценкі. Расчыненыя вокны і дзверы, маскітныя сеткі, вывешаная на вяроўцы і акуратна прышпіленая заціскальнікамі бялізна выдавалі руку гаспадыні. Націскаю кнопку электрычнага званка, і праз хвіліну апранутая ў асляпляльна белы касцюм, з вясёлай усмешкай на твары перада мной з’явілася Анастасія Андрэеўна. Павіталіся цёпла, па-сяброўс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Што, Марцінавіч, па маю душу прыехаў? – раптам спахмурнела жанчына. – Учора з міліцыянерамі ў бабы Ганны бы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к пастарэла Насця! Глыбокія зморшчыны прарэзалі яе некалі юны, прывабны твар, у льняной, акуратна ўкладзенай касе з’явіліся сярэбраныя ніці. А вось голас застаўся ранейшы: чысты і меладычны.</w:t>
                              </w:r>
                            </w:p>
                            <w:p>
                              <w:pPr>
                                <w:overflowPunct w:val="false"/>
                                <w:bidi w:val="0"/>
                                <w:ind w:firstLine="708"/>
                                <w:rPr/>
                              </w:pPr>
                              <w:r>
                                <w:rPr>
                                  <w:kern w:val="2"/>
                                  <w:sz w:val="32"/>
                                  <w:szCs w:val="32"/>
                                  <w:rFonts w:ascii="Times New Roman" w:hAnsi="Times New Roman" w:eastAsia="Times New Roman" w:cs="Times New Roman"/>
                                  <w:color w:val="auto"/>
                                  <w:lang w:val="be-BY" w:bidi="ar-SA"/>
                                </w:rPr>
                                <w:t>– Ты нічога не хочаш мне расказаць?</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34" name="" descr=""/>
                                <pic:cNvPicPr/>
                              </pic:nvPicPr>
                              <pic:blipFill>
                                <a:blip r:embed="rId7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1"/>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8</w:t>
                                </w:r>
                              </w:p>
                            </w:txbxContent>
                          </wps:txbx>
                          <wps:bodyPr wrap="square" anchor="t">
                            <a:noAutofit/>
                          </wps:bodyPr>
                        </wps:wsp>
                      </wpg:grpSp>
                    </wpg:wgp>
                  </a:graphicData>
                </a:graphic>
              </wp:anchor>
            </w:drawing>
          </mc:Choice>
          <mc:Fallback>
            <w:pict>
              <v:group id="shape_0" style="position:absolute;margin-left:-18pt;margin-top:-24.45pt;width:539.95pt;height:803.65pt" coordorigin="-360,-489" coordsize="10799,16073">
                <v:shape id="shape_0" fillcolor="white" stroked="f" o:allowincell="f" style="position:absolute;left:360;top:279;width:9599;height:14579;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мяне сярод ночы штуршком усхапіцца і сесці на краю ложку. За вокнамі бліскавіцы суправаджаліся раскатамі грому. Хутка паліў спорны дождж.</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скрава, нібы на экране камп’ютара, у памяці ўсплыла мінулагодняя рыбалка на Заазерскім возеры. З дзедам Андрэем на ягонай пласкадонцы плывем на сярэдзіну вадаёма, дзе трымаюцца звычайна кілаграмовыя акуні. Дзед рыхтуе вуды, а я няспешна вяслую. Не зусім зручным аказалася дзедава вясло. Я з цяжкасцю прыстасоўваўся да яго крывой ручкі з надламаным верхам. Увесь час імкнулася патануць шырокая, акаваная з аднаго краю металічным крукам лапат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авошта на вясле стальны крук? – пытаюся ў гаспадара лодкі. – Гэта ж лішні груз.</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у, не скажы, – лагодна ўсміхаецца ў адказ стары. – Крукам я ў любым месцы лодку прышвартую. Крукам сетку з рыбай падымаю, шчупака глушу. Крук – мая збро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Зімой, якраз на Міколу, мой закадычны сябар дзед Андрэй памёр, і больш я ў тых месцах не рыбачыў. Апусцела і дзедава хата. Толькі ўлетку сюды заўсёды наведвалася з горада яго дачка-настаўніца, прыгажуня Насця.</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След манья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д раніцу навальніца сцішылася.З усходам сонца я стаяў на ганку прасторнай пяцісценкі. Расчыненыя вокны і дзверы, маскітныя сеткі, вывешаная на вяроўцы і акуратна прышпіленая заціскальнікамі бялізна выдавалі руку гаспадыні. Націскаю кнопку электрычнага званка, і праз хвіліну апранутая ў асляпляльна белы касцюм, з вясёлай усмешкай на твары перада мной з’явілася Анастасія Андрэеўна. Павіталіся цёпла, па-сяброўс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Што, Марцінавіч, па маю душу прыехаў? – раптам спахмурнела жанчына. – Учора з міліцыянерамі ў бабы Ганны бы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к пастарэла Насця! Глыбокія зморшчыны прарэзалі яе некалі юны, прывабны твар, у льняной, акуратна ўкладзенай касе з’явіліся сярэбраныя ніці. А вось голас застаўся ранейшы: чысты і меладычны.</w:t>
                        </w:r>
                      </w:p>
                      <w:p>
                        <w:pPr>
                          <w:overflowPunct w:val="false"/>
                          <w:bidi w:val="0"/>
                          <w:ind w:firstLine="708"/>
                          <w:rPr/>
                        </w:pPr>
                        <w:r>
                          <w:rPr>
                            <w:kern w:val="2"/>
                            <w:sz w:val="32"/>
                            <w:szCs w:val="32"/>
                            <w:rFonts w:ascii="Times New Roman" w:hAnsi="Times New Roman" w:eastAsia="Times New Roman" w:cs="Times New Roman"/>
                            <w:color w:val="auto"/>
                            <w:lang w:val="be-BY" w:bidi="ar-SA"/>
                          </w:rPr>
                          <w:t>– Ты нічога не хочаш мне расказаць?</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360;top:-489;width:10799;height:16073">
                  <v:group id="shape_0" style="position:absolute;left:-360;top:-489;width:10799;height:15679">
                    <v:group id="shape_0" style="position:absolute;left:-240;top:14465;width:10679;height:725">
                      <v:shape id="shape_0" stroked="f" o:allowincell="f" style="position:absolute;left:3120;top:14465;width:3956;height:724;mso-wrap-style:none;v-text-anchor:middle" type="_x0000_t75">
                        <v:imagedata r:id="rId72" o:detectmouseclick="t"/>
                        <v:stroke color="#3465a4" joinstyle="round" endcap="flat"/>
                        <w10:wrap type="none"/>
                      </v:shape>
                      <v:line id="shape_0" from="-240,15027" to="3479,15027" stroked="t" o:allowincell="f" style="position:absolute">
                        <v:stroke color="black" weight="19080" joinstyle="miter" endcap="flat"/>
                        <v:fill o:detectmouseclick="t" on="false"/>
                        <w10:wrap type="none"/>
                      </v:line>
                      <v:line id="shape_0" from="6720,15027" to="10439,15027" stroked="t" o:allowincell="f" style="position:absolute">
                        <v:stroke color="black" weight="19080" joinstyle="miter" endcap="flat"/>
                        <v:fill o:detectmouseclick="t" on="false"/>
                        <w10:wrap type="none"/>
                      </v:line>
                    </v:group>
                    <v:group id="shape_0" style="position:absolute;left:-360;top:-489;width:10799;height:683">
                      <v:line id="shape_0" from="480,190" to="10439,192" stroked="t" o:allowincell="f" style="position:absolute;flip:y">
                        <v:stroke color="black" weight="25560" joinstyle="miter" endcap="flat"/>
                        <v:fill o:detectmouseclick="t" on="false"/>
                        <w10:wrap type="none"/>
                      </v:line>
                      <v:shape id="shape_0" stroked="f" o:allowincell="f" style="position:absolute;left:-360;top:-489;width:1199;height:682;mso-wrap-style:none;v-text-anchor:middle" type="_x0000_t75">
                        <v:imagedata r:id="rId73" o:detectmouseclick="t"/>
                        <v:stroke color="#3465a4" joinstyle="round" endcap="flat"/>
                        <w10:wrap type="none"/>
                      </v:shape>
                    </v:group>
                  </v:group>
                  <v:shape id="shape_0" stroked="f" o:allowincell="f" style="position:absolute;left:456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8</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firstLine="720"/>
        <w:jc w:val="both"/>
        <w:rPr>
          <w:sz w:val="32"/>
          <w:szCs w:val="32"/>
          <w:lang w:val="be-BY"/>
        </w:rPr>
      </w:pPr>
      <w:r>
        <w:rPr>
          <w:sz w:val="32"/>
          <w:szCs w:val="32"/>
          <w:lang w:val="be-BY"/>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310515</wp:posOffset>
                </wp:positionV>
                <wp:extent cx="6858000" cy="10206355"/>
                <wp:effectExtent l="635" t="0" r="0" b="0"/>
                <wp:wrapNone/>
                <wp:docPr id="19"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36" name="" descr=""/>
                              <pic:cNvPicPr/>
                            </pic:nvPicPr>
                            <pic:blipFill>
                              <a:blip r:embed="rId7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9</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А чаму адзін? Дзе аператыўнікі?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Без іх нія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ходзь у хат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Каву смакаваў у адзіноце. Да свайго кубка Насця не дакранулася. Яна нервова вяла аповед, і толькі цяпер прыкмеціў змены ў голасе жанчыны – сталёвыя ноткі з’явіліся ў ім.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ы памятаеш гісторыю, калі тут бясследна знікла мая трынаццацігадовая Алінка. Вадалазы ўсё прыбярэжжа абследавалі, міліцыянеры з салдатамі лес прачасалі. Безвынікова. А цётка Матруна  перад гэтым здарэннем у возеры бялізну паласкала і бачыла, што вёў Алінку да ракітавага вострава сталічны дачнік Артур з жоўтай завушніцай. Яна мне сама расказала і збіралася пайсці да следчых. Толькі не паспела. Раніцой яе знайшлі мёртвай. Медыкі зрабілі заключэнне: вострая сардэчная недастатковасць. Артур сабе алібі забяспечыў: маўляў, у горадзе быў і Алінку наогул у той дзень не бачыў. Даказаць яго дачыненне так і не змаглі, але сэрца мацярынскае не падманеш. Не было мне спакою да ўчарашняга дня. Розныя планы помсты будавала. Артур зноў зачасціў на пляж, да дзяўчат і жанчын заляцаўся. Зрабіла макіяж, індыйскі купальнік апранула і паплыла ў бацькавай лодцы паўз берага. Ён мяне не пазнаў, пакатацца напрасіўся. Вось і дзёўбнула вяслом па патыліцы. Закапаць хацела на тым жа ракітавым востраве. А тут ты з’віў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слухай, Насця, а што калі не ён тваю дач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ўяўляеш, Марцінавіч, як лёгка і светла стала на душы, калі паквіталася з гэтым маньяком. Цяпер мне, здаецца, ніякі суд не страш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be-BY"/>
                                </w:rPr>
                                <w:t>Дзе вясло?</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а беразе. Пад лодка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палі ў печы. Пасля ліўня не пашкодзіць.</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З гэтымі словамі я выйшаў з дому. З багажніка “Нівы” дастаў сякеру і рушыў на бераг возера. Сапраўды, перавернутая пласкадонка ляжала ўпрытык да вады. Выцягнуў з-пад яе вясло і сякерай акуратна пашчапаў яго на кавалкі. Зняўшы металічны кант з крукам, размахнуўся і шпурнуў яго падалей ад берага. Тваністае дно возера назаўсёды паглынула асноўны рэчавы доказ. Лодку спусціў на ваду і тут жа, каля берага, прытапіў яе – няхай і яна крыху паляжыць на дне.</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76"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77"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19</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А чаму адзін? Дзе аператыўнікі?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Без іх нія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ходзь у хат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Каву смакаваў у адзіноце. Да свайго кубка Насця не дакранулася. Яна нервова вяла аповед, і толькі цяпер прыкмеціў змены ў голасе жанчыны – сталёвыя ноткі з’явіліся ў ім.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ы памятаеш гісторыю, калі тут бясследна знікла мая трынаццацігадовая Алінка. Вадалазы ўсё прыбярэжжа абследавалі, міліцыянеры з салдатамі лес прачасалі. Безвынікова. А цётка Матруна  перад гэтым здарэннем у возеры бялізну паласкала і бачыла, што вёў Алінку да ракітавага вострава сталічны дачнік Артур з жоўтай завушніцай. Яна мне сама расказала і збіралася пайсці да следчых. Толькі не паспела. Раніцой яе знайшлі мёртвай. Медыкі зрабілі заключэнне: вострая сардэчная недастатковасць. Артур сабе алібі забяспечыў: маўляў, у горадзе быў і Алінку наогул у той дзень не бачыў. Даказаць яго дачыненне так і не змаглі, але сэрца мацярынскае не падманеш. Не было мне спакою да ўчарашняга дня. Розныя планы помсты будавала. Артур зноў зачасціў на пляж, да дзяўчат і жанчын заляцаўся. Зрабіла макіяж, індыйскі купальнік апранула і паплыла ў бацькавай лодцы паўз берага. Ён мяне не пазнаў, пакатацца напрасіўся. Вось і дзёўбнула вяслом па патыліцы. Закапаць хацела на тым жа ракітавым востраве. А тут ты з’віў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слухай, Насця, а што калі не ён тваю дач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ўяўляеш, Марцінавіч, як лёгка і светла стала на душы, калі паквіталася з гэтым маньяком. Цяпер мне, здаецца, ніякі суд не страш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w:t>
                        </w:r>
                        <w:r>
                          <w:rPr>
                            <w:kern w:val="2"/>
                            <w:sz w:val="32"/>
                            <w:szCs w:val="32"/>
                            <w:rFonts w:ascii="Times New Roman" w:hAnsi="Times New Roman" w:eastAsia="Times New Roman" w:cs="Times New Roman"/>
                            <w:color w:val="auto"/>
                            <w:lang w:bidi="ar-SA" w:val="ru-RU"/>
                          </w:rPr>
                          <w:t xml:space="preserve"> </w:t>
                        </w:r>
                        <w:r>
                          <w:rPr>
                            <w:kern w:val="2"/>
                            <w:sz w:val="32"/>
                            <w:szCs w:val="32"/>
                            <w:rFonts w:ascii="Times New Roman" w:hAnsi="Times New Roman" w:eastAsia="Times New Roman" w:cs="Times New Roman"/>
                            <w:color w:val="auto"/>
                            <w:lang w:bidi="ar-SA" w:val="be-BY"/>
                          </w:rPr>
                          <w:t>Дзе вясло?</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а беразе. Пад лодка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палі ў печы. Пасля ліўня не пашкодзіць.</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З гэтымі словамі я выйшаў з дому. З багажніка “Нівы” дастаў сякеру і рушыў на бераг возера. Сапраўды, перавернутая пласкадонка ляжала ўпрытык да вады. Выцягнуў з-пад яе вясло і сякерай акуратна пашчапаў яго на кавалкі. Зняўшы металічны кант з крукам, размахнуўся і шпурнуў яго падалей ад берага. Тваністае дно возера назаўсёды паглынула асноўны рэчавы доказ. Лодку спусціў на ваду і тут жа, каля берага, прытапіў яе – няхай і яна крыху паляжыць на дне.</w:t>
                        </w:r>
                      </w:p>
                    </w:txbxContent>
                  </v:textbox>
                  <v:fill o:detectmouseclick="t" on="false"/>
                  <v:stroke color="#3465a4" joinstyle="round" endcap="flat"/>
                  <w10:wrap type="none"/>
                </v:shape>
              </v:group>
            </w:pict>
          </mc:Fallback>
        </mc:AlternateContent>
      </w:r>
      <w:r>
        <w:br w:type="page"/>
      </w:r>
    </w:p>
    <w:p>
      <w:pPr>
        <w:pStyle w:val="Normal"/>
        <w:ind w:firstLine="720"/>
        <w:jc w:val="both"/>
        <w:rPr>
          <w:sz w:val="32"/>
          <w:szCs w:val="32"/>
          <w:lang w:val="be-BY"/>
        </w:rPr>
      </w:pPr>
      <w:r>
        <w:rPr>
          <w:sz w:val="32"/>
          <w:szCs w:val="32"/>
          <w:lang w:val="be-BY"/>
        </w:rPr>
      </w:r>
    </w:p>
    <w:p>
      <w:pPr>
        <w:pStyle w:val="Normal"/>
        <w:numPr>
          <w:ilvl w:val="0"/>
          <w:numId w:val="0"/>
        </w:numPr>
        <w:ind w:firstLine="720"/>
        <w:jc w:val="both"/>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544195</wp:posOffset>
                </wp:positionV>
                <wp:extent cx="6858000" cy="10206355"/>
                <wp:effectExtent l="0" t="0" r="635" b="0"/>
                <wp:wrapNone/>
                <wp:docPr id="20"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09"/>
                                <w:jc w:val="both"/>
                                <w:rPr/>
                              </w:pPr>
                              <w:r>
                                <w:rPr>
                                  <w:kern w:val="2"/>
                                  <w:sz w:val="32"/>
                                  <w:szCs w:val="32"/>
                                  <w:rFonts w:ascii="Times New Roman" w:hAnsi="Times New Roman" w:eastAsia="Times New Roman" w:cs="Times New Roman"/>
                                  <w:color w:val="auto"/>
                                  <w:lang w:val="be-BY" w:bidi="ar-SA"/>
                                </w:rPr>
                                <w:t>Вярнуўся ў хату з бярэмцам дроў і падкінуў іх у полымя печы – больш вясла не існавала.</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раз некалькі дзён пад рубрыкай “Здарэнні” раённая газета змясціла кароткую заметк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Пры ныранні на малазнаёмым месцы Заазерскага возера 29-гадовы грамадзянін А. натыкнуўся галавой на востры камень і загінуў. Грамадзяне! Будзьце асцярожнымі падчас купання”.</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38" name="" descr=""/>
                                <pic:cNvPicPr/>
                              </pic:nvPicPr>
                              <pic:blipFill>
                                <a:blip r:embed="rId7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9"/>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0</w:t>
                                </w:r>
                              </w:p>
                            </w:txbxContent>
                          </wps:txbx>
                          <wps:bodyPr wrap="square" anchor="t">
                            <a:noAutofit/>
                          </wps:bodyPr>
                        </wps:wsp>
                      </wpg:grpSp>
                    </wpg:wgp>
                  </a:graphicData>
                </a:graphic>
              </wp:anchor>
            </w:drawing>
          </mc:Choice>
          <mc:Fallback>
            <w:pict>
              <v:group id="shape_0" style="position:absolute;margin-left:-18pt;margin-top:-42.85pt;width:539.95pt;height:803.65pt" coordorigin="-360,-857" coordsize="10799,16073">
                <v:shape id="shape_0" fillcolor="white" stroked="f" o:allowincell="f" style="position:absolute;left:360;top:-89;width:9599;height:14579;mso-wrap-style:square;v-text-anchor:top" type="_x0000_t202">
                  <v:textbox>
                    <w:txbxContent>
                      <w:p>
                        <w:pPr>
                          <w:overflowPunct w:val="false"/>
                          <w:bidi w:val="0"/>
                          <w:ind w:firstLine="709"/>
                          <w:jc w:val="both"/>
                          <w:rPr/>
                        </w:pPr>
                        <w:r>
                          <w:rPr>
                            <w:kern w:val="2"/>
                            <w:sz w:val="32"/>
                            <w:szCs w:val="32"/>
                            <w:rFonts w:ascii="Times New Roman" w:hAnsi="Times New Roman" w:eastAsia="Times New Roman" w:cs="Times New Roman"/>
                            <w:color w:val="auto"/>
                            <w:lang w:val="be-BY" w:bidi="ar-SA"/>
                          </w:rPr>
                          <w:t>Вярнуўся ў хату з бярэмцам дроў і падкінуў іх у полымя печы – больш вясла не існавала.</w:t>
                        </w:r>
                      </w:p>
                      <w:p>
                        <w:pPr>
                          <w:overflowPunct w:val="false"/>
                          <w:bidi w:val="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раз некалькі дзён пад рубрыкай “Здарэнні” раённая газета змясціла кароткую заметк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Пры ныранні на малазнаёмым месцы Заазерскага возера 29-гадовы грамадзянін А. натыкнуўся галавой на востры камень і загінуў. Грамадзяне! Будзьце асцярожнымі падчас купання”.</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360;top:-857;width:10799;height:16073">
                  <v:group id="shape_0" style="position:absolute;left:-360;top:-857;width:10799;height:15679">
                    <v:group id="shape_0" style="position:absolute;left:-240;top:14097;width:10679;height:725">
                      <v:shape id="shape_0" stroked="f" o:allowincell="f" style="position:absolute;left:3120;top:14097;width:3956;height:724;mso-wrap-style:none;v-text-anchor:middle" type="_x0000_t75">
                        <v:imagedata r:id="rId80" o:detectmouseclick="t"/>
                        <v:stroke color="#3465a4" joinstyle="round" endcap="flat"/>
                        <w10:wrap type="none"/>
                      </v:shape>
                      <v:line id="shape_0" from="-240,14659" to="3479,14659" stroked="t" o:allowincell="f" style="position:absolute">
                        <v:stroke color="black" weight="19080" joinstyle="miter" endcap="flat"/>
                        <v:fill o:detectmouseclick="t" on="false"/>
                        <w10:wrap type="none"/>
                      </v:line>
                      <v:line id="shape_0" from="6720,14659" to="10439,14659" stroked="t" o:allowincell="f" style="position:absolute">
                        <v:stroke color="black" weight="19080" joinstyle="miter" endcap="flat"/>
                        <v:fill o:detectmouseclick="t" on="false"/>
                        <w10:wrap type="none"/>
                      </v:line>
                    </v:group>
                    <v:group id="shape_0" style="position:absolute;left:-360;top:-857;width:10799;height:683">
                      <v:line id="shape_0" from="480,-178" to="10439,-176" stroked="t" o:allowincell="f" style="position:absolute;flip:y">
                        <v:stroke color="black" weight="25560" joinstyle="miter" endcap="flat"/>
                        <v:fill o:detectmouseclick="t" on="false"/>
                        <w10:wrap type="none"/>
                      </v:line>
                      <v:shape id="shape_0" stroked="f" o:allowincell="f" style="position:absolute;left:-360;top:-857;width:1199;height:682;mso-wrap-style:none;v-text-anchor:middle" type="_x0000_t75">
                        <v:imagedata r:id="rId81" o:detectmouseclick="t"/>
                        <v:stroke color="#3465a4" joinstyle="round" endcap="flat"/>
                        <w10:wrap type="none"/>
                      </v:shape>
                    </v:group>
                  </v:group>
                  <v:shape id="shape_0" stroked="f" o:allowincell="f" style="position:absolute;left:4560;top:14496;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0</w:t>
                          </w:r>
                        </w:p>
                      </w:txbxContent>
                    </v:textbox>
                    <v:fill o:detectmouseclick="t" on="false"/>
                    <v:stroke color="#3465a4" joinstyle="round" endcap="flat"/>
                    <w10:wrap type="none"/>
                  </v:shape>
                </v:group>
              </v:group>
            </w:pict>
          </mc:Fallback>
        </mc:AlternateContent>
      </w:r>
      <w:r>
        <w:br w:type="page"/>
      </w:r>
    </w:p>
    <w:p>
      <w:pPr>
        <w:pStyle w:val="Normal"/>
        <w:numPr>
          <w:ilvl w:val="0"/>
          <w:numId w:val="0"/>
        </w:numPr>
        <w:ind w:firstLine="720"/>
        <w:jc w:val="both"/>
        <w:rPr>
          <w:rFonts w:ascii="Arial" w:hAnsi="Arial" w:cs="Arial"/>
          <w:sz w:val="28"/>
          <w:szCs w:val="28"/>
          <w:lang w:val="be-BY"/>
        </w:rPr>
      </w:pPr>
      <w:hyperlink w:anchor="Змест">
        <w:r>
          <w:rPr>
            <w:rFonts w:cs="Arial" w:ascii="Arial" w:hAnsi="Arial"/>
            <w:sz w:val="28"/>
            <w:szCs w:val="28"/>
            <w:lang w:val="be-BY"/>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310515</wp:posOffset>
                  </wp:positionV>
                  <wp:extent cx="6858000" cy="10206355"/>
                  <wp:effectExtent l="635" t="0" r="0" b="0"/>
                  <wp:wrapNone/>
                  <wp:docPr id="21"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40" name="" descr=""/>
                                <pic:cNvPicPr/>
                              </pic:nvPicPr>
                              <pic:blipFill>
                                <a:blip r:embed="rId8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3"/>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1</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jc w:val="center"/>
                                  <w:rPr/>
                                </w:pPr>
                                <w:r>
                                  <w:rPr>
                                    <w:kern w:val="2"/>
                                    <w:sz w:val="32"/>
                                    <w:szCs w:val="32"/>
                                    <w:rFonts w:eastAsia="Times New Roman" w:cs="Times New Roman" w:ascii="Times New Roman" w:hAnsi="Times New Roman"/>
                                    <w:color w:val="auto"/>
                                    <w:lang w:val="be-BY" w:bidi="ar-SA"/>
                                  </w:rPr>
                                  <w:t xml:space="preserve"> </w:t>
                                </w:r>
                                <w:r>
                                  <w:rPr>
                                    <w:kern w:val="2"/>
                                    <w:sz w:val="28"/>
                                    <w:b/>
                                    <w:i/>
                                    <w:szCs w:val="28"/>
                                    <w:rFonts w:eastAsia="Times New Roman" w:cs="Times New Roman" w:ascii="Times New Roman" w:hAnsi="Times New Roman"/>
                                    <w:color w:val="auto"/>
                                    <w:lang w:val="be-BY" w:bidi="ar-SA"/>
                                  </w:rPr>
                                  <w:t> Назад</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ХІМІЯ КАХ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Мінулай восенню, калі на лясных імшаніках выкінуліся зялёнкі і плюсы, як звычайна, мы з жонкай выбраліся ў чарговы выхадны на “ціхае паляванне”.</w:t>
                                </w:r>
                              </w:p>
                              <w:p>
                                <w:pPr>
                                  <w:overflowPunct w:val="false"/>
                                  <w:bidi w:val="0"/>
                                  <w:ind w:firstLine="709"/>
                                  <w:jc w:val="both"/>
                                  <w:rPr/>
                                </w:pPr>
                                <w:r>
                                  <w:rPr>
                                    <w:kern w:val="2"/>
                                    <w:sz w:val="32"/>
                                    <w:szCs w:val="32"/>
                                    <w:rFonts w:ascii="Times New Roman" w:hAnsi="Times New Roman" w:eastAsia="Wingdings" w:cs="Wingdings"/>
                                    <w:color w:val="auto"/>
                                    <w:lang w:val="be-BY" w:bidi="ar-SA"/>
                                  </w:rPr>
                                  <w:t>– Давай Міколу з сабой возьмем, – прапанаваў кабеце. – Месца ў машыне ёсць.</w:t>
                                </w:r>
                              </w:p>
                              <w:p>
                                <w:pPr>
                                  <w:overflowPunct w:val="false"/>
                                  <w:bidi w:val="0"/>
                                  <w:ind w:firstLine="709"/>
                                  <w:jc w:val="both"/>
                                  <w:rPr/>
                                </w:pPr>
                                <w:r>
                                  <w:rPr>
                                    <w:kern w:val="2"/>
                                    <w:sz w:val="32"/>
                                    <w:szCs w:val="32"/>
                                    <w:rFonts w:ascii="Times New Roman" w:hAnsi="Times New Roman" w:eastAsia="Wingdings" w:cs="Wingdings"/>
                                    <w:color w:val="auto"/>
                                    <w:lang w:val="be-BY" w:bidi="ar-SA"/>
                                  </w:rPr>
                                  <w:t>– Я не супраць, грыбоў на ўсіх хопіць, – з энтузіязмам адклікнулася мая Люда.</w:t>
                                </w:r>
                              </w:p>
                              <w:p>
                                <w:pPr>
                                  <w:overflowPunct w:val="false"/>
                                  <w:bidi w:val="0"/>
                                  <w:ind w:firstLine="709"/>
                                  <w:jc w:val="both"/>
                                  <w:rPr/>
                                </w:pPr>
                                <w:r>
                                  <w:rPr>
                                    <w:kern w:val="2"/>
                                    <w:sz w:val="32"/>
                                    <w:szCs w:val="32"/>
                                    <w:rFonts w:ascii="Times New Roman" w:hAnsi="Times New Roman" w:eastAsia="Wingdings" w:cs="Wingdings"/>
                                    <w:color w:val="auto"/>
                                    <w:lang w:val="be-BY" w:bidi="ar-SA"/>
                                  </w:rPr>
                                  <w:t>Мікола Савін – закадычны сябра. Працуе стаматолагам у раённай бальніцы. Толькі на два гады</w:t>
                                </w:r>
                                <w:r>
                                  <w:rPr>
                                    <w:kern w:val="2"/>
                                    <w:sz w:val="32"/>
                                    <w:szCs w:val="32"/>
                                    <w:rFonts w:ascii="Times New Roman" w:hAnsi="Times New Roman" w:eastAsia="Wingdings" w:cs="Wingdings"/>
                                    <w:color w:val="auto"/>
                                    <w:lang w:bidi="ar-SA" w:val="ru-RU"/>
                                  </w:rPr>
                                  <w:t xml:space="preserve"> </w:t>
                                </w:r>
                                <w:r>
                                  <w:rPr>
                                    <w:kern w:val="2"/>
                                    <w:sz w:val="32"/>
                                    <w:szCs w:val="32"/>
                                    <w:rFonts w:ascii="Times New Roman" w:hAnsi="Times New Roman" w:eastAsia="Wingdings" w:cs="Wingdings"/>
                                    <w:color w:val="auto"/>
                                    <w:lang w:bidi="ar-SA" w:val="be-BY"/>
                                  </w:rPr>
                                  <w:t xml:space="preserve">за мяне старэйшы, але выглядае вельмі імпазантна. “Коля – самы абаяльны мужчына з усіх маіх знаёмых”, – часта любіць паўтараць мая жонка. Таму я заўсёды радуюся ім, калі і пры сустрэчах, і пры развітаннях, ды і проста танцуючы ў рэстаране, яны падоўгу цалуюцца ды абдымаюцца, а выпіваюць выключна на брудэршафт. Апантаны грыбнік Мікола ніколі не ўпускаў магчымасці паехаць з намі. У адрозненне ад сваёй жонкі Люцыі, якая мела звычку адпачываць у салоне прыгажосці.  </w:t>
                                </w:r>
                              </w:p>
                              <w:p>
                                <w:pPr>
                                  <w:overflowPunct w:val="false"/>
                                  <w:bidi w:val="0"/>
                                  <w:ind w:firstLine="709"/>
                                  <w:jc w:val="both"/>
                                  <w:rPr/>
                                </w:pPr>
                                <w:r>
                                  <w:rPr>
                                    <w:kern w:val="2"/>
                                    <w:sz w:val="32"/>
                                    <w:szCs w:val="32"/>
                                    <w:rFonts w:ascii="Times New Roman" w:hAnsi="Times New Roman" w:eastAsia="Wingdings" w:cs="Wingdings"/>
                                    <w:color w:val="auto"/>
                                    <w:lang w:val="be-BY" w:bidi="ar-SA"/>
                                  </w:rPr>
                                  <w:t>На гэты раз вітанне сябра з жонкай выглядала сухім і паспешлівым – ледзь цмокнуўшы Люду ў шчаку, ён звярнуўся да нас з просьбай:</w:t>
                                </w:r>
                              </w:p>
                              <w:p>
                                <w:pPr>
                                  <w:overflowPunct w:val="false"/>
                                  <w:bidi w:val="0"/>
                                  <w:ind w:firstLine="709"/>
                                  <w:jc w:val="both"/>
                                  <w:rPr/>
                                </w:pPr>
                                <w:r>
                                  <w:rPr>
                                    <w:kern w:val="2"/>
                                    <w:sz w:val="32"/>
                                    <w:szCs w:val="32"/>
                                    <w:rFonts w:ascii="Times New Roman" w:hAnsi="Times New Roman" w:eastAsia="Wingdings" w:cs="Wingdings"/>
                                    <w:color w:val="auto"/>
                                    <w:lang w:val="be-BY" w:bidi="ar-SA"/>
                                  </w:rPr>
                                  <w:t>– Калі ёсць месца, ці нельга ўзяць з сабой яшчэ аднаго чалавека?</w:t>
                                </w:r>
                              </w:p>
                              <w:p>
                                <w:pPr>
                                  <w:overflowPunct w:val="false"/>
                                  <w:bidi w:val="0"/>
                                  <w:ind w:firstLine="709"/>
                                  <w:jc w:val="both"/>
                                  <w:rPr/>
                                </w:pPr>
                                <w:r>
                                  <w:rPr>
                                    <w:kern w:val="2"/>
                                    <w:sz w:val="32"/>
                                    <w:szCs w:val="32"/>
                                    <w:rFonts w:ascii="Times New Roman" w:hAnsi="Times New Roman" w:eastAsia="Wingdings" w:cs="Wingdings"/>
                                    <w:color w:val="auto"/>
                                    <w:lang w:val="be-BY" w:bidi="ar-SA"/>
                                  </w:rPr>
                                  <w:t xml:space="preserve">Прызнацца, нагружаць далікатны “Рэно-19” для паездкі па лясных дарогах мне не хацелася. </w:t>
                                </w:r>
                              </w:p>
                              <w:p>
                                <w:pPr>
                                  <w:overflowPunct w:val="false"/>
                                  <w:bidi w:val="0"/>
                                  <w:ind w:firstLine="709"/>
                                  <w:jc w:val="both"/>
                                  <w:rPr/>
                                </w:pPr>
                                <w:r>
                                  <w:rPr>
                                    <w:kern w:val="2"/>
                                    <w:sz w:val="32"/>
                                    <w:szCs w:val="32"/>
                                    <w:rFonts w:ascii="Times New Roman" w:hAnsi="Times New Roman" w:eastAsia="Wingdings" w:cs="Wingdings"/>
                                    <w:color w:val="auto"/>
                                    <w:lang w:val="be-BY" w:bidi="ar-SA"/>
                                  </w:rPr>
                                  <w:t>– І што гэта за чалавек у цябе такі, Мікола? – пачаў дапытвацца ў сябра. – Не перагрузім шамаду?</w:t>
                                </w:r>
                              </w:p>
                              <w:p>
                                <w:pPr>
                                  <w:overflowPunct w:val="false"/>
                                  <w:bidi w:val="0"/>
                                  <w:ind w:firstLine="709"/>
                                  <w:jc w:val="both"/>
                                  <w:rPr/>
                                </w:pPr>
                                <w:r>
                                  <w:rPr>
                                    <w:kern w:val="2"/>
                                    <w:sz w:val="32"/>
                                    <w:szCs w:val="32"/>
                                    <w:rFonts w:ascii="Times New Roman" w:hAnsi="Times New Roman" w:eastAsia="Wingdings" w:cs="Wingdings"/>
                                    <w:color w:val="auto"/>
                                    <w:lang w:val="be-BY" w:bidi="ar-SA"/>
                                  </w:rPr>
                                  <w:t>– Не хвалюйся, Вася! Яна лёгкая, як пушынка, як белая аблачынка.</w:t>
                                </w:r>
                              </w:p>
                              <w:p>
                                <w:pPr>
                                  <w:overflowPunct w:val="false"/>
                                  <w:bidi w:val="0"/>
                                  <w:ind w:firstLine="709"/>
                                  <w:jc w:val="both"/>
                                  <w:rPr/>
                                </w:pPr>
                                <w:r>
                                  <w:rPr>
                                    <w:kern w:val="2"/>
                                    <w:sz w:val="32"/>
                                    <w:szCs w:val="32"/>
                                    <w:rFonts w:ascii="Times New Roman" w:hAnsi="Times New Roman" w:eastAsia="Wingdings" w:cs="Wingdings"/>
                                    <w:color w:val="auto"/>
                                    <w:lang w:val="be-BY" w:bidi="ar-SA"/>
                                  </w:rPr>
                                  <w:t>– Яна?! – падала голас жонка.</w:t>
                                </w:r>
                              </w:p>
                              <w:p>
                                <w:pPr>
                                  <w:overflowPunct w:val="false"/>
                                  <w:bidi w:val="0"/>
                                  <w:ind w:firstLine="709"/>
                                  <w:jc w:val="both"/>
                                  <w:rPr/>
                                </w:pPr>
                                <w:r>
                                  <w:rPr>
                                    <w:kern w:val="2"/>
                                    <w:sz w:val="32"/>
                                    <w:szCs w:val="32"/>
                                    <w:rFonts w:ascii="Times New Roman" w:hAnsi="Times New Roman" w:eastAsia="Wingdings" w:cs="Wingdings"/>
                                    <w:color w:val="auto"/>
                                    <w:lang w:val="be-BY" w:bidi="ar-SA"/>
                                  </w:rPr>
                                  <w:t>– Яна, Людачка, Яна. Наш новы анастэзіёлаг. Вельмі ж грыбы любіць.</w:t>
                                </w:r>
                              </w:p>
                              <w:p>
                                <w:pPr>
                                  <w:overflowPunct w:val="false"/>
                                  <w:bidi w:val="0"/>
                                  <w:ind w:firstLine="709"/>
                                  <w:jc w:val="both"/>
                                  <w:rPr/>
                                </w:pPr>
                                <w:r>
                                  <w:rPr>
                                    <w:kern w:val="2"/>
                                    <w:sz w:val="32"/>
                                    <w:szCs w:val="32"/>
                                    <w:rFonts w:ascii="Times New Roman" w:hAnsi="Times New Roman" w:eastAsia="Wingdings" w:cs="Wingdings"/>
                                    <w:color w:val="auto"/>
                                    <w:lang w:val="be-BY" w:bidi="ar-SA"/>
                                  </w:rPr>
                                  <w:t>– А ты тут пры чым?</w:t>
                                </w:r>
                              </w:p>
                              <w:p>
                                <w:pPr>
                                  <w:overflowPunct w:val="false"/>
                                  <w:bidi w:val="0"/>
                                  <w:ind w:firstLine="709"/>
                                  <w:jc w:val="both"/>
                                  <w:rPr/>
                                </w:pPr>
                                <w:r>
                                  <w:rPr>
                                    <w:kern w:val="2"/>
                                    <w:sz w:val="32"/>
                                    <w:szCs w:val="32"/>
                                    <w:rFonts w:ascii="Times New Roman" w:hAnsi="Times New Roman" w:eastAsia="Wingdings" w:cs="Wingdings"/>
                                    <w:color w:val="auto"/>
                                    <w:lang w:val="be-BY" w:bidi="ar-SA"/>
                                  </w:rPr>
                                  <w:t>– Муж яе заняты чалавек. Бізнэсмен. І да грыбоў абыякавы.</w:t>
                                </w:r>
                              </w:p>
                              <w:p>
                                <w:pPr>
                                  <w:overflowPunct w:val="false"/>
                                  <w:bidi w:val="0"/>
                                  <w:ind w:firstLine="720"/>
                                  <w:jc w:val="both"/>
                                  <w:rPr/>
                                </w:pPr>
                                <w:r>
                                  <w:rPr>
                                    <w:kern w:val="2"/>
                                    <w:sz w:val="32"/>
                                    <w:szCs w:val="32"/>
                                    <w:rFonts w:ascii="Times New Roman" w:hAnsi="Times New Roman" w:eastAsia="Wingdings" w:cs="Wingdings"/>
                                    <w:color w:val="auto"/>
                                    <w:lang w:val="be-BY" w:bidi="ar-SA"/>
                                  </w:rPr>
                                  <w:t>– Ну, тады вядома. Трэба ўзяць Яну з сабой, -- загадала мне жонка.</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84"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85"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1</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jc w:val="center"/>
                            <w:rPr/>
                          </w:pPr>
                          <w:r>
                            <w:rPr>
                              <w:kern w:val="2"/>
                              <w:sz w:val="32"/>
                              <w:szCs w:val="32"/>
                              <w:rFonts w:eastAsia="Times New Roman" w:cs="Times New Roman" w:ascii="Times New Roman" w:hAnsi="Times New Roman"/>
                              <w:color w:val="auto"/>
                              <w:lang w:val="be-BY" w:bidi="ar-SA"/>
                            </w:rPr>
                            <w:t xml:space="preserve"> </w:t>
                          </w:r>
                          <w:r>
                            <w:rPr>
                              <w:kern w:val="2"/>
                              <w:sz w:val="28"/>
                              <w:b/>
                              <w:i/>
                              <w:szCs w:val="28"/>
                              <w:rFonts w:eastAsia="Times New Roman" w:cs="Times New Roman" w:ascii="Times New Roman" w:hAnsi="Times New Roman"/>
                              <w:color w:val="auto"/>
                              <w:lang w:val="be-BY" w:bidi="ar-SA"/>
                            </w:rPr>
                            <w:t> Назад</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ХІМІЯ КАХ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Мінулай восенню, калі на лясных імшаніках выкінуліся зялёнкі і плюсы, як звычайна, мы з жонкай выбраліся ў чарговы выхадны на “ціхае паляванне”.</w:t>
                          </w:r>
                        </w:p>
                        <w:p>
                          <w:pPr>
                            <w:overflowPunct w:val="false"/>
                            <w:bidi w:val="0"/>
                            <w:ind w:firstLine="709"/>
                            <w:jc w:val="both"/>
                            <w:rPr/>
                          </w:pPr>
                          <w:r>
                            <w:rPr>
                              <w:kern w:val="2"/>
                              <w:sz w:val="32"/>
                              <w:szCs w:val="32"/>
                              <w:rFonts w:ascii="Times New Roman" w:hAnsi="Times New Roman" w:eastAsia="Wingdings" w:cs="Wingdings"/>
                              <w:color w:val="auto"/>
                              <w:lang w:val="be-BY" w:bidi="ar-SA"/>
                            </w:rPr>
                            <w:t>– Давай Міколу з сабой возьмем, – прапанаваў кабеце. – Месца ў машыне ёсць.</w:t>
                          </w:r>
                        </w:p>
                        <w:p>
                          <w:pPr>
                            <w:overflowPunct w:val="false"/>
                            <w:bidi w:val="0"/>
                            <w:ind w:firstLine="709"/>
                            <w:jc w:val="both"/>
                            <w:rPr/>
                          </w:pPr>
                          <w:r>
                            <w:rPr>
                              <w:kern w:val="2"/>
                              <w:sz w:val="32"/>
                              <w:szCs w:val="32"/>
                              <w:rFonts w:ascii="Times New Roman" w:hAnsi="Times New Roman" w:eastAsia="Wingdings" w:cs="Wingdings"/>
                              <w:color w:val="auto"/>
                              <w:lang w:val="be-BY" w:bidi="ar-SA"/>
                            </w:rPr>
                            <w:t>– Я не супраць, грыбоў на ўсіх хопіць, – з энтузіязмам адклікнулася мая Люда.</w:t>
                          </w:r>
                        </w:p>
                        <w:p>
                          <w:pPr>
                            <w:overflowPunct w:val="false"/>
                            <w:bidi w:val="0"/>
                            <w:ind w:firstLine="709"/>
                            <w:jc w:val="both"/>
                            <w:rPr/>
                          </w:pPr>
                          <w:r>
                            <w:rPr>
                              <w:kern w:val="2"/>
                              <w:sz w:val="32"/>
                              <w:szCs w:val="32"/>
                              <w:rFonts w:ascii="Times New Roman" w:hAnsi="Times New Roman" w:eastAsia="Wingdings" w:cs="Wingdings"/>
                              <w:color w:val="auto"/>
                              <w:lang w:val="be-BY" w:bidi="ar-SA"/>
                            </w:rPr>
                            <w:t>Мікола Савін – закадычны сябра. Працуе стаматолагам у раённай бальніцы. Толькі на два гады</w:t>
                          </w:r>
                          <w:r>
                            <w:rPr>
                              <w:kern w:val="2"/>
                              <w:sz w:val="32"/>
                              <w:szCs w:val="32"/>
                              <w:rFonts w:ascii="Times New Roman" w:hAnsi="Times New Roman" w:eastAsia="Wingdings" w:cs="Wingdings"/>
                              <w:color w:val="auto"/>
                              <w:lang w:bidi="ar-SA" w:val="ru-RU"/>
                            </w:rPr>
                            <w:t xml:space="preserve"> </w:t>
                          </w:r>
                          <w:r>
                            <w:rPr>
                              <w:kern w:val="2"/>
                              <w:sz w:val="32"/>
                              <w:szCs w:val="32"/>
                              <w:rFonts w:ascii="Times New Roman" w:hAnsi="Times New Roman" w:eastAsia="Wingdings" w:cs="Wingdings"/>
                              <w:color w:val="auto"/>
                              <w:lang w:bidi="ar-SA" w:val="be-BY"/>
                            </w:rPr>
                            <w:t xml:space="preserve">за мяне старэйшы, але выглядае вельмі імпазантна. “Коля – самы абаяльны мужчына з усіх маіх знаёмых”, – часта любіць паўтараць мая жонка. Таму я заўсёды радуюся ім, калі і пры сустрэчах, і пры развітаннях, ды і проста танцуючы ў рэстаране, яны падоўгу цалуюцца ды абдымаюцца, а выпіваюць выключна на брудэршафт. Апантаны грыбнік Мікола ніколі не ўпускаў магчымасці паехаць з намі. У адрозненне ад сваёй жонкі Люцыі, якая мела звычку адпачываць у салоне прыгажосці.  </w:t>
                          </w:r>
                        </w:p>
                        <w:p>
                          <w:pPr>
                            <w:overflowPunct w:val="false"/>
                            <w:bidi w:val="0"/>
                            <w:ind w:firstLine="709"/>
                            <w:jc w:val="both"/>
                            <w:rPr/>
                          </w:pPr>
                          <w:r>
                            <w:rPr>
                              <w:kern w:val="2"/>
                              <w:sz w:val="32"/>
                              <w:szCs w:val="32"/>
                              <w:rFonts w:ascii="Times New Roman" w:hAnsi="Times New Roman" w:eastAsia="Wingdings" w:cs="Wingdings"/>
                              <w:color w:val="auto"/>
                              <w:lang w:val="be-BY" w:bidi="ar-SA"/>
                            </w:rPr>
                            <w:t>На гэты раз вітанне сябра з жонкай выглядала сухім і паспешлівым – ледзь цмокнуўшы Люду ў шчаку, ён звярнуўся да нас з просьбай:</w:t>
                          </w:r>
                        </w:p>
                        <w:p>
                          <w:pPr>
                            <w:overflowPunct w:val="false"/>
                            <w:bidi w:val="0"/>
                            <w:ind w:firstLine="709"/>
                            <w:jc w:val="both"/>
                            <w:rPr/>
                          </w:pPr>
                          <w:r>
                            <w:rPr>
                              <w:kern w:val="2"/>
                              <w:sz w:val="32"/>
                              <w:szCs w:val="32"/>
                              <w:rFonts w:ascii="Times New Roman" w:hAnsi="Times New Roman" w:eastAsia="Wingdings" w:cs="Wingdings"/>
                              <w:color w:val="auto"/>
                              <w:lang w:val="be-BY" w:bidi="ar-SA"/>
                            </w:rPr>
                            <w:t>– Калі ёсць месца, ці нельга ўзяць з сабой яшчэ аднаго чалавека?</w:t>
                          </w:r>
                        </w:p>
                        <w:p>
                          <w:pPr>
                            <w:overflowPunct w:val="false"/>
                            <w:bidi w:val="0"/>
                            <w:ind w:firstLine="709"/>
                            <w:jc w:val="both"/>
                            <w:rPr/>
                          </w:pPr>
                          <w:r>
                            <w:rPr>
                              <w:kern w:val="2"/>
                              <w:sz w:val="32"/>
                              <w:szCs w:val="32"/>
                              <w:rFonts w:ascii="Times New Roman" w:hAnsi="Times New Roman" w:eastAsia="Wingdings" w:cs="Wingdings"/>
                              <w:color w:val="auto"/>
                              <w:lang w:val="be-BY" w:bidi="ar-SA"/>
                            </w:rPr>
                            <w:t xml:space="preserve">Прызнацца, нагружаць далікатны “Рэно-19” для паездкі па лясных дарогах мне не хацелася. </w:t>
                          </w:r>
                        </w:p>
                        <w:p>
                          <w:pPr>
                            <w:overflowPunct w:val="false"/>
                            <w:bidi w:val="0"/>
                            <w:ind w:firstLine="709"/>
                            <w:jc w:val="both"/>
                            <w:rPr/>
                          </w:pPr>
                          <w:r>
                            <w:rPr>
                              <w:kern w:val="2"/>
                              <w:sz w:val="32"/>
                              <w:szCs w:val="32"/>
                              <w:rFonts w:ascii="Times New Roman" w:hAnsi="Times New Roman" w:eastAsia="Wingdings" w:cs="Wingdings"/>
                              <w:color w:val="auto"/>
                              <w:lang w:val="be-BY" w:bidi="ar-SA"/>
                            </w:rPr>
                            <w:t>– І што гэта за чалавек у цябе такі, Мікола? – пачаў дапытвацца ў сябра. – Не перагрузім шамаду?</w:t>
                          </w:r>
                        </w:p>
                        <w:p>
                          <w:pPr>
                            <w:overflowPunct w:val="false"/>
                            <w:bidi w:val="0"/>
                            <w:ind w:firstLine="709"/>
                            <w:jc w:val="both"/>
                            <w:rPr/>
                          </w:pPr>
                          <w:r>
                            <w:rPr>
                              <w:kern w:val="2"/>
                              <w:sz w:val="32"/>
                              <w:szCs w:val="32"/>
                              <w:rFonts w:ascii="Times New Roman" w:hAnsi="Times New Roman" w:eastAsia="Wingdings" w:cs="Wingdings"/>
                              <w:color w:val="auto"/>
                              <w:lang w:val="be-BY" w:bidi="ar-SA"/>
                            </w:rPr>
                            <w:t>– Не хвалюйся, Вася! Яна лёгкая, як пушынка, як белая аблачынка.</w:t>
                          </w:r>
                        </w:p>
                        <w:p>
                          <w:pPr>
                            <w:overflowPunct w:val="false"/>
                            <w:bidi w:val="0"/>
                            <w:ind w:firstLine="709"/>
                            <w:jc w:val="both"/>
                            <w:rPr/>
                          </w:pPr>
                          <w:r>
                            <w:rPr>
                              <w:kern w:val="2"/>
                              <w:sz w:val="32"/>
                              <w:szCs w:val="32"/>
                              <w:rFonts w:ascii="Times New Roman" w:hAnsi="Times New Roman" w:eastAsia="Wingdings" w:cs="Wingdings"/>
                              <w:color w:val="auto"/>
                              <w:lang w:val="be-BY" w:bidi="ar-SA"/>
                            </w:rPr>
                            <w:t>– Яна?! – падала голас жонка.</w:t>
                          </w:r>
                        </w:p>
                        <w:p>
                          <w:pPr>
                            <w:overflowPunct w:val="false"/>
                            <w:bidi w:val="0"/>
                            <w:ind w:firstLine="709"/>
                            <w:jc w:val="both"/>
                            <w:rPr/>
                          </w:pPr>
                          <w:r>
                            <w:rPr>
                              <w:kern w:val="2"/>
                              <w:sz w:val="32"/>
                              <w:szCs w:val="32"/>
                              <w:rFonts w:ascii="Times New Roman" w:hAnsi="Times New Roman" w:eastAsia="Wingdings" w:cs="Wingdings"/>
                              <w:color w:val="auto"/>
                              <w:lang w:val="be-BY" w:bidi="ar-SA"/>
                            </w:rPr>
                            <w:t>– Яна, Людачка, Яна. Наш новы анастэзіёлаг. Вельмі ж грыбы любіць.</w:t>
                          </w:r>
                        </w:p>
                        <w:p>
                          <w:pPr>
                            <w:overflowPunct w:val="false"/>
                            <w:bidi w:val="0"/>
                            <w:ind w:firstLine="709"/>
                            <w:jc w:val="both"/>
                            <w:rPr/>
                          </w:pPr>
                          <w:r>
                            <w:rPr>
                              <w:kern w:val="2"/>
                              <w:sz w:val="32"/>
                              <w:szCs w:val="32"/>
                              <w:rFonts w:ascii="Times New Roman" w:hAnsi="Times New Roman" w:eastAsia="Wingdings" w:cs="Wingdings"/>
                              <w:color w:val="auto"/>
                              <w:lang w:val="be-BY" w:bidi="ar-SA"/>
                            </w:rPr>
                            <w:t>– А ты тут пры чым?</w:t>
                          </w:r>
                        </w:p>
                        <w:p>
                          <w:pPr>
                            <w:overflowPunct w:val="false"/>
                            <w:bidi w:val="0"/>
                            <w:ind w:firstLine="709"/>
                            <w:jc w:val="both"/>
                            <w:rPr/>
                          </w:pPr>
                          <w:r>
                            <w:rPr>
                              <w:kern w:val="2"/>
                              <w:sz w:val="32"/>
                              <w:szCs w:val="32"/>
                              <w:rFonts w:ascii="Times New Roman" w:hAnsi="Times New Roman" w:eastAsia="Wingdings" w:cs="Wingdings"/>
                              <w:color w:val="auto"/>
                              <w:lang w:val="be-BY" w:bidi="ar-SA"/>
                            </w:rPr>
                            <w:t>– Муж яе заняты чалавек. Бізнэсмен. І да грыбоў абыякавы.</w:t>
                          </w:r>
                        </w:p>
                        <w:p>
                          <w:pPr>
                            <w:overflowPunct w:val="false"/>
                            <w:bidi w:val="0"/>
                            <w:ind w:firstLine="720"/>
                            <w:jc w:val="both"/>
                            <w:rPr/>
                          </w:pPr>
                          <w:r>
                            <w:rPr>
                              <w:kern w:val="2"/>
                              <w:sz w:val="32"/>
                              <w:szCs w:val="32"/>
                              <w:rFonts w:ascii="Times New Roman" w:hAnsi="Times New Roman" w:eastAsia="Wingdings" w:cs="Wingdings"/>
                              <w:color w:val="auto"/>
                              <w:lang w:val="be-BY" w:bidi="ar-SA"/>
                            </w:rPr>
                            <w:t>– Ну, тады вядома. Трэба ўзяць Яну з сабой, -- загадала мне жонка.</w:t>
                          </w:r>
                        </w:p>
                      </w:txbxContent>
                    </v:textbox>
                    <v:fill o:detectmouseclick="t" on="false"/>
                    <v:stroke color="#3465a4" joinstyle="round" endcap="flat"/>
                    <w10:wrap type="none"/>
                  </v:shape>
                </v:group>
              </w:pict>
            </mc:Fallback>
          </mc:AlternateContent>
        </w:r>
      </w:hyperlink>
      <w:r>
        <w:br w:type="page"/>
      </w:r>
    </w:p>
    <w:p>
      <w:pPr>
        <w:pStyle w:val="Normal"/>
        <w:numPr>
          <w:ilvl w:val="0"/>
          <w:numId w:val="0"/>
        </w:numPr>
        <w:ind w:firstLine="720"/>
        <w:jc w:val="both"/>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310515</wp:posOffset>
                </wp:positionV>
                <wp:extent cx="6858000" cy="10206355"/>
                <wp:effectExtent l="0" t="0" r="635" b="0"/>
                <wp:wrapNone/>
                <wp:docPr id="22"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Калі пад’ехалі да шматпавярховіка па вуліцы Будаўнікоў, што ў новым мікрараёне райцэнтра, стройная маладзіца ў чырвонай шапачцы- “пеўніку” і з вялікім плеценым кошыкам каля ног чакала ўжо на аўтапляцоўц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вітанне грыбнікам! – белазуба ўсміхаючыся, праз адчыненую Міколам дзверцу заглянула ў салон жанчына. – Мяне завуць Яна Мікалаеўна. Калі можна, то пастаўце кош у багажні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У лес з поўным? – прыняўшы з рук спадарожніцы яе “багаж”, не стрымаўся ад запытанн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Хто хлеб носіць, той есці не просіць, – весела адказала Яна Мікалаеўна і юркнула да Міколы на задняе сядзен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О, бачылі б вы, што яны там вытваралі! Люда дэманстратыўна адвярнулася і цікавала за грыбамі, што раслі паўз дарогу. Я ж раз-пораз зыркаў у люстэрка і, скажу шчыра, зайздросціў сваім пасажырам. Час у дарозе праляцеў, нібы адно імгненне, і ва ўрочышчы “Арахоўскае”, пад векавымі дубамі, аўтамабіль спыніўся. Усе чацвёра моўчкі пакінулі салон і пачалі любавацца восеньскім пейзажам. Дзень выдаўся сонечным і ціхім. Пазалота лесу дзіўным чынам гарманіравала са спакоем жухлай травы няскошанай нівы. Самым нявытрыманым аказаўся я: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вы, Яна Мікалаеўна, ведаеце, што гэты аболтус Мікола жанаты і, акрамя сваіх пяцёра дзяцей, мае ўжо шэсць унук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едаю, – спакойна адказала Я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як разумець усё, што мы назіралі? – сваё пытанне задала Люд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ты, Людміла, лепш памаўчы! – аж узвіўся Міколаў голас.</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упакойся, мой даражэнькі, – узяла сябра за руку жанчына. – А вам, шаноўныя, я буду вельмі ўдзячная, калі мяне выслухаец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Што вы!? – запярэчыла жонка. – Гэта ж ваша жыццё, і мы не маем аніякага права лезці камусьці ў душ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Гаварыце, калі ласка, – мяне зацікавіла развіццё падзе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прашу да майго шалашу.</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xml:space="preserve">Яна зграбным жэстам кінула на апалае шурпатае лісце дуба тонкі паходны дыванок з малюнкам “Алені на вадапоі” і пачала выстаўляць з кошыка ўпакоўкі. Духмяны водар гастранамічных далікатэсаў звёў на нішто прэлы верасова-грыбны пах лесу. І чаго толькі не захапіла з сабой жанчына! Акрамя традыцыйных каўбасы </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42" name="" descr=""/>
                                <pic:cNvPicPr/>
                              </pic:nvPicPr>
                              <pic:blipFill>
                                <a:blip r:embed="rId8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87"/>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2</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Калі пад’ехалі да шматпавярховіка па вуліцы Будаўнікоў, што ў новым мікрараёне райцэнтра, стройная маладзіца ў чырвонай шапачцы- “пеўніку” і з вялікім плеценым кошыкам каля ног чакала ўжо на аўтапляцоўц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вітанне грыбнікам! – белазуба ўсміхаючыся, праз адчыненую Міколам дзверцу заглянула ў салон жанчына. – Мяне завуць Яна Мікалаеўна. Калі можна, то пастаўце кош у багажні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У лес з поўным? – прыняўшы з рук спадарожніцы яе “багаж”, не стрымаўся ад запытанн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Хто хлеб носіць, той есці не просіць, – весела адказала Яна Мікалаеўна і юркнула да Міколы на задняе сядзен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О, бачылі б вы, што яны там вытваралі! Люда дэманстратыўна адвярнулася і цікавала за грыбамі, што раслі паўз дарогу. Я ж раз-пораз зыркаў у люстэрка і, скажу шчыра, зайздросціў сваім пасажырам. Час у дарозе праляцеў, нібы адно імгненне, і ва ўрочышчы “Арахоўскае”, пад векавымі дубамі, аўтамабіль спыніўся. Усе чацвёра моўчкі пакінулі салон і пачалі любавацца восеньскім пейзажам. Дзень выдаўся сонечным і ціхім. Пазалота лесу дзіўным чынам гарманіравала са спакоем жухлай травы няскошанай нівы. Самым нявытрыманым аказаўся я: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вы, Яна Мікалаеўна, ведаеце, што гэты аболтус Мікола жанаты і, акрамя сваіх пяцёра дзяцей, мае ўжо шэсць унук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едаю, – спакойна адказала Я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як разумець усё, што мы назіралі? – сваё пытанне задала Люд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ты, Людміла, лепш памаўчы! – аж узвіўся Міколаў голас.</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упакойся, мой даражэнькі, – узяла сябра за руку жанчына. – А вам, шаноўныя, я буду вельмі ўдзячная, калі мяне выслухаец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Што вы!? – запярэчыла жонка. – Гэта ж ваша жыццё, і мы не маем аніякага права лезці камусьці ў душ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Гаварыце, калі ласка, – мяне зацікавіла развіццё падзе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прашу да майго шалашу.</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xml:space="preserve">Яна зграбным жэстам кінула на апалае шурпатае лісце дуба тонкі паходны дыванок з малюнкам “Алені на вадапоі” і пачала выстаўляць з кошыка ўпакоўкі. Духмяны водар гастранамічных далікатэсаў звёў на нішто прэлы верасова-грыбны пах лесу. І чаго толькі не захапіла з сабой жанчына! Акрамя традыцыйных каўбасы </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88"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89"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2</w:t>
                          </w:r>
                        </w:p>
                      </w:txbxContent>
                    </v:textbox>
                    <v:fill o:detectmouseclick="t" on="false"/>
                    <v:stroke color="#3465a4" joinstyle="round" endcap="flat"/>
                    <w10:wrap type="none"/>
                  </v:shape>
                </v:group>
              </v:group>
            </w:pict>
          </mc:Fallback>
        </mc:AlternateContent>
      </w:r>
      <w:r>
        <w:br w:type="page"/>
      </w:r>
    </w:p>
    <w:p>
      <w:pPr>
        <w:pStyle w:val="Normal"/>
        <w:ind w:firstLine="720"/>
        <w:jc w:val="both"/>
        <w:rPr>
          <w:rFonts w:ascii="Arial" w:hAnsi="Arial" w:cs="Arial"/>
          <w:sz w:val="32"/>
          <w:szCs w:val="32"/>
          <w:lang w:val="be-BY"/>
        </w:rPr>
      </w:pPr>
      <w:r>
        <w:rPr>
          <w:rFonts w:cs="Arial" w:ascii="Arial" w:hAnsi="Arial"/>
          <w:sz w:val="32"/>
          <w:szCs w:val="32"/>
          <w:lang w:val="be-BY"/>
        </w:rPr>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544195</wp:posOffset>
                </wp:positionV>
                <wp:extent cx="6858000" cy="10206355"/>
                <wp:effectExtent l="635" t="0" r="0" b="0"/>
                <wp:wrapNone/>
                <wp:docPr id="23"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44" name="" descr=""/>
                              <pic:cNvPicPr/>
                            </pic:nvPicPr>
                            <pic:blipFill>
                              <a:blip r:embed="rId9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1"/>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3</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і сала з цыбуляй, на “паляне” з’явіліся бутэрброды з чорнай ікрой і адбіўныя катлеты ў яйкавым жаўтку, сялёдка пад шубай, аліўе, бананы і мандарыны. Між намі кажучы, сэрвіроўка “паляны” на сто працэнтаў адпавядала майму гурманскаму густу. Калі ж Яна Мікалаеўна выставіла з кошыка апошні сюрпрыз – пляшку сямізоркавага каньяку “Калхіда”, то захапленню не было межаў. Па-сутнасці, гэтая мая новая (дзякуючы сябру Міколу) знаёмая капіравала маю жонку ў яе 20 год. Скажу шчыра, як на духу: Яна пачынала мне падабацц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у, сябры, прапаную на брудэршафт, – жанчына ўзняла напоўнены келіх і пацягнулася ім да мя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вят, свят, – зрабіўшы спужаны выгляд, упёрся рукамі ў неба. – Інспектар ДАІ толькі мяне і чака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к і быць, – выручыла мяне жонка. – “Брудэршафт” – святая справа, а машыну я павяд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Даўно мае парэпаныя ад бяздзейнасці вусны не атрымлівалі такога бальзамічнага пацалунку. Нават падалося, што яны загаіліся імгненна, і я, страціўшы пачуццё тактоўнасці, паўтарыў апошні элемент прыемнага этыкету. Праўда, Мікола пры гэтым чамусьці злосна зыркнуў у бок маёй жонк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Калхіда” на брудэршафт – гэта песня без слоў. Нарэшце, смачна дапаўняючы закуску, зноў паліўся меладычны, як майскі водар бэзу, голас Я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апэўна, мяне і Колю вы лічыце распусніка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і ў якім разе! – імгненна адрэагавала Люд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ы разумееце сутнасць нашых узаемаадносін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зусім, – шчыра прызнаўся 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слухайце ўважліва, – голас жанчыны набыў сур’ёзны тон і нават ледзве ўлоўныя ноткі таямнічасці. – У Колі і ў мяне раптам адначасова ўтварыўся непераадольны кактэйль хімічных рэчываў. Менавіта ён, хімічны кактэйль, прымусіў нас кахаць.</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ам неабходны контрпрэпарат? – мне раптам захацелася дапамагчы беднай Я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Ратуй, Божа, – замахала рукамі жанчына. – Хімія кахання – гэта шчасце! Мы з’яўляемся ўсяго толькі бездапаможнымі ахвярамі капрызу ўласнай фізіялогі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іяк не ўцямлю, – запярэчыла Люда. – Я, законная жонка, – ахвяра?</w:t>
                              </w:r>
                            </w:p>
                          </w:txbxContent>
                        </wps:txbx>
                        <wps:bodyPr wrap="square" anchor="t">
                          <a:noAutofit/>
                        </wps:bodyPr>
                      </wps:wsp>
                    </wpg:wgp>
                  </a:graphicData>
                </a:graphic>
              </wp:anchor>
            </w:drawing>
          </mc:Choice>
          <mc:Fallback>
            <w:pict>
              <v:group id="shape_0" style="position:absolute;margin-left:-12pt;margin-top:-42.85pt;width:540pt;height:803.65pt" coordorigin="-240,-857" coordsize="10800,16073">
                <v:group id="shape_0" style="position:absolute;left:-240;top:-857;width:10800;height:16073">
                  <v:group id="shape_0" style="position:absolute;left:-120;top:14097;width:10678;height:725">
                    <v:shape id="shape_0" stroked="f" o:allowincell="f" style="position:absolute;left:3240;top:14097;width:3956;height:724;mso-wrap-style:none;v-text-anchor:middle" type="_x0000_t75">
                      <v:imagedata r:id="rId92" o:detectmouseclick="t"/>
                      <v:stroke color="#3465a4" joinstyle="round" endcap="flat"/>
                      <w10:wrap type="none"/>
                    </v:shape>
                    <v:line id="shape_0" from="-120,14659" to="3599,14659" stroked="t" o:allowincell="f" style="position:absolute">
                      <v:stroke color="black" weight="19080" joinstyle="miter" endcap="flat"/>
                      <v:fill o:detectmouseclick="t" on="false"/>
                      <w10:wrap type="none"/>
                    </v:line>
                    <v:line id="shape_0" from="6840,14659" to="10559,14659" stroked="t" o:allowincell="f" style="position:absolute">
                      <v:stroke color="black" weight="19080" joinstyle="miter" endcap="flat"/>
                      <v:fill o:detectmouseclick="t" on="false"/>
                      <w10:wrap type="none"/>
                    </v:line>
                  </v:group>
                  <v:group id="shape_0" style="position:absolute;left:-240;top:-857;width:10800;height:683">
                    <v:line id="shape_0" from="-240,-178" to="9719,-176" stroked="t" o:allowincell="f" style="position:absolute;flip:xy">
                      <v:stroke color="black" weight="25560" joinstyle="miter" endcap="flat"/>
                      <v:fill o:detectmouseclick="t" on="false"/>
                      <w10:wrap type="none"/>
                    </v:line>
                    <v:shape id="shape_0" stroked="f" o:allowincell="f" style="position:absolute;left:9360;top:-857;width:1199;height:682;mso-wrap-style:none;v-text-anchor:middle" type="_x0000_t75">
                      <v:imagedata r:id="rId93" o:detectmouseclick="t"/>
                      <v:stroke color="#3465a4" joinstyle="round" endcap="flat"/>
                      <w10:wrap type="none"/>
                    </v:shape>
                  </v:group>
                  <v:shape id="shape_0" stroked="f" o:allowincell="f" style="position:absolute;left:4680;top:14496;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3</w:t>
                          </w:r>
                        </w:p>
                      </w:txbxContent>
                    </v:textbox>
                    <v:fill o:detectmouseclick="t" on="false"/>
                    <v:stroke color="#3465a4" joinstyle="round" endcap="flat"/>
                    <w10:wrap type="none"/>
                  </v:shape>
                </v:group>
                <v:shape id="shape_0" stroked="f" o:allowincell="f" style="position:absolute;left:120;top:-106;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і сала з цыбуляй, на “паляне” з’явіліся бутэрброды з чорнай ікрой і адбіўныя катлеты ў яйкавым жаўтку, сялёдка пад шубай, аліўе, бананы і мандарыны. Між намі кажучы, сэрвіроўка “паляны” на сто працэнтаў адпавядала майму гурманскаму густу. Калі ж Яна Мікалаеўна выставіла з кошыка апошні сюрпрыз – пляшку сямізоркавага каньяку “Калхіда”, то захапленню не было межаў. Па-сутнасці, гэтая мая новая (дзякуючы сябру Міколу) знаёмая капіравала маю жонку ў яе 20 год. Скажу шчыра, як на духу: Яна пачынала мне падабацц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у, сябры, прапаную на брудэршафт, – жанчына ўзняла напоўнены келіх і пацягнулася ім да мя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вят, свят, – зрабіўшы спужаны выгляд, упёрся рукамі ў неба. – Інспектар ДАІ толькі мяне і чака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к і быць, – выручыла мяне жонка. – “Брудэршафт” – святая справа, а машыну я павяд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Даўно мае парэпаныя ад бяздзейнасці вусны не атрымлівалі такога бальзамічнага пацалунку. Нават падалося, што яны загаіліся імгненна, і я, страціўшы пачуццё тактоўнасці, паўтарыў апошні элемент прыемнага этыкету. Праўда, Мікола пры гэтым чамусьці злосна зыркнуў у бок маёй жонк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Калхіда” на брудэршафт – гэта песня без слоў. Нарэшце, смачна дапаўняючы закуску, зноў паліўся меладычны, як майскі водар бэзу, голас Я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апэўна, мяне і Колю вы лічыце распусніка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і ў якім разе! – імгненна адрэагавала Люд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ы разумееце сутнасць нашых узаемаадносін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зусім, – шчыра прызнаўся 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слухайце ўважліва, – голас жанчыны набыў сур’ёзны тон і нават ледзве ўлоўныя ноткі таямнічасці. – У Колі і ў мяне раптам адначасова ўтварыўся непераадольны кактэйль хімічных рэчываў. Менавіта ён, хімічны кактэйль, прымусіў нас кахаць.</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ам неабходны контрпрэпарат? – мне раптам захацелася дапамагчы беднай Я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Ратуй, Божа, – замахала рукамі жанчына. – Хімія кахання – гэта шчасце! Мы з’яўляемся ўсяго толькі бездапаможнымі ахвярамі капрызу ўласнай фізіялогі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іяк не ўцямлю, – запярэчыла Люда. – Я, законная жонка, – ахвяра?</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310515</wp:posOffset>
                </wp:positionV>
                <wp:extent cx="6858000" cy="10206355"/>
                <wp:effectExtent l="0" t="0" r="635" b="0"/>
                <wp:wrapNone/>
                <wp:docPr id="24"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Шчаслівая ахвяра, – тактоўна паправіла Яна. – Адрэналін і картызол калісьці зрабілі сваю добрую справ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начыць, я для цябе – толькі хімія?! – падскочыў з каленак Мікол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толькі, – усміхнулася Яна. – І фізіка таксама. Аб’ём цела мае значэн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упакойцеся, дарагія мае, – перапыніла спрэчку жонка. – Нас зачакаліся грыбы! Гайда ў лес.</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браўшы кошыкі, мы дружна рушылі пад лясныя шаты. Крамяныя зялёнкі і чорна-белыя плюсы тут раслі сем’ямі – па некалькі дзясяткаў, таму практычна ўся плошча нашых угоддзяў была ўсеяна імі. Мне асабліва прыемна бачыць абсалютна беленькія, ніколькі не пашкоджаныя чарвякамі карэньчыкі – восеньскі пазаўчарашні цяплячок зрабіў-такі сваю добрую справ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бе дапамагчы? – пачуўся за спіной да болю знаёмы голас.</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 імгненна ўзняўся з каленяў і тварам у твар сутыкнуўся з Янай. Яе вялізны кош пад самую ручку быў запоўнены грыбамі. У тую ж хвіліну нашы вусны зліліся ў не надта цнатлівым пацалун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ы ж кахаеш Міколу! – крыху ачомаўшыся, запярэчыў я. – Ці так мож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ты кахаеш Люду? – пытаннем на пытанне адказала яна. – Я для цябе – пустое месц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У цябе ёсць дзец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к. Трое. У іх – свае сем’і. А ў цябе, я ведаю, як і ў Колі – пяцёр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І столькі ж унукаў, – дадаў я. – Як можна нам... у такой сямейнай сітуацы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Дурны ты, Вася. І не лечыш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аму так лічыш?</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ым больш у мужчыны дзяцей, тым вышэй яго мужчынскі патэнцыял. Асабіста ў мяне ад халасцякоў і іншых нежанатых, тым болей, бяздзетных мужчын узровень нейратрансміттару, або дапаміну ў мазгах ніколі не павышаецца. Яны наогул для мяне не існуюць.</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Мусіць, Яна, ты зараз знаходзішся ва ўладзе сератаніну? – раптам падаў голас Мікола, які ўвесь  гэты  час  стаяў  непадалёку і</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46" name="" descr=""/>
                                <pic:cNvPicPr/>
                              </pic:nvPicPr>
                              <pic:blipFill>
                                <a:blip r:embed="rId9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5"/>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4</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Шчаслівая ахвяра, – тактоўна паправіла Яна. – Адрэналін і картызол калісьці зрабілі сваю добрую справ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начыць, я для цябе – толькі хімія?! – падскочыў з каленак Мікол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толькі, – усміхнулася Яна. – І фізіка таксама. Аб’ём цела мае значэнн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Супакойцеся, дарагія мае, – перапыніла спрэчку жонка. – Нас зачакаліся грыбы! Гайда ў лес.</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браўшы кошыкі, мы дружна рушылі пад лясныя шаты. Крамяныя зялёнкі і чорна-белыя плюсы тут раслі сем’ямі – па некалькі дзясяткаў, таму практычна ўся плошча нашых угоддзяў была ўсеяна імі. Мне асабліва прыемна бачыць абсалютна беленькія, ніколькі не пашкоджаныя чарвякамі карэньчыкі – восеньскі пазаўчарашні цяплячок зрабіў-такі сваю добрую справ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бе дапамагчы? – пачуўся за спіной да болю знаёмы голас.</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Я імгненна ўзняўся з каленяў і тварам у твар сутыкнуўся з Янай. Яе вялізны кош пад самую ручку быў запоўнены грыбамі. У тую ж хвіліну нашы вусны зліліся ў не надта цнатлівым пацалун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ы ж кахаеш Міколу! – крыху ачомаўшыся, запярэчыў я. – Ці так мож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ты кахаеш Люду? – пытаннем на пытанне адказала яна. – Я для цябе – пустое месц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У цябе ёсць дзец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к. Трое. У іх – свае сем’і. А ў цябе, я ведаю, як і ў Колі – пяцёр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І столькі ж унукаў, – дадаў я. – Як можна нам... у такой сямейнай сітуацы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Дурны ты, Вася. І не лечыш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аму так лічыш?</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ым больш у мужчыны дзяцей, тым вышэй яго мужчынскі патэнцыял. Асабіста ў мяне ад халасцякоў і іншых нежанатых, тым болей, бяздзетных мужчын узровень нейратрансміттару, або дапаміну ў мазгах ніколі не павышаецца. Яны наогул для мяне не існуюць.</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Мусіць, Яна, ты зараз знаходзішся ва ўладзе сератаніну? – раптам падаў голас Мікола, які ўвесь  гэты  час  стаяў  непадалёку і</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96"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97"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4</w:t>
                          </w:r>
                        </w:p>
                      </w:txbxContent>
                    </v:textbox>
                    <v:fill o:detectmouseclick="t" on="false"/>
                    <v:stroke color="#3465a4" joinstyle="round" endcap="flat"/>
                    <w10:wrap type="none"/>
                  </v:shape>
                </v:group>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310515</wp:posOffset>
                </wp:positionV>
                <wp:extent cx="6858000" cy="10206355"/>
                <wp:effectExtent l="635" t="0" r="0" b="0"/>
                <wp:wrapNone/>
                <wp:docPr id="25"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48" name="" descr=""/>
                              <pic:cNvPicPr/>
                            </pic:nvPicPr>
                            <pic:blipFill>
                              <a:blip r:embed="rId9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99"/>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5</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ўважліва прыслухоўваўся да нашай размов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авільна, Коля! Менавіта пад яго ўздзеяннем мой новы знаёмы цалкам завалодаў маімі думкамі і пачуцця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старайся толькі не ідэалізаваць гэтага адпетага бабніка, – кіўнуў у мой бок сябра. – Ён таксама небезграхоў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аўчы ўжо, эгаіст няшчасны, – лагодна ўсміхнулася Яна. – Лепш дапамажы кош данесц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Люда, непераўзыйдзеная збіральніца грыбоў, ужо чакала нас каля машыны.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Эх, шкада – каньяк закончыўся, – узялася за тэрмас Яна. – Будзем піць кав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спяшайся з кавай, – спыніў я жанчыну. – Каньяк у нас ніколі не заканчваецца. З гэтымі словамі дастаў з-пад сядзення акурат такую ж пляшку “Калхід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Ды ў нас і густы аднолькавыя, – падміргнула Я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ожа, хопіць на сёння брудэршафтаў? – нечакана запярэчыла Люда. – А то адрэналін, дапамін і сератанін утвораць злучэнне, якое выцесніць з вас аксітацын з вазапрэсіна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емна мець справу з інтэлігентнымі людзьмі, – з гэтымі словамі Яна Мікалаеўна па-сяброўску абняла маю жонку. – Але адкуль такія пазнанні ў хіміі каханн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рыццаць гадоў у школе хімію выкладала. Згортвайце “паляну”, калі ласка. Пара дахаты. Грыбы яшчэ трэба да ладу давесц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Калі жонка села за руль, адразу ж побач прымасціўся вясёлы ад выпіўкі Мікола. Па ім было добра бачна, што вось-вось аксітацын літаральна забурліць у чалавеку. Мы ж з Янай сціпла занялі задняе сядзенне. Хоць да вазапрэсіну справа ў нас не дайшла, але я заўважыў, як элегантны Мікола дэманстратыўна глядзеў на шафёра. Люда раз-пораз зыркала ў люстэрка задняга віду, і ў яе вачах ззялі іскрынкі шчасця і радасці – хімія кахання рабіла сваю добрую справу.</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100"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101"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5</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ўважліва прыслухоўваўся да нашай размов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авільна, Коля! Менавіта пад яго ўздзеяннем мой новы знаёмы цалкам завалодаў маімі думкамі і пачуцця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старайся толькі не ідэалізаваць гэтага адпетага бабніка, – кіўнуў у мой бок сябра. – Ён таксама небезграхоў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аўчы ўжо, эгаіст няшчасны, – лагодна ўсміхнулася Яна. – Лепш дапамажы кош данесц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Люда, непераўзыйдзеная збіральніца грыбоў, ужо чакала нас каля машыны.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Эх, шкада – каньяк закончыўся, – узялася за тэрмас Яна. – Будзем піць кав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спяшайся з кавай, – спыніў я жанчыну. – Каньяк у нас ніколі не заканчваецца. З гэтымі словамі дастаў з-пад сядзення акурат такую ж пляшку “Калхід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Ды ў нас і густы аднолькавыя, – падміргнула Я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ожа, хопіць на сёння брудэршафтаў? – нечакана запярэчыла Люда. – А то адрэналін, дапамін і сератанін утвораць злучэнне, якое выцесніць з вас аксітацын з вазапрэсіна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емна мець справу з інтэлігентнымі людзьмі, – з гэтымі словамі Яна Мікалаеўна па-сяброўску абняла маю жонку. – Але адкуль такія пазнанні ў хіміі каханн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рыццаць гадоў у школе хімію выкладала. Згортвайце “паляну”, калі ласка. Пара дахаты. Грыбы яшчэ трэба да ладу давесц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Калі жонка села за руль, адразу ж побач прымасціўся вясёлы ад выпіўкі Мікола. Па ім было добра бачна, што вось-вось аксітацын літаральна забурліць у чалавеку. Мы ж з Янай сціпла занялі задняе сядзенне. Хоць да вазапрэсіну справа ў нас не дайшла, але я заўважыў, як элегантны Мікола дэманстратыўна глядзеў на шафёра. Люда раз-пораз зыркала ў люстэрка задняга віду, і ў яе вачах ззялі іскрынкі шчасця і радасці – хімія кахання рабіла сваю добрую справу.</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hyperlink w:anchor="Змест">
        <w:r>
          <w:rPr>
            <w:rFonts w:cs="Arial" w:ascii="Arial" w:hAnsi="Arial"/>
            <w:sz w:val="28"/>
            <w:szCs w:val="28"/>
            <w:lang w:val="be-BY"/>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310515</wp:posOffset>
                  </wp:positionV>
                  <wp:extent cx="6858000" cy="10206355"/>
                  <wp:effectExtent l="0" t="0" r="635" b="0"/>
                  <wp:wrapNone/>
                  <wp:docPr id="26"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КАЛЯДНЫ БУКЕТ</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На паляванне!</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Нягледзячы на аналітычны склад розуму, мой сябар Мікола наконт мужа Яны памыляўся: Валянцін, аддаючы належную ўвагу свайму бізнесу, для змястоўнага адпачынку заўсёды знаходзіў дастаткова часу. Ён не толькі ахвотна адклікаўся на нашы ініцыятывы сумесных пікнікоў, лыжных паходаў, святкавання ўрачыстых дат, але нярэдка і сам іх з поспехам арганізоўваў. Пры гэтым Валянцін Аляксеевіч ні разу не спаслаўся на занятасць.</w:t>
                                </w:r>
                              </w:p>
                              <w:p>
                                <w:pPr>
                                  <w:overflowPunct w:val="false"/>
                                  <w:bidi w:val="0"/>
                                  <w:ind w:firstLine="709"/>
                                  <w:jc w:val="both"/>
                                  <w:rPr/>
                                </w:pPr>
                                <w:r>
                                  <w:rPr>
                                    <w:kern w:val="2"/>
                                    <w:sz w:val="32"/>
                                    <w:szCs w:val="32"/>
                                    <w:rFonts w:ascii="Times New Roman" w:hAnsi="Times New Roman" w:eastAsia="Wingdings" w:cs="Wingdings"/>
                                    <w:color w:val="auto"/>
                                    <w:lang w:val="be-BY" w:bidi="ar-SA"/>
                                  </w:rPr>
                                  <w:t>Вось і на гэты раз. Напярэдадні праводнай Каляднай нядзелі Валянцін патэлефанаваў мне і радасна паведаміў:</w:t>
                                </w:r>
                              </w:p>
                              <w:p>
                                <w:pPr>
                                  <w:overflowPunct w:val="false"/>
                                  <w:bidi w:val="0"/>
                                  <w:ind w:firstLine="709"/>
                                  <w:jc w:val="both"/>
                                  <w:rPr/>
                                </w:pPr>
                                <w:r>
                                  <w:rPr>
                                    <w:kern w:val="2"/>
                                    <w:sz w:val="32"/>
                                    <w:szCs w:val="32"/>
                                    <w:rFonts w:ascii="Times New Roman" w:hAnsi="Times New Roman" w:eastAsia="Wingdings" w:cs="Wingdings"/>
                                    <w:color w:val="auto"/>
                                    <w:lang w:val="be-BY" w:bidi="ar-SA"/>
                                  </w:rPr>
                                  <w:t>– Дамовіўся з гаспадаром запаведнай паляўнічай гаспадаркі аб набыцці адразу некалькіх ліцэнзій на дзікоў. Ёсць магчымасць трыма нашымі сямейнымі парамі папаляваць. А раптам пашанцуе...</w:t>
                                </w:r>
                              </w:p>
                              <w:p>
                                <w:pPr>
                                  <w:overflowPunct w:val="false"/>
                                  <w:bidi w:val="0"/>
                                  <w:ind w:firstLine="709"/>
                                  <w:jc w:val="both"/>
                                  <w:rPr/>
                                </w:pPr>
                                <w:r>
                                  <w:rPr>
                                    <w:kern w:val="2"/>
                                    <w:sz w:val="32"/>
                                    <w:szCs w:val="32"/>
                                    <w:rFonts w:ascii="Times New Roman" w:hAnsi="Times New Roman" w:eastAsia="Wingdings" w:cs="Wingdings"/>
                                    <w:color w:val="auto"/>
                                    <w:lang w:val="be-BY" w:bidi="ar-SA"/>
                                  </w:rPr>
                                  <w:t>– Ад такой прапановы грэх адмаўляцца, – не раздумваючы, пагадзіўся я. – Мая стрэльба ад бяздзейнасці, мусіць, пылам пакрылася. Мяркую, што і кабеты будуць не супраць дзічыны.</w:t>
                                </w:r>
                              </w:p>
                              <w:p>
                                <w:pPr>
                                  <w:overflowPunct w:val="false"/>
                                  <w:bidi w:val="0"/>
                                  <w:ind w:firstLine="709"/>
                                  <w:jc w:val="both"/>
                                  <w:rPr/>
                                </w:pPr>
                                <w:r>
                                  <w:rPr>
                                    <w:kern w:val="2"/>
                                    <w:sz w:val="32"/>
                                    <w:szCs w:val="32"/>
                                    <w:rFonts w:ascii="Times New Roman" w:hAnsi="Times New Roman" w:eastAsia="Wingdings" w:cs="Wingdings"/>
                                    <w:color w:val="auto"/>
                                    <w:lang w:val="be-BY" w:bidi="ar-SA"/>
                                  </w:rPr>
                                  <w:t>– Тады перагавары з Міколам і Люсяй. А мая Яна дадаткова патэлефануе Людміле.</w:t>
                                </w:r>
                              </w:p>
                              <w:p>
                                <w:pPr>
                                  <w:overflowPunct w:val="false"/>
                                  <w:bidi w:val="0"/>
                                  <w:ind w:firstLine="709"/>
                                  <w:jc w:val="both"/>
                                  <w:rPr/>
                                </w:pPr>
                                <w:r>
                                  <w:rPr>
                                    <w:kern w:val="2"/>
                                    <w:sz w:val="32"/>
                                    <w:szCs w:val="32"/>
                                    <w:rFonts w:ascii="Times New Roman" w:hAnsi="Times New Roman" w:eastAsia="Wingdings" w:cs="Wingdings"/>
                                    <w:color w:val="auto"/>
                                    <w:lang w:val="be-BY" w:bidi="ar-SA"/>
                                  </w:rPr>
                                  <w:t xml:space="preserve">            </w:t>
                                </w:r>
                              </w:p>
                              <w:p>
                                <w:pPr>
                                  <w:overflowPunct w:val="false"/>
                                  <w:bidi w:val="0"/>
                                  <w:jc w:val="center"/>
                                  <w:rPr/>
                                </w:pPr>
                                <w:r>
                                  <w:rPr>
                                    <w:kern w:val="2"/>
                                    <w:sz w:val="36"/>
                                    <w:b/>
                                    <w:szCs w:val="36"/>
                                    <w:rFonts w:ascii="Times New Roman" w:hAnsi="Times New Roman" w:eastAsia="Wingdings" w:cs="Wingdings"/>
                                    <w:color w:val="auto"/>
                                    <w:lang w:val="be-BY" w:bidi="ar-SA"/>
                                  </w:rPr>
                                  <w:t>Жаночыя сакрэты</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У пятніцу адвячоркам на двух пазадарожніках “Шэўрале Ніва” Мікола з Люсяй і Валянцін з Янай заехалі за намі. Люда, цёпла павітаўшыся з Валянцінам і Люсяй, хуценька шмыгнула ў Міколаву машыну, і мне нічога не заставалася, як ладкавацца каля Яны. Тая зручна ўмясцілася на маіх каленях, прыхінуўшыся тварам да калючай шчакі.</w:t>
                                </w:r>
                              </w:p>
                              <w:p>
                                <w:pPr>
                                  <w:overflowPunct w:val="false"/>
                                  <w:bidi w:val="0"/>
                                  <w:ind w:firstLine="709"/>
                                  <w:jc w:val="both"/>
                                  <w:rPr/>
                                </w:pPr>
                                <w:r>
                                  <w:rPr>
                                    <w:kern w:val="2"/>
                                    <w:sz w:val="32"/>
                                    <w:szCs w:val="32"/>
                                    <w:rFonts w:ascii="Times New Roman" w:hAnsi="Times New Roman" w:eastAsia="Wingdings" w:cs="Wingdings"/>
                                    <w:color w:val="auto"/>
                                    <w:lang w:val="be-BY" w:bidi="ar-SA"/>
                                  </w:rPr>
                                  <w:t>– Ты гэта чаму не пагаліўся? – здзівілася Яна.</w:t>
                                </w:r>
                              </w:p>
                              <w:p>
                                <w:pPr>
                                  <w:overflowPunct w:val="false"/>
                                  <w:bidi w:val="0"/>
                                  <w:ind w:firstLine="709"/>
                                  <w:jc w:val="both"/>
                                  <w:rPr/>
                                </w:pPr>
                                <w:r>
                                  <w:rPr>
                                    <w:kern w:val="2"/>
                                    <w:sz w:val="32"/>
                                    <w:szCs w:val="32"/>
                                    <w:rFonts w:ascii="Times New Roman" w:hAnsi="Times New Roman" w:eastAsia="Wingdings" w:cs="Wingdings"/>
                                    <w:color w:val="auto"/>
                                    <w:lang w:val="be-BY" w:bidi="ar-SA"/>
                                  </w:rPr>
                                  <w:t>– Хто ж перад паляваннем голіцца!? – адпарыраваў я. – А вось ты, каханая, відаць, на ўрачысты прыём сабралася – тонкі водар тваіх духоў кабаны за кіламетр пачуюць.</w:t>
                                </w:r>
                              </w:p>
                              <w:p>
                                <w:pPr>
                                  <w:overflowPunct w:val="false"/>
                                  <w:bidi w:val="0"/>
                                  <w:ind w:firstLine="709"/>
                                  <w:jc w:val="both"/>
                                  <w:rPr/>
                                </w:pPr>
                                <w:r>
                                  <w:rPr>
                                    <w:kern w:val="2"/>
                                    <w:sz w:val="32"/>
                                    <w:szCs w:val="32"/>
                                    <w:rFonts w:ascii="Times New Roman" w:hAnsi="Times New Roman" w:eastAsia="Wingdings" w:cs="Wingdings"/>
                                    <w:color w:val="auto"/>
                                    <w:lang w:val="be-BY" w:bidi="ar-SA"/>
                                  </w:rPr>
                                  <w:t>– То і добра, – звонка засмяялася жанчына. – З усяго лесу дзікі да мяне збягуцца.</w:t>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50" name="" descr=""/>
                                  <pic:cNvPicPr/>
                                </pic:nvPicPr>
                                <pic:blipFill>
                                  <a:blip r:embed="rId10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3"/>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6</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Wingdings" w:cs="Wingdings"/>
                              <w:color w:val="auto"/>
                              <w:lang w:val="be-BY" w:bidi="ar-SA"/>
                            </w:rPr>
                            <w:t>КАЛЯДНЫ БУКЕТ</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Wingdings" w:cs="Wingdings"/>
                              <w:color w:val="auto"/>
                              <w:lang w:val="be-BY" w:bidi="ar-SA"/>
                            </w:rPr>
                            <w:t>На паляванне!</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Нягледзячы на аналітычны склад розуму, мой сябар Мікола наконт мужа Яны памыляўся: Валянцін, аддаючы належную ўвагу свайму бізнесу, для змястоўнага адпачынку заўсёды знаходзіў дастаткова часу. Ён не толькі ахвотна адклікаўся на нашы ініцыятывы сумесных пікнікоў, лыжных паходаў, святкавання ўрачыстых дат, але нярэдка і сам іх з поспехам арганізоўваў. Пры гэтым Валянцін Аляксеевіч ні разу не спаслаўся на занятасць.</w:t>
                          </w:r>
                        </w:p>
                        <w:p>
                          <w:pPr>
                            <w:overflowPunct w:val="false"/>
                            <w:bidi w:val="0"/>
                            <w:ind w:firstLine="709"/>
                            <w:jc w:val="both"/>
                            <w:rPr/>
                          </w:pPr>
                          <w:r>
                            <w:rPr>
                              <w:kern w:val="2"/>
                              <w:sz w:val="32"/>
                              <w:szCs w:val="32"/>
                              <w:rFonts w:ascii="Times New Roman" w:hAnsi="Times New Roman" w:eastAsia="Wingdings" w:cs="Wingdings"/>
                              <w:color w:val="auto"/>
                              <w:lang w:val="be-BY" w:bidi="ar-SA"/>
                            </w:rPr>
                            <w:t>Вось і на гэты раз. Напярэдадні праводнай Каляднай нядзелі Валянцін патэлефанаваў мне і радасна паведаміў:</w:t>
                          </w:r>
                        </w:p>
                        <w:p>
                          <w:pPr>
                            <w:overflowPunct w:val="false"/>
                            <w:bidi w:val="0"/>
                            <w:ind w:firstLine="709"/>
                            <w:jc w:val="both"/>
                            <w:rPr/>
                          </w:pPr>
                          <w:r>
                            <w:rPr>
                              <w:kern w:val="2"/>
                              <w:sz w:val="32"/>
                              <w:szCs w:val="32"/>
                              <w:rFonts w:ascii="Times New Roman" w:hAnsi="Times New Roman" w:eastAsia="Wingdings" w:cs="Wingdings"/>
                              <w:color w:val="auto"/>
                              <w:lang w:val="be-BY" w:bidi="ar-SA"/>
                            </w:rPr>
                            <w:t>– Дамовіўся з гаспадаром запаведнай паляўнічай гаспадаркі аб набыцці адразу некалькіх ліцэнзій на дзікоў. Ёсць магчымасць трыма нашымі сямейнымі парамі папаляваць. А раптам пашанцуе...</w:t>
                          </w:r>
                        </w:p>
                        <w:p>
                          <w:pPr>
                            <w:overflowPunct w:val="false"/>
                            <w:bidi w:val="0"/>
                            <w:ind w:firstLine="709"/>
                            <w:jc w:val="both"/>
                            <w:rPr/>
                          </w:pPr>
                          <w:r>
                            <w:rPr>
                              <w:kern w:val="2"/>
                              <w:sz w:val="32"/>
                              <w:szCs w:val="32"/>
                              <w:rFonts w:ascii="Times New Roman" w:hAnsi="Times New Roman" w:eastAsia="Wingdings" w:cs="Wingdings"/>
                              <w:color w:val="auto"/>
                              <w:lang w:val="be-BY" w:bidi="ar-SA"/>
                            </w:rPr>
                            <w:t>– Ад такой прапановы грэх адмаўляцца, – не раздумваючы, пагадзіўся я. – Мая стрэльба ад бяздзейнасці, мусіць, пылам пакрылася. Мяркую, што і кабеты будуць не супраць дзічыны.</w:t>
                          </w:r>
                        </w:p>
                        <w:p>
                          <w:pPr>
                            <w:overflowPunct w:val="false"/>
                            <w:bidi w:val="0"/>
                            <w:ind w:firstLine="709"/>
                            <w:jc w:val="both"/>
                            <w:rPr/>
                          </w:pPr>
                          <w:r>
                            <w:rPr>
                              <w:kern w:val="2"/>
                              <w:sz w:val="32"/>
                              <w:szCs w:val="32"/>
                              <w:rFonts w:ascii="Times New Roman" w:hAnsi="Times New Roman" w:eastAsia="Wingdings" w:cs="Wingdings"/>
                              <w:color w:val="auto"/>
                              <w:lang w:val="be-BY" w:bidi="ar-SA"/>
                            </w:rPr>
                            <w:t>– Тады перагавары з Міколам і Люсяй. А мая Яна дадаткова патэлефануе Людміле.</w:t>
                          </w:r>
                        </w:p>
                        <w:p>
                          <w:pPr>
                            <w:overflowPunct w:val="false"/>
                            <w:bidi w:val="0"/>
                            <w:ind w:firstLine="709"/>
                            <w:jc w:val="both"/>
                            <w:rPr/>
                          </w:pPr>
                          <w:r>
                            <w:rPr>
                              <w:kern w:val="2"/>
                              <w:sz w:val="32"/>
                              <w:szCs w:val="32"/>
                              <w:rFonts w:ascii="Times New Roman" w:hAnsi="Times New Roman" w:eastAsia="Wingdings" w:cs="Wingdings"/>
                              <w:color w:val="auto"/>
                              <w:lang w:val="be-BY" w:bidi="ar-SA"/>
                            </w:rPr>
                            <w:t xml:space="preserve">            </w:t>
                          </w:r>
                        </w:p>
                        <w:p>
                          <w:pPr>
                            <w:overflowPunct w:val="false"/>
                            <w:bidi w:val="0"/>
                            <w:jc w:val="center"/>
                            <w:rPr/>
                          </w:pPr>
                          <w:r>
                            <w:rPr>
                              <w:kern w:val="2"/>
                              <w:sz w:val="36"/>
                              <w:b/>
                              <w:szCs w:val="36"/>
                              <w:rFonts w:ascii="Times New Roman" w:hAnsi="Times New Roman" w:eastAsia="Wingdings" w:cs="Wingdings"/>
                              <w:color w:val="auto"/>
                              <w:lang w:val="be-BY" w:bidi="ar-SA"/>
                            </w:rPr>
                            <w:t>Жаночыя сакрэты</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У пятніцу адвячоркам на двух пазадарожніках “Шэўрале Ніва” Мікола з Люсяй і Валянцін з Янай заехалі за намі. Люда, цёпла павітаўшыся з Валянцінам і Люсяй, хуценька шмыгнула ў Міколаву машыну, і мне нічога не заставалася, як ладкавацца каля Яны. Тая зручна ўмясцілася на маіх каленях, прыхінуўшыся тварам да калючай шчакі.</w:t>
                          </w:r>
                        </w:p>
                        <w:p>
                          <w:pPr>
                            <w:overflowPunct w:val="false"/>
                            <w:bidi w:val="0"/>
                            <w:ind w:firstLine="709"/>
                            <w:jc w:val="both"/>
                            <w:rPr/>
                          </w:pPr>
                          <w:r>
                            <w:rPr>
                              <w:kern w:val="2"/>
                              <w:sz w:val="32"/>
                              <w:szCs w:val="32"/>
                              <w:rFonts w:ascii="Times New Roman" w:hAnsi="Times New Roman" w:eastAsia="Wingdings" w:cs="Wingdings"/>
                              <w:color w:val="auto"/>
                              <w:lang w:val="be-BY" w:bidi="ar-SA"/>
                            </w:rPr>
                            <w:t>– Ты гэта чаму не пагаліўся? – здзівілася Яна.</w:t>
                          </w:r>
                        </w:p>
                        <w:p>
                          <w:pPr>
                            <w:overflowPunct w:val="false"/>
                            <w:bidi w:val="0"/>
                            <w:ind w:firstLine="709"/>
                            <w:jc w:val="both"/>
                            <w:rPr/>
                          </w:pPr>
                          <w:r>
                            <w:rPr>
                              <w:kern w:val="2"/>
                              <w:sz w:val="32"/>
                              <w:szCs w:val="32"/>
                              <w:rFonts w:ascii="Times New Roman" w:hAnsi="Times New Roman" w:eastAsia="Wingdings" w:cs="Wingdings"/>
                              <w:color w:val="auto"/>
                              <w:lang w:val="be-BY" w:bidi="ar-SA"/>
                            </w:rPr>
                            <w:t>– Хто ж перад паляваннем голіцца!? – адпарыраваў я. – А вось ты, каханая, відаць, на ўрачысты прыём сабралася – тонкі водар тваіх духоў кабаны за кіламетр пачуюць.</w:t>
                          </w:r>
                        </w:p>
                        <w:p>
                          <w:pPr>
                            <w:overflowPunct w:val="false"/>
                            <w:bidi w:val="0"/>
                            <w:ind w:firstLine="709"/>
                            <w:jc w:val="both"/>
                            <w:rPr/>
                          </w:pPr>
                          <w:r>
                            <w:rPr>
                              <w:kern w:val="2"/>
                              <w:sz w:val="32"/>
                              <w:szCs w:val="32"/>
                              <w:rFonts w:ascii="Times New Roman" w:hAnsi="Times New Roman" w:eastAsia="Wingdings" w:cs="Wingdings"/>
                              <w:color w:val="auto"/>
                              <w:lang w:val="be-BY" w:bidi="ar-SA"/>
                            </w:rPr>
                            <w:t>– То і добра, – звонка засмяялася жанчына. – З усяго лесу дзікі да мяне збягуцца.</w:t>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04"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05"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6</w:t>
                            </w:r>
                          </w:p>
                        </w:txbxContent>
                      </v:textbox>
                      <v:fill o:detectmouseclick="t" on="false"/>
                      <v:stroke color="#3465a4" joinstyle="round" endcap="flat"/>
                      <w10:wrap type="none"/>
                    </v:shape>
                  </v:group>
                </v:group>
              </w:pict>
            </mc:Fallback>
          </mc:AlternateContent>
        </w:r>
      </w:hyperlink>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310515</wp:posOffset>
                </wp:positionV>
                <wp:extent cx="6858000" cy="10206355"/>
                <wp:effectExtent l="635" t="0" r="0" b="0"/>
                <wp:wrapNone/>
                <wp:docPr id="27"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52" name="" descr=""/>
                              <pic:cNvPicPr/>
                            </pic:nvPicPr>
                            <pic:blipFill>
                              <a:blip r:embed="rId10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07"/>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7</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У жартах, абдымках ды пацалунках час ляцеў неўпрыкмет, і неўзабаве нашы машыны спыніліся пад шатамі векавых соснаў, дзе размяшчаўся гасцявы комплекс паляўнічай гаспадаркі “Вясёлы цецярук”. Стары егер Віктар Адамавіч, апрануты ў акуратны белы кажушок і колеру свежага снегу валёнкі, у вушанцы з футра зайца-бяляка, з радаснай усмешкай на чыста паголеным твары падоўгу вітаўся з кожным прыехаўшым. Валянцін прадстаўляў гаспадару гасцей. Трэба было бачыць, як напачатку крыху разгубіўся, а потым проста расквітнеў егер, калі дамы, патыхаючы эксклюзіўнымі духамі ды крэмамі, па чарзе палезлі да яго з абдымкамі і сваімі жаночымі камплімента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ось гэта нумар! – нарэшце-такі вызваліўшыся з іх абдымак, у захапленні прамовіў Віктар Адамавіч. – Такіх паляўнічых у нас яшчэ не было.</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Цяпер будуць! – у адзін голас запэўнілі егера жанчыны. – “Вясёлы цецярук” не засуму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е ведаю, наколькі паверыў ім Віктар Адамавіч, а ў мяне сумневу ў праўдзівасці слоў нашых цудоўных кабет не ўзнікл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Хатка на чатырох слупах</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рыхтуйце стрэльбы, і я адвязу вас на вышкі, – з гэтымі словамі егер накіраваўся да снегаход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годзь, Адамавіч, – спыніў старога Валянцін. – Можа, перакусім спачат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ячэра вас чакае на засідках, – запэўніў егер. – Не расчаруеце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снегаход, абсталяваны дадатковым, трэцім, сядзеннем, Віктар Адамавіч мог пасадзіць толькі дваіх паляўнічых, і мы хуценька разбіліся па парах. Ды тут ніякіх праблем і не было. Павесіўшы на плячо свой карабін, Люда тут жа прыхінулася да Міколы. Валянцін ужо тлумачыў Люцыі асаблівасці карыстання лазерным прыцэлам. І мне нічога не заставалася, як папраўляць рыжы лісіны каўнер вавёрчынай шубы Ян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агадзя для паляўнічых былі падрыхтаваны тры вышкі, устаноўленыя на мяжы векавога лесу і няўбранай (спецыяльна для звяроў) палоскі кукурузнага поля. Праўда, перамерзлыя пачаткі ўжо не з’яўляліся для дзікоў асаблівым ласункам, таму вушлы  егер</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108"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109"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7</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У жартах, абдымках ды пацалунках час ляцеў неўпрыкмет, і неўзабаве нашы машыны спыніліся пад шатамі векавых соснаў, дзе размяшчаўся гасцявы комплекс паляўнічай гаспадаркі “Вясёлы цецярук”. Стары егер Віктар Адамавіч, апрануты ў акуратны белы кажушок і колеру свежага снегу валёнкі, у вушанцы з футра зайца-бяляка, з радаснай усмешкай на чыста паголеным твары падоўгу вітаўся з кожным прыехаўшым. Валянцін прадстаўляў гаспадару гасцей. Трэба было бачыць, як напачатку крыху разгубіўся, а потым проста расквітнеў егер, калі дамы, патыхаючы эксклюзіўнымі духамі ды крэмамі, па чарзе палезлі да яго з абдымкамі і сваімі жаночымі камплімента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ось гэта нумар! – нарэшце-такі вызваліўшыся з іх абдымак, у захапленні прамовіў Віктар Адамавіч. – Такіх паляўнічых у нас яшчэ не было.</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Цяпер будуць! – у адзін голас запэўнілі егера жанчыны. – “Вясёлы цецярук” не засуму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е ведаю, наколькі паверыў ім Віктар Адамавіч, а ў мяне сумневу ў праўдзівасці слоў нашых цудоўных кабет не ўзнікл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Хатка на чатырох слупах</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ады рыхтуйце стрэльбы, і я адвязу вас на вышкі, – з гэтымі словамі егер накіраваўся да снегаход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годзь, Адамавіч, – спыніў старога Валянцін. – Можа, перакусім спачат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ячэра вас чакае на засідках, – запэўніў егер. – Не расчаруеце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снегаход, абсталяваны дадатковым, трэцім, сядзеннем, Віктар Адамавіч мог пасадзіць толькі дваіх паляўнічых, і мы хуценька разбіліся па парах. Ды тут ніякіх праблем і не было. Павесіўшы на плячо свой карабін, Люда тут жа прыхінулася да Міколы. Валянцін ужо тлумачыў Люцыі асаблівасці карыстання лазерным прыцэлам. І мне нічога не заставалася, як папраўляць рыжы лісіны каўнер вавёрчынай шубы Ян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агадзя для паляўнічых былі падрыхтаваны тры вышкі, устаноўленыя на мяжы векавога лесу і няўбранай (спецыяльна для звяроў) палоскі кукурузнага поля. Праўда, перамерзлыя пачаткі ўжо не з’яўляліся для дзікоў асаблівым ласункам, таму вушлы  егер</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310515</wp:posOffset>
                </wp:positionV>
                <wp:extent cx="6858000" cy="10206355"/>
                <wp:effectExtent l="0" t="0" r="635" b="0"/>
                <wp:wrapNone/>
                <wp:docPr id="28"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каля засідкі выставіў па некалькі скрынак пратэрмінаванага пячэння з густым пахам ваніліну, а саланчаковыя асінавыя карыты даверху напоўніў некандыцыйным згушчаным малаком. Гэтымі далікатэсамі для дзікоў, як зазначыў Віктар Адамавіч, яго час ад часу забяспечваюць Валянцін з сябрамі-прадпрымальніка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Самі ж вышкі – гэта зрубленыя ў “лапу” маленькія домікі, пастаўленыя на пяцімятровыя тоўстыя сасновыя слупы.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куль дабіраліся на хуткім снегаходзе да вышкі, добра-такі замерзлі . І як толькі вытрымлівае егер, каб паразвозіць аж тры пары паляўнічых! Праўда, снегаход наперадзе быў абсталяваны ветраахоўным шкло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Па лесвіцы, страхуючы Яну са спіны, узнімаемся да хаткі. Дзверы на акуратна змазаных петлях адчыняюцца бясшумна. Заходзім і здзіўляемся казачнай цеплыні засідкі. Выконваючы інструкцыю егера, чыркаю запальнічкай і падношу яе да дзвюх свечак на невялічкім круглым століку пасярэдзіне пакоя. Адразу ж скідваем шубы і азіраемся: на стале – хлеб, фрукты, тэрмас з гарбатай. Знімаю з печы гарачы гліняны гаршэчак з адбіўнымі катлетамі.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Азарт мацней за страх</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Але атрымаць поўную асалоду ад гэтай лясной ідыліі адразу не атрымалася. Праз маленькія акенцы па баках засідкі данеслася ўстрывожанае рохканне. У жоўтым святле высокай каляднай поўні на белым снезе ў некалькіх кроках ад вышкі, высока задраўшы лычы ў напрамку хаткі, нерухома стаялі і гучна рохкалі тры вялізныя секачы. Крыху воддаль некалькі свінаматак і дзясятак сягалеткаў цямкалі пячэннем, хлябталі “згушчонку” і зусім не зважалі на выш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 ж табе казала, што на водар маіх духоў мігам дзікі прыбягуць, – у самае вуха прашаптала Яна. – Твой – справ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Узяць на лазерную мушку цэль – элементарна нават для навічка. Нашы стрэлы прагучалі амаль адначасова. </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xml:space="preserve">Статак дзікоў, напалоханы стрэламі, шпарка сігануў да лесу. Толькі трэці сякач, нібы прывязаны да вышкі дзіўным водарам духоў, па-ранейшаму стаяў нерухома. Нават тая абставіна, што два яго суродзічы чамусьці тыркнуліся доўгімі лычамі ў  снег  ды  так і </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54" name="" descr=""/>
                                <pic:cNvPicPr/>
                              </pic:nvPicPr>
                              <pic:blipFill>
                                <a:blip r:embed="rId11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11"/>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8</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каля засідкі выставіў па некалькі скрынак пратэрмінаванага пячэння з густым пахам ваніліну, а саланчаковыя асінавыя карыты даверху напоўніў некандыцыйным згушчаным малаком. Гэтымі далікатэсамі для дзікоў, як зазначыў Віктар Адамавіч, яго час ад часу забяспечваюць Валянцін з сябрамі-прадпрымальнікам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Самі ж вышкі – гэта зрубленыя ў “лапу” маленькія домікі, пастаўленыя на пяцімятровыя тоўстыя сасновыя слупы.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Пакуль дабіраліся на хуткім снегаходзе да вышкі, добра-такі замерзлі . І як толькі вытрымлівае егер, каб паразвозіць аж тры пары паляўнічых! Праўда, снегаход наперадзе быў абсталяваны ветраахоўным шкло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Па лесвіцы, страхуючы Яну са спіны, узнімаемся да хаткі. Дзверы на акуратна змазаных петлях адчыняюцца бясшумна. Заходзім і здзіўляемся казачнай цеплыні засідкі. Выконваючы інструкцыю егера, чыркаю запальнічкай і падношу яе да дзвюх свечак на невялічкім круглым століку пасярэдзіне пакоя. Адразу ж скідваем шубы і азіраемся: на стале – хлеб, фрукты, тэрмас з гарбатай. Знімаю з печы гарачы гліняны гаршэчак з адбіўнымі катлетамі.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Азарт мацней за страх</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Але атрымаць поўную асалоду ад гэтай лясной ідыліі адразу не атрымалася. Праз маленькія акенцы па баках засідкі данеслася ўстрывожанае рохканне. У жоўтым святле высокай каляднай поўні на белым снезе ў некалькіх кроках ад вышкі, высока задраўшы лычы ў напрамку хаткі, нерухома стаялі і гучна рохкалі тры вялізныя секачы. Крыху воддаль некалькі свінаматак і дзясятак сягалеткаў цямкалі пячэннем, хлябталі “згушчонку” і зусім не зважалі на выш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 ж табе казала, што на водар маіх духоў мігам дзікі прыбягуць, – у самае вуха прашаптала Яна. – Твой – справ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Узяць на лазерную мушку цэль – элементарна нават для навічка. Нашы стрэлы прагучалі амаль адначасова. </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xml:space="preserve">Статак дзікоў, напалоханы стрэламі, шпарка сігануў да лесу. Толькі трэці сякач, нібы прывязаны да вышкі дзіўным водарам духоў, па-ранейшаму стаяў нерухома. Нават тая абставіна, што два яго суродзічы чамусьці тыркнуліся доўгімі лычамі ў  снег  ды  так і </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12"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13"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8</w:t>
                          </w:r>
                        </w:p>
                      </w:txbxContent>
                    </v:textbox>
                    <v:fill o:detectmouseclick="t" on="false"/>
                    <v:stroke color="#3465a4" joinstyle="round" endcap="flat"/>
                    <w10:wrap type="none"/>
                  </v:shape>
                </v:group>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310515</wp:posOffset>
                </wp:positionV>
                <wp:extent cx="6858000" cy="10206355"/>
                <wp:effectExtent l="635" t="0" r="0" b="0"/>
                <wp:wrapNone/>
                <wp:docPr id="29"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56" name="" descr=""/>
                              <pic:cNvPicPr/>
                            </pic:nvPicPr>
                            <pic:blipFill>
                              <a:blip r:embed="rId11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5"/>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9</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палеглі ў дзіўных позах, не насцярожыла вепр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А Яну было не стрымаць. Нават не апрануўшы футра і пакінуўшы ў хатцы карабін, азартная жанчына стрымгалоў кінулася ўніз па лесвіцы, каб бліжэй разглядзець трафеі. На ўсялякі выпадак я ўзяў на мушку ўцалелага дзіка. Трэба сказаць, што зроблена гэта было своечасова, бо, як толькі Яна наблізілася да звяроў, сякач рушыў ёй насустрач.</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Удзячнасць</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Калі трэці дзік з прастрэленай галавой рухнуў каля самых ног жанчыны, тая неяк адразу выйшла са стану азарта і вельмі хутка вярнулася на выш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Ён бы, мусіць, мяне разарваў на часткі, калі б не ты, – моцна абняўшы за шыю, горача дыхала прама ў твар узбуджаная Яна. – Дзякуй, што падстрахав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Толькі праз нейкі час, вызваліўшыся з пяшчотных і адначасова моцных абдымак, патэлефанаваў егер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апляй сані, Адамавіч. І грузчыкаў захапі: трох секачоў падстрэлілі. Пудоў на дванаццаць кож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акайце, – неяк буднічна, без адзінай ноткі захаплення паляўнічай удачай, адказаў Віктар Адамавіч. – Праз пару гадзін буд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Гэтыя “пару гадзін” доўжыліся да самага світання. Праўда, для нас з Янай яны праляцелі неяк неўпрыкмет, быццам і не было зімовай ночы. Вячэралі, пілі гарбату, з цікавасцю назіралі за тым, як статак дзікоў вярнуўся даядаць пячэнне са “згушчонкай”. Праўда, страляць па іх ніякай ахвоты чамусьці не было: як і ўсяму на зямлі, паляўнічаму інстынкту чалавека таксама, відаць, ёсць свая мерка. Няма яе толькі ў жаночай удзячнасці і пяшчоц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Самаахвярнасць</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Пяць агромністых дзікоў даставіў егер у мясны цэх базы – акрамя нас, удала папалявалі Валянцін з Люцыяй. А вось да вышкі, дзе знаходзіліся Мікола з Людай, звяры не прыйшлі: дарэмна-такі адгаварыў Люду перад паездкай на паляванне адкаркаваць яе “Шанэль №4”...</w:t>
                              </w:r>
                            </w:p>
                            <w:p>
                              <w:pPr>
                                <w:overflowPunct w:val="false"/>
                                <w:bidi w:val="0"/>
                                <w:ind w:firstLine="20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116"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117"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29</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палеглі ў дзіўных позах, не насцярожыла вепр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А Яну было не стрымаць. Нават не апрануўшы футра і пакінуўшы ў хатцы карабін, азартная жанчына стрымгалоў кінулася ўніз па лесвіцы, каб бліжэй разглядзець трафеі. На ўсялякі выпадак я ўзяў на мушку ўцалелага дзіка. Трэба сказаць, што зроблена гэта было своечасова, бо, як толькі Яна наблізілася да звяроў, сякач рушыў ёй насустрач.</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Удзячнасць</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Калі трэці дзік з прастрэленай галавой рухнуў каля самых ног жанчыны, тая неяк адразу выйшла са стану азарта і вельмі хутка вярнулася на выш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Ён бы, мусіць, мяне разарваў на часткі, калі б не ты, – моцна абняўшы за шыю, горача дыхала прама ў твар узбуджаная Яна. – Дзякуй, што падстрахаваў.</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Толькі праз нейкі час, вызваліўшыся з пяшчотных і адначасова моцных абдымак, патэлефанаваў егер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апляй сані, Адамавіч. І грузчыкаў захапі: трох секачоў падстрэлілі. Пудоў на дванаццаць кожн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Чакайце, – неяк буднічна, без адзінай ноткі захаплення паляўнічай удачай, адказаў Віктар Адамавіч. – Праз пару гадзін буд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Гэтыя “пару гадзін” доўжыліся да самага світання. Праўда, для нас з Янай яны праляцелі неяк неўпрыкмет, быццам і не было зімовай ночы. Вячэралі, пілі гарбату, з цікавасцю назіралі за тым, як статак дзікоў вярнуўся даядаць пячэнне са “згушчонкай”. Праўда, страляць па іх ніякай ахвоты чамусьці не было: як і ўсяму на зямлі, паляўнічаму інстынкту чалавека таксама, відаць, ёсць свая мерка. Няма яе толькі ў жаночай удзячнасці і пяшчоц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center"/>
                          <w:rPr/>
                        </w:pPr>
                        <w:r>
                          <w:rPr>
                            <w:kern w:val="2"/>
                            <w:sz w:val="36"/>
                            <w:b/>
                            <w:szCs w:val="36"/>
                            <w:rFonts w:ascii="Times New Roman" w:hAnsi="Times New Roman" w:eastAsia="Times New Roman" w:cs="Times New Roman"/>
                            <w:color w:val="auto"/>
                            <w:lang w:val="be-BY" w:bidi="ar-SA"/>
                          </w:rPr>
                          <w:t>Самаахвярнасць</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Пяць агромністых дзікоў даставіў егер у мясны цэх базы – акрамя нас, удала папалявалі Валянцін з Люцыяй. А вось да вышкі, дзе знаходзіліся Мікола з Людай, звяры не прыйшлі: дарэмна-такі адгаварыў Люду перад паездкай на паляванне адкаркаваць яе “Шанэль №4”...</w:t>
                        </w:r>
                      </w:p>
                      <w:p>
                        <w:pPr>
                          <w:overflowPunct w:val="false"/>
                          <w:bidi w:val="0"/>
                          <w:ind w:firstLine="20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32">
                <wp:simplePos x="0" y="0"/>
                <wp:positionH relativeFrom="column">
                  <wp:posOffset>-152400</wp:posOffset>
                </wp:positionH>
                <wp:positionV relativeFrom="paragraph">
                  <wp:posOffset>-310515</wp:posOffset>
                </wp:positionV>
                <wp:extent cx="6858000" cy="10206355"/>
                <wp:effectExtent l="0" t="0" r="635" b="0"/>
                <wp:wrapNone/>
                <wp:docPr id="30"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дабычу возьмеце ў натуральным выглядзе або мяснымі прадуктамі? – пацікавіўся ў жанчын егер. – Цэх наш вырабляе каўбасы, вяндліну, тушон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І калі будуць гатовымі вырабы? – першай пацікавілася Люцы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Гадзіны праз тры-чатыры ўсё будзе зроблена па самай сучаснай тэхналогіі, – запэўніў Віктар Адамавіч. – А пакуль, калі ёсць жаданне, запрашаю на лыжную прагулку па маляўнічых мясцінах паляўнічай гаспадарк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ягледзячы на трыццаціградусны калядны мароз, прапанова егера была прынята адзінадушна. Нават дамаседка Люцыя не ўстрымалася ад спакусы прайсціся на лыжах па заснежаным лесе. Неўзабаве ўся наша дружная кампанія апынулася ў царстве Берэндэя. Высачэзныя заснежаныя яліны нібыта шапталі людзям: жывіце – не тужыце, нікога не асуджайце, нікому не рабіце зла, і будзе вам шчасце. На макаўках векавых дрэў серабрыліся інеем выспелыя шышкі-пацерк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кая прыгажосць! – выказала сваё захапленне Люда. – Гэта ж цудоўнейшыя калядныя букет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тут праявіў сябе Мікола. Можа, ад расчаравання не зусім удалым паляваннем, ці па іншай, аднаму яму вядомай, прычыне ён хуценька зняў лыжы, скінуў на снег футра, вушанку і нават рукавіцы. Выбраўшы самую высокую яліну з пышным букетам шышак на верхавіне, сябар адважна пачаў караскацца на дрэва. Трэба было бачыць, з якой апантанасцю ён хапаўся голымі пальцамі за шурпатыя, наскрозь прамерзлыя сукі, каб прасоўвацца ўсё вышэй і вышэй. Нарэшце да ног задаволенай Люды ўпалі яловыя галінкі, літаральна ўвешаныя “зімовымі кветкамі”. А Мікола, спусціўшыся ўніз, ужо не адчуваў абмарожаных рук. Хоць усе тры жанчыны спрабавалі адагрэць іх сваім дыханнем, скура на пальцах неўзабаве ўзялася пухірамі – мужчынская самаахвярнасць не прайшла бясследна.</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Карысная ракіроўка</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Гэта з-за мяне пацярпеў Мікола, – дакарала сябе Люда, калі ўсе вярнуліся на базу і пачалі пакаваць у машыны здабычу.</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58" name="" descr=""/>
                                <pic:cNvPicPr/>
                              </pic:nvPicPr>
                              <pic:blipFill>
                                <a:blip r:embed="rId11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19"/>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0</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дабычу возьмеце ў натуральным выглядзе або мяснымі прадуктамі? – пацікавіўся ў жанчын егер. – Цэх наш вырабляе каўбасы, вяндліну, тушон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І калі будуць гатовымі вырабы? – першай пацікавілася Люцы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Гадзіны праз тры-чатыры ўсё будзе зроблена па самай сучаснай тэхналогіі, – запэўніў Віктар Адамавіч. – А пакуль, калі ёсць жаданне, запрашаю на лыжную прагулку па маляўнічых мясцінах паляўнічай гаспадарк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ягледзячы на трыццаціградусны калядны мароз, прапанова егера была прынята адзінадушна. Нават дамаседка Люцыя не ўстрымалася ад спакусы прайсціся на лыжах па заснежаным лесе. Неўзабаве ўся наша дружная кампанія апынулася ў царстве Берэндэя. Высачэзныя заснежаныя яліны нібыта шапталі людзям: жывіце – не тужыце, нікога не асуджайце, нікому не рабіце зла, і будзе вам шчасце. На макаўках векавых дрэў серабрыліся інеем выспелыя шышкі-пацерк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кая прыгажосць! – выказала сваё захапленне Люда. – Гэта ж цудоўнейшыя калядныя букет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тут праявіў сябе Мікола. Можа, ад расчаравання не зусім удалым паляваннем, ці па іншай, аднаму яму вядомай, прычыне ён хуценька зняў лыжы, скінуў на снег футра, вушанку і нават рукавіцы. Выбраўшы самую высокую яліну з пышным букетам шышак на верхавіне, сябар адважна пачаў караскацца на дрэва. Трэба было бачыць, з якой апантанасцю ён хапаўся голымі пальцамі за шурпатыя, наскрозь прамерзлыя сукі, каб прасоўвацца ўсё вышэй і вышэй. Нарэшце да ног задаволенай Люды ўпалі яловыя галінкі, літаральна ўвешаныя “зімовымі кветкамі”. А Мікола, спусціўшыся ўніз, ужо не адчуваў абмарожаных рук. Хоць усе тры жанчыны спрабавалі адагрэць іх сваім дыханнем, скура на пальцах неўзабаве ўзялася пухірамі – мужчынская самаахвярнасць не прайшла бясследна.</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Карысная ракіроўка</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Гэта з-за мяне пацярпеў Мікола, – дакарала сябе Люда, калі ўсе вярнуліся на базу і пачалі пакаваць у машыны здабычу.</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20"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21"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0</w:t>
                          </w:r>
                        </w:p>
                      </w:txbxContent>
                    </v:textbox>
                    <v:fill o:detectmouseclick="t" on="false"/>
                    <v:stroke color="#3465a4" joinstyle="round" endcap="flat"/>
                    <w10:wrap type="none"/>
                  </v:shape>
                </v:group>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7">
                <wp:simplePos x="0" y="0"/>
                <wp:positionH relativeFrom="column">
                  <wp:posOffset>-152400</wp:posOffset>
                </wp:positionH>
                <wp:positionV relativeFrom="paragraph">
                  <wp:posOffset>-310515</wp:posOffset>
                </wp:positionV>
                <wp:extent cx="6858000" cy="10206355"/>
                <wp:effectExtent l="635" t="0" r="0" b="0"/>
                <wp:wrapNone/>
                <wp:docPr id="31"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60" name="" descr=""/>
                              <pic:cNvPicPr/>
                            </pic:nvPicPr>
                            <pic:blipFill>
                              <a:blip r:embed="rId12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23"/>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1</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гажосць сапраўды патрабуе ахвяры, – паўтарыў я банальную фразу, каб крыху супакоіць жонку. – Ніхто яго палкай не гнаў на тую ялін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ы не супраць, калі я пару тыдняў пажыву ў Міколы? – запытальна паглядзела мне ў вочы жанчына. – Падлячу яго, пакуль рукі загояцц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алайчына, сяброўка, гэта ты вельмі добра прыдумала! – падтрымала Люду Міколава жонка Люцыя. – А я, тым часам, дапамагу па гаспадарцы Валянцін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У такім разе і я маю поўнае права на ракіроўку, – узяла маю руку Я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м, траім мужыкам, нічога не заставалася, як поўнасцю падпарадкавацца волі нашых ініцыятыўных кабет.</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Размеркаваўшы на тры сям’і ўжо гатовыя далікатэсы, а дасталося іх кожнай пары па добрай сотні кілаграмаў, задаволеныя раз’ехаліся па кватэрах.</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яма неабходнасці падрабязна смакаваць жыццё ў адной кватэры з чужой жонкай. Зазначу, аднак, што Яна аказалася вельмі ўвішнай гаспадыняй з тонкім дызайнерскім густам. Праз два тыдні Люда, вярнуўшыся дадому, не пазнала кватэру: мэбля перастаўлена, на вокнах новыя занавескі, кожны куточак ззяе чысцінё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кладна тое ж я зрабіла з кватэрай Міколы і Люцыі, – зазначыла жонка. – Думаю, што Валянцін таксама не застаўся ў накладз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добныя ракіроўкі прыносяць толькі карысць, – канстатаваў я.</w:t>
                              </w:r>
                            </w:p>
                            <w:p>
                              <w:pPr>
                                <w:overflowPunct w:val="false"/>
                                <w:bidi w:val="0"/>
                                <w:ind w:firstLine="720"/>
                                <w:rPr/>
                              </w:pPr>
                              <w:r>
                                <w:rPr>
                                  <w:kern w:val="2"/>
                                  <w:sz w:val="32"/>
                                  <w:szCs w:val="32"/>
                                  <w:rFonts w:ascii="Times New Roman" w:hAnsi="Times New Roman" w:eastAsia="Times New Roman" w:cs="Times New Roman"/>
                                  <w:color w:val="auto"/>
                                  <w:lang w:val="be-BY" w:bidi="ar-SA"/>
                                </w:rPr>
                                <w:t>З гэтым рэзюме з вялікім імпэтам пагадзіліся і ўсе мае сябры.</w:t>
                              </w:r>
                              <w:r>
                                <w:rPr>
                                  <w:kern w:val="2"/>
                                  <w:sz w:val="32"/>
                                  <w:szCs w:val="32"/>
                                  <w:rFonts w:eastAsia="Times New Roman" w:ascii="Arial" w:hAnsi="Arial" w:cs="Arial"/>
                                  <w:color w:val="auto"/>
                                  <w:lang w:val="be-BY" w:bidi="ar-SA"/>
                                </w:rPr>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124"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125"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1</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гажосць сапраўды патрабуе ахвяры, – паўтарыў я банальную фразу, каб крыху супакоіць жонку. – Ніхто яго палкай не гнаў на тую ялін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Ты не супраць, калі я пару тыдняў пажыву ў Міколы? – запытальна паглядзела мне ў вочы жанчына. – Падлячу яго, пакуль рукі загояцц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Малайчына, сяброўка, гэта ты вельмі добра прыдумала! – падтрымала Люду Міколава жонка Люцыя. – А я, тым часам, дапамагу па гаспадарцы Валянцін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У такім разе і я маю поўнае права на ракіроўку, – узяла маю руку Я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м, траім мужыкам, нічога не заставалася, як поўнасцю падпарадкавацца волі нашых ініцыятыўных кабет.</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Размеркаваўшы на тры сям’і ўжо гатовыя далікатэсы, а дасталося іх кожнай пары па добрай сотні кілаграмаў, задаволеныя раз’ехаліся па кватэрах.</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яма неабходнасці падрабязна смакаваць жыццё ў адной кватэры з чужой жонкай. Зазначу, аднак, што Яна аказалася вельмі ўвішнай гаспадыняй з тонкім дызайнерскім густам. Праз два тыдні Люда, вярнуўшыся дадому, не пазнала кватэру: мэбля перастаўлена, на вокнах новыя занавескі, кожны куточак ззяе чысцінё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рыкладна тое ж я зрабіла з кватэрай Міколы і Люцыі, – зазначыла жонка. – Думаю, што Валянцін таксама не застаўся ў накладзе.</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добныя ракіроўкі прыносяць толькі карысць, – канстатаваў я.</w:t>
                        </w:r>
                      </w:p>
                      <w:p>
                        <w:pPr>
                          <w:overflowPunct w:val="false"/>
                          <w:bidi w:val="0"/>
                          <w:ind w:firstLine="720"/>
                          <w:rPr/>
                        </w:pPr>
                        <w:r>
                          <w:rPr>
                            <w:kern w:val="2"/>
                            <w:sz w:val="32"/>
                            <w:szCs w:val="32"/>
                            <w:rFonts w:ascii="Times New Roman" w:hAnsi="Times New Roman" w:eastAsia="Times New Roman" w:cs="Times New Roman"/>
                            <w:color w:val="auto"/>
                            <w:lang w:val="be-BY" w:bidi="ar-SA"/>
                          </w:rPr>
                          <w:t>З гэтым рэзюме з вялікім імпэтам пагадзіліся і ўсе мае сябры.</w:t>
                        </w:r>
                        <w:r>
                          <w:rPr>
                            <w:kern w:val="2"/>
                            <w:sz w:val="32"/>
                            <w:szCs w:val="32"/>
                            <w:rFonts w:eastAsia="Times New Roman" w:ascii="Arial" w:hAnsi="Arial" w:cs="Arial"/>
                            <w:color w:val="auto"/>
                            <w:lang w:val="be-BY" w:bidi="ar-SA"/>
                          </w:rPr>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hyperlink w:anchor="Змест">
        <w:r>
          <w:rPr>
            <w:rFonts w:cs="Arial" w:ascii="Arial" w:hAnsi="Arial"/>
            <w:sz w:val="28"/>
            <w:szCs w:val="28"/>
            <w:lang w:val="be-BY"/>
          </w:rPr>
          <mc:AlternateContent>
            <mc:Choice Requires="wpg">
              <w:drawing>
                <wp:anchor behindDoc="0" distT="0" distB="0" distL="114935" distR="114935" simplePos="0" locked="0" layoutInCell="0" allowOverlap="1" relativeHeight="33">
                  <wp:simplePos x="0" y="0"/>
                  <wp:positionH relativeFrom="column">
                    <wp:posOffset>-152400</wp:posOffset>
                  </wp:positionH>
                  <wp:positionV relativeFrom="paragraph">
                    <wp:posOffset>-310515</wp:posOffset>
                  </wp:positionV>
                  <wp:extent cx="6858000" cy="10206355"/>
                  <wp:effectExtent l="0" t="0" r="635" b="0"/>
                  <wp:wrapNone/>
                  <wp:docPr id="32"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48"/>
                                    <w:b/>
                                    <w:szCs w:val="48"/>
                                    <w:rFonts w:ascii="Times New Roman" w:hAnsi="Times New Roman" w:eastAsia="Wingdings" w:cs="Wingdings"/>
                                    <w:color w:val="auto"/>
                                    <w:lang w:val="be-BY" w:bidi="ar-SA"/>
                                  </w:rPr>
                                  <w:t>ЗАГАД НА ЗАБОЙСТВА</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Першамай выдаўся сонечным, незвычайна цёплым</w:t>
                                </w:r>
                                <w:r>
                                  <w:rPr>
                                    <w:kern w:val="2"/>
                                    <w:sz w:val="32"/>
                                    <w:szCs w:val="32"/>
                                    <w:rFonts w:ascii="Times New Roman" w:hAnsi="Times New Roman" w:eastAsia="Wingdings" w:cs="Wingdings"/>
                                    <w:color w:val="auto"/>
                                    <w:lang w:bidi="ar-SA" w:val="ru-RU"/>
                                  </w:rPr>
                                  <w:t>, па-сапра</w:t>
                                </w:r>
                                <w:r>
                                  <w:rPr>
                                    <w:kern w:val="2"/>
                                    <w:sz w:val="32"/>
                                    <w:szCs w:val="32"/>
                                    <w:rFonts w:ascii="Times New Roman" w:hAnsi="Times New Roman" w:eastAsia="Wingdings" w:cs="Wingdings"/>
                                    <w:color w:val="auto"/>
                                    <w:lang w:bidi="ar-SA" w:val="be-BY"/>
                                  </w:rPr>
                                  <w:t>ў</w:t>
                                </w:r>
                                <w:r>
                                  <w:rPr>
                                    <w:kern w:val="2"/>
                                    <w:sz w:val="32"/>
                                    <w:szCs w:val="32"/>
                                    <w:rFonts w:ascii="Times New Roman" w:hAnsi="Times New Roman" w:eastAsia="Wingdings" w:cs="Wingdings"/>
                                    <w:color w:val="auto"/>
                                    <w:lang w:bidi="ar-SA" w:val="ru-RU"/>
                                  </w:rPr>
                                  <w:t>днаму святочным.</w:t>
                                </w:r>
                                <w:r>
                                  <w:rPr>
                                    <w:kern w:val="2"/>
                                    <w:sz w:val="32"/>
                                    <w:szCs w:val="32"/>
                                    <w:rFonts w:ascii="Times New Roman" w:hAnsi="Times New Roman" w:eastAsia="Wingdings" w:cs="Wingdings"/>
                                    <w:color w:val="auto"/>
                                    <w:lang w:bidi="ar-SA" w:val="be-BY"/>
                                  </w:rPr>
                                  <w:t xml:space="preserve"> Раніцой, калі мы, сталічныя студэнты, пад кіраўніцтвам адказных асоб ладзілі ачапленне па шляху дэманстрантаў да ўрадавай трыбуны, нават у лёгкай тэнісцы было камфортна, быццам наступіла сапраўднае лета. Калі прайшлі пешыя калоны, фізкультурнікі ў рознакаляровых спартыўных касцюмах, шаранговае атачэнне праспекта пачало радзець. Далучыўшыся да групы спартсменаў, я таксама пакрочыў паўз гранітнае ўзвышэнне, на якім у строгіх чорных касцюмах выстраілася кіруючая эліта рэспублікі. Уважлівей угледзеўшыся ў твары тых, хто стаяў за трыбунай, я адразу ж пазнаў свайго зямляка – Пятра Шчарбіцкага, які займаў у ЦК партыі даволі высокую пасаду. Пасівелы, хоць яшчэ даволі маладжавы чалавек. Прыўзнятай левай рукой ён вітаў праходзячых міма дэманстрантаў, а правую, з пратэзаванай кісцю, сагнуўшы ў локці, трымаў на грудзях.</w:t>
                                </w:r>
                              </w:p>
                              <w:p>
                                <w:pPr>
                                  <w:overflowPunct w:val="false"/>
                                  <w:bidi w:val="0"/>
                                  <w:ind w:firstLine="709"/>
                                  <w:jc w:val="both"/>
                                  <w:rPr/>
                                </w:pPr>
                                <w:r>
                                  <w:rPr>
                                    <w:kern w:val="2"/>
                                    <w:sz w:val="32"/>
                                    <w:szCs w:val="32"/>
                                    <w:rFonts w:ascii="Times New Roman" w:hAnsi="Times New Roman" w:eastAsia="Wingdings" w:cs="Wingdings"/>
                                    <w:color w:val="auto"/>
                                    <w:lang w:val="be-BY" w:bidi="ar-SA"/>
                                  </w:rPr>
                                  <w:t>...Далей пакрочыў, нібы зомбі, успамінаючы дзень Вялікдзень 1953 года, які выпаў на 1 мая – першую нядзелю, калі мінула поўня пасля вясновай роўнасці дня і ночы. Я тады не дасягаў яшчэ нават школьнага ўзросту. Дзень жа святкавання Пасхі паўторыцца толькі праз 532 гады.</w:t>
                                </w:r>
                              </w:p>
                              <w:p>
                                <w:pPr>
                                  <w:overflowPunct w:val="false"/>
                                  <w:bidi w:val="0"/>
                                  <w:ind w:firstLine="709"/>
                                  <w:jc w:val="both"/>
                                  <w:rPr/>
                                </w:pPr>
                                <w:r>
                                  <w:rPr>
                                    <w:kern w:val="2"/>
                                    <w:sz w:val="32"/>
                                    <w:szCs w:val="32"/>
                                    <w:rFonts w:ascii="Times New Roman" w:hAnsi="Times New Roman" w:eastAsia="Wingdings" w:cs="Wingdings"/>
                                    <w:color w:val="auto"/>
                                    <w:lang w:val="be-BY" w:bidi="ar-SA"/>
                                  </w:rPr>
                                  <w:t>– Рабі стук!</w:t>
                                </w:r>
                              </w:p>
                              <w:p>
                                <w:pPr>
                                  <w:overflowPunct w:val="false"/>
                                  <w:bidi w:val="0"/>
                                  <w:ind w:firstLine="709"/>
                                  <w:jc w:val="both"/>
                                  <w:rPr/>
                                </w:pPr>
                                <w:r>
                                  <w:rPr>
                                    <w:kern w:val="2"/>
                                    <w:sz w:val="32"/>
                                    <w:szCs w:val="32"/>
                                    <w:rFonts w:ascii="Times New Roman" w:hAnsi="Times New Roman" w:eastAsia="Wingdings" w:cs="Wingdings"/>
                                    <w:color w:val="auto"/>
                                    <w:lang w:val="be-BY" w:bidi="ar-SA"/>
                                  </w:rPr>
                                  <w:t>– Кладзі рубель!</w:t>
                                </w:r>
                              </w:p>
                              <w:p>
                                <w:pPr>
                                  <w:overflowPunct w:val="false"/>
                                  <w:bidi w:val="0"/>
                                  <w:ind w:firstLine="709"/>
                                  <w:jc w:val="both"/>
                                  <w:rPr/>
                                </w:pPr>
                                <w:r>
                                  <w:rPr>
                                    <w:kern w:val="2"/>
                                    <w:sz w:val="32"/>
                                    <w:szCs w:val="32"/>
                                    <w:rFonts w:ascii="Times New Roman" w:hAnsi="Times New Roman" w:eastAsia="Wingdings" w:cs="Wingdings"/>
                                    <w:color w:val="auto"/>
                                    <w:lang w:val="be-BY" w:bidi="ar-SA"/>
                                  </w:rPr>
                                  <w:t>Гэтымі дзвюма фразамі хлопцаў закончылася іх гульня ў карты на вясковай лавачцы якраз насупраць маёй хаты. Пасхальнае свята, як і цяпер, рэдка дзе абыходзіцца без гарэлкі, таму і кампанія картачных гульцоў выглядала ненатуральна ўзбуджанай.</w:t>
                                </w:r>
                              </w:p>
                              <w:p>
                                <w:pPr>
                                  <w:overflowPunct w:val="false"/>
                                  <w:bidi w:val="0"/>
                                  <w:ind w:firstLine="709"/>
                                  <w:jc w:val="both"/>
                                  <w:rPr/>
                                </w:pPr>
                                <w:r>
                                  <w:rPr>
                                    <w:kern w:val="2"/>
                                    <w:sz w:val="32"/>
                                    <w:szCs w:val="32"/>
                                    <w:rFonts w:ascii="Times New Roman" w:hAnsi="Times New Roman" w:eastAsia="Wingdings" w:cs="Wingdings"/>
                                    <w:color w:val="auto"/>
                                    <w:lang w:val="be-BY" w:bidi="ar-SA"/>
                                  </w:rPr>
                                  <w:t>– Рабі стук! – запатрабаваў ад партнёра самы старэйшы з хлопцаў 23-гадовы Піліп.</w:t>
                                </w:r>
                              </w:p>
                              <w:p>
                                <w:pPr>
                                  <w:overflowPunct w:val="false"/>
                                  <w:bidi w:val="0"/>
                                  <w:ind w:firstLine="709"/>
                                  <w:jc w:val="both"/>
                                  <w:rPr/>
                                </w:pPr>
                                <w:r>
                                  <w:rPr>
                                    <w:kern w:val="2"/>
                                    <w:sz w:val="32"/>
                                    <w:szCs w:val="32"/>
                                    <w:rFonts w:ascii="Times New Roman" w:hAnsi="Times New Roman" w:eastAsia="Wingdings" w:cs="Wingdings"/>
                                    <w:color w:val="auto"/>
                                    <w:lang w:val="be-BY" w:bidi="ar-SA"/>
                                  </w:rPr>
                                  <w:t>– Кладзі рубель! – не ўступаў яму бязвусы юнак Вова.</w:t>
                                </w:r>
                              </w:p>
                              <w:p>
                                <w:pPr>
                                  <w:overflowPunct w:val="false"/>
                                  <w:bidi w:val="0"/>
                                  <w:ind w:firstLine="709"/>
                                  <w:jc w:val="both"/>
                                  <w:rPr/>
                                </w:pPr>
                                <w:r>
                                  <w:rPr>
                                    <w:kern w:val="2"/>
                                    <w:sz w:val="32"/>
                                    <w:szCs w:val="32"/>
                                    <w:rFonts w:ascii="Times New Roman" w:hAnsi="Times New Roman" w:eastAsia="Wingdings" w:cs="Wingdings"/>
                                    <w:color w:val="auto"/>
                                    <w:lang w:val="be-BY" w:bidi="ar-SA"/>
                                  </w:rPr>
                                  <w:t xml:space="preserve">Побач з гульцамі стаялі балельшчыкі, сярод якіх сваёй яркай знешнасцю вылучалася Піліпіва каханка Маруся. </w:t>
                                </w:r>
                              </w:p>
                              <w:p>
                                <w:pPr>
                                  <w:overflowPunct w:val="false"/>
                                  <w:bidi w:val="0"/>
                                  <w:ind w:firstLine="709"/>
                                  <w:jc w:val="both"/>
                                  <w:rPr/>
                                </w:pPr>
                                <w:r>
                                  <w:rPr>
                                    <w:kern w:val="2"/>
                                    <w:sz w:val="32"/>
                                    <w:szCs w:val="32"/>
                                    <w:rFonts w:ascii="Times New Roman" w:hAnsi="Times New Roman" w:eastAsia="Wingdings" w:cs="Wingdings"/>
                                    <w:color w:val="auto"/>
                                    <w:lang w:val="be-BY" w:bidi="ar-SA"/>
                                  </w:rPr>
                                  <w:t>– Трусіш, Вова, трусіш, – кпіла яна з хлопца. – А можа, ты проста поўны прахіндзей?</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62" name="" descr=""/>
                                  <pic:cNvPicPr/>
                                </pic:nvPicPr>
                                <pic:blipFill>
                                  <a:blip r:embed="rId12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27"/>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2</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48"/>
                              <w:b/>
                              <w:szCs w:val="48"/>
                              <w:rFonts w:ascii="Times New Roman" w:hAnsi="Times New Roman" w:eastAsia="Wingdings" w:cs="Wingdings"/>
                              <w:color w:val="auto"/>
                              <w:lang w:val="be-BY" w:bidi="ar-SA"/>
                            </w:rPr>
                            <w:t>ЗАГАД НА ЗАБОЙСТВА</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Wingdings" w:cs="Wingdings"/>
                              <w:color w:val="auto"/>
                              <w:lang w:val="be-BY" w:bidi="ar-SA"/>
                            </w:rPr>
                            <w:t>Першамай выдаўся сонечным, незвычайна цёплым</w:t>
                          </w:r>
                          <w:r>
                            <w:rPr>
                              <w:kern w:val="2"/>
                              <w:sz w:val="32"/>
                              <w:szCs w:val="32"/>
                              <w:rFonts w:ascii="Times New Roman" w:hAnsi="Times New Roman" w:eastAsia="Wingdings" w:cs="Wingdings"/>
                              <w:color w:val="auto"/>
                              <w:lang w:bidi="ar-SA" w:val="ru-RU"/>
                            </w:rPr>
                            <w:t>, па-сапра</w:t>
                          </w:r>
                          <w:r>
                            <w:rPr>
                              <w:kern w:val="2"/>
                              <w:sz w:val="32"/>
                              <w:szCs w:val="32"/>
                              <w:rFonts w:ascii="Times New Roman" w:hAnsi="Times New Roman" w:eastAsia="Wingdings" w:cs="Wingdings"/>
                              <w:color w:val="auto"/>
                              <w:lang w:bidi="ar-SA" w:val="be-BY"/>
                            </w:rPr>
                            <w:t>ў</w:t>
                          </w:r>
                          <w:r>
                            <w:rPr>
                              <w:kern w:val="2"/>
                              <w:sz w:val="32"/>
                              <w:szCs w:val="32"/>
                              <w:rFonts w:ascii="Times New Roman" w:hAnsi="Times New Roman" w:eastAsia="Wingdings" w:cs="Wingdings"/>
                              <w:color w:val="auto"/>
                              <w:lang w:bidi="ar-SA" w:val="ru-RU"/>
                            </w:rPr>
                            <w:t>днаму святочным.</w:t>
                          </w:r>
                          <w:r>
                            <w:rPr>
                              <w:kern w:val="2"/>
                              <w:sz w:val="32"/>
                              <w:szCs w:val="32"/>
                              <w:rFonts w:ascii="Times New Roman" w:hAnsi="Times New Roman" w:eastAsia="Wingdings" w:cs="Wingdings"/>
                              <w:color w:val="auto"/>
                              <w:lang w:bidi="ar-SA" w:val="be-BY"/>
                            </w:rPr>
                            <w:t xml:space="preserve"> Раніцой, калі мы, сталічныя студэнты, пад кіраўніцтвам адказных асоб ладзілі ачапленне па шляху дэманстрантаў да ўрадавай трыбуны, нават у лёгкай тэнісцы было камфортна, быццам наступіла сапраўднае лета. Калі прайшлі пешыя калоны, фізкультурнікі ў рознакаляровых спартыўных касцюмах, шаранговае атачэнне праспекта пачало радзець. Далучыўшыся да групы спартсменаў, я таксама пакрочыў паўз гранітнае ўзвышэнне, на якім у строгіх чорных касцюмах выстраілася кіруючая эліта рэспублікі. Уважлівей угледзеўшыся ў твары тых, хто стаяў за трыбунай, я адразу ж пазнаў свайго зямляка – Пятра Шчарбіцкага, які займаў у ЦК партыі даволі высокую пасаду. Пасівелы, хоць яшчэ даволі маладжавы чалавек. Прыўзнятай левай рукой ён вітаў праходзячых міма дэманстрантаў, а правую, з пратэзаванай кісцю, сагнуўшы ў локці, трымаў на грудзях.</w:t>
                          </w:r>
                        </w:p>
                        <w:p>
                          <w:pPr>
                            <w:overflowPunct w:val="false"/>
                            <w:bidi w:val="0"/>
                            <w:ind w:firstLine="709"/>
                            <w:jc w:val="both"/>
                            <w:rPr/>
                          </w:pPr>
                          <w:r>
                            <w:rPr>
                              <w:kern w:val="2"/>
                              <w:sz w:val="32"/>
                              <w:szCs w:val="32"/>
                              <w:rFonts w:ascii="Times New Roman" w:hAnsi="Times New Roman" w:eastAsia="Wingdings" w:cs="Wingdings"/>
                              <w:color w:val="auto"/>
                              <w:lang w:val="be-BY" w:bidi="ar-SA"/>
                            </w:rPr>
                            <w:t>...Далей пакрочыў, нібы зомбі, успамінаючы дзень Вялікдзень 1953 года, які выпаў на 1 мая – першую нядзелю, калі мінула поўня пасля вясновай роўнасці дня і ночы. Я тады не дасягаў яшчэ нават школьнага ўзросту. Дзень жа святкавання Пасхі паўторыцца толькі праз 532 гады.</w:t>
                          </w:r>
                        </w:p>
                        <w:p>
                          <w:pPr>
                            <w:overflowPunct w:val="false"/>
                            <w:bidi w:val="0"/>
                            <w:ind w:firstLine="709"/>
                            <w:jc w:val="both"/>
                            <w:rPr/>
                          </w:pPr>
                          <w:r>
                            <w:rPr>
                              <w:kern w:val="2"/>
                              <w:sz w:val="32"/>
                              <w:szCs w:val="32"/>
                              <w:rFonts w:ascii="Times New Roman" w:hAnsi="Times New Roman" w:eastAsia="Wingdings" w:cs="Wingdings"/>
                              <w:color w:val="auto"/>
                              <w:lang w:val="be-BY" w:bidi="ar-SA"/>
                            </w:rPr>
                            <w:t>– Рабі стук!</w:t>
                          </w:r>
                        </w:p>
                        <w:p>
                          <w:pPr>
                            <w:overflowPunct w:val="false"/>
                            <w:bidi w:val="0"/>
                            <w:ind w:firstLine="709"/>
                            <w:jc w:val="both"/>
                            <w:rPr/>
                          </w:pPr>
                          <w:r>
                            <w:rPr>
                              <w:kern w:val="2"/>
                              <w:sz w:val="32"/>
                              <w:szCs w:val="32"/>
                              <w:rFonts w:ascii="Times New Roman" w:hAnsi="Times New Roman" w:eastAsia="Wingdings" w:cs="Wingdings"/>
                              <w:color w:val="auto"/>
                              <w:lang w:val="be-BY" w:bidi="ar-SA"/>
                            </w:rPr>
                            <w:t>– Кладзі рубель!</w:t>
                          </w:r>
                        </w:p>
                        <w:p>
                          <w:pPr>
                            <w:overflowPunct w:val="false"/>
                            <w:bidi w:val="0"/>
                            <w:ind w:firstLine="709"/>
                            <w:jc w:val="both"/>
                            <w:rPr/>
                          </w:pPr>
                          <w:r>
                            <w:rPr>
                              <w:kern w:val="2"/>
                              <w:sz w:val="32"/>
                              <w:szCs w:val="32"/>
                              <w:rFonts w:ascii="Times New Roman" w:hAnsi="Times New Roman" w:eastAsia="Wingdings" w:cs="Wingdings"/>
                              <w:color w:val="auto"/>
                              <w:lang w:val="be-BY" w:bidi="ar-SA"/>
                            </w:rPr>
                            <w:t>Гэтымі дзвюма фразамі хлопцаў закончылася іх гульня ў карты на вясковай лавачцы якраз насупраць маёй хаты. Пасхальнае свята, як і цяпер, рэдка дзе абыходзіцца без гарэлкі, таму і кампанія картачных гульцоў выглядала ненатуральна ўзбуджанай.</w:t>
                          </w:r>
                        </w:p>
                        <w:p>
                          <w:pPr>
                            <w:overflowPunct w:val="false"/>
                            <w:bidi w:val="0"/>
                            <w:ind w:firstLine="709"/>
                            <w:jc w:val="both"/>
                            <w:rPr/>
                          </w:pPr>
                          <w:r>
                            <w:rPr>
                              <w:kern w:val="2"/>
                              <w:sz w:val="32"/>
                              <w:szCs w:val="32"/>
                              <w:rFonts w:ascii="Times New Roman" w:hAnsi="Times New Roman" w:eastAsia="Wingdings" w:cs="Wingdings"/>
                              <w:color w:val="auto"/>
                              <w:lang w:val="be-BY" w:bidi="ar-SA"/>
                            </w:rPr>
                            <w:t>– Рабі стук! – запатрабаваў ад партнёра самы старэйшы з хлопцаў 23-гадовы Піліп.</w:t>
                          </w:r>
                        </w:p>
                        <w:p>
                          <w:pPr>
                            <w:overflowPunct w:val="false"/>
                            <w:bidi w:val="0"/>
                            <w:ind w:firstLine="709"/>
                            <w:jc w:val="both"/>
                            <w:rPr/>
                          </w:pPr>
                          <w:r>
                            <w:rPr>
                              <w:kern w:val="2"/>
                              <w:sz w:val="32"/>
                              <w:szCs w:val="32"/>
                              <w:rFonts w:ascii="Times New Roman" w:hAnsi="Times New Roman" w:eastAsia="Wingdings" w:cs="Wingdings"/>
                              <w:color w:val="auto"/>
                              <w:lang w:val="be-BY" w:bidi="ar-SA"/>
                            </w:rPr>
                            <w:t>– Кладзі рубель! – не ўступаў яму бязвусы юнак Вова.</w:t>
                          </w:r>
                        </w:p>
                        <w:p>
                          <w:pPr>
                            <w:overflowPunct w:val="false"/>
                            <w:bidi w:val="0"/>
                            <w:ind w:firstLine="709"/>
                            <w:jc w:val="both"/>
                            <w:rPr/>
                          </w:pPr>
                          <w:r>
                            <w:rPr>
                              <w:kern w:val="2"/>
                              <w:sz w:val="32"/>
                              <w:szCs w:val="32"/>
                              <w:rFonts w:ascii="Times New Roman" w:hAnsi="Times New Roman" w:eastAsia="Wingdings" w:cs="Wingdings"/>
                              <w:color w:val="auto"/>
                              <w:lang w:val="be-BY" w:bidi="ar-SA"/>
                            </w:rPr>
                            <w:t xml:space="preserve">Побач з гульцамі стаялі балельшчыкі, сярод якіх сваёй яркай знешнасцю вылучалася Піліпіва каханка Маруся. </w:t>
                          </w:r>
                        </w:p>
                        <w:p>
                          <w:pPr>
                            <w:overflowPunct w:val="false"/>
                            <w:bidi w:val="0"/>
                            <w:ind w:firstLine="709"/>
                            <w:jc w:val="both"/>
                            <w:rPr/>
                          </w:pPr>
                          <w:r>
                            <w:rPr>
                              <w:kern w:val="2"/>
                              <w:sz w:val="32"/>
                              <w:szCs w:val="32"/>
                              <w:rFonts w:ascii="Times New Roman" w:hAnsi="Times New Roman" w:eastAsia="Wingdings" w:cs="Wingdings"/>
                              <w:color w:val="auto"/>
                              <w:lang w:val="be-BY" w:bidi="ar-SA"/>
                            </w:rPr>
                            <w:t>– Трусіш, Вова, трусіш, – кпіла яна з хлопца. – А можа, ты проста поўны прахіндзей?</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28"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29"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2</w:t>
                            </w:r>
                          </w:p>
                        </w:txbxContent>
                      </v:textbox>
                      <v:fill o:detectmouseclick="t" on="false"/>
                      <v:stroke color="#3465a4" joinstyle="round" endcap="flat"/>
                      <w10:wrap type="none"/>
                    </v:shape>
                  </v:group>
                </v:group>
              </w:pict>
            </mc:Fallback>
          </mc:AlternateContent>
        </w:r>
      </w:hyperlink>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310515</wp:posOffset>
                </wp:positionV>
                <wp:extent cx="6858000" cy="10206355"/>
                <wp:effectExtent l="635" t="0" r="0" b="0"/>
                <wp:wrapNone/>
                <wp:docPr id="33"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64" name="" descr=""/>
                              <pic:cNvPicPr/>
                            </pic:nvPicPr>
                            <pic:blipFill>
                              <a:blip r:embed="rId13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31"/>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3</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табе,чапля доўгадзюбая, мяне вучыць, – агрызнуўся хлопец.</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тут пачалі адбывацца малазразумелыя мне, хлапчуку, рэчы. Нібы шэршнем уджалены, усхапіўся з лаўкі Піліп. З прыхінутага да плоту веласіпеда, на якім прыехаў старшы Марусін брат Пеця, ён выхапіў помпу і з размаху ўдарыў ёй Вову па галаве. Той, здаецца, страціў на хвілінку прытомнасць, адхіснуўся, потым паволі ўзняўся з лаўкі і хуткім крокам рушыў ад сваіх крыўдзіцеляў па вуліцы ў напрамку бацькоўскай хаты. Няхай бы ён сабе і йшоў гэтак далей: у бойку ж не ўступіў і нават словам нікога больш не закрануў. І тут, нібы апантаная, завішчала Мару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Ату яго! Лавіце баязліўца! – з гэтымі словамі дзяўчына памкнулася за аглушаным юнаком. Хлопцы, таксама не скупячыся на абразлівыя словы, сарваліся з месца. Пеця асядлаў свой веласіпед.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Дзевяць гадоў назад</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Адразу ж пасля вайны Пеця з сябрамі забаўляўся тым, што ўзрываў у вогнішчы знойдзеныя ў лесе боепрыпасы. Нарадзіўшыся за два гады да пачатку Вялікай Айчыннай, хлапчук рос неслухам і забіякам. Яго бацька загінуў на фронце, і маці адна паднімала на ногі траіх дзяцей. Нягледзячы на ўсе старанні, яна не магла даць рады з іх выхаванне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Аднойчы асколкам міны Пецю адарвала кісць правай рукі. У вёсцы пагаворвалі, што гэты выпадак моцна падзейнічаў на характар хлопца. Ягоная прыроджаная гарэзлівасць, схільнасць да адчайных учынкаў пераўтварыліся ў паталагічную хітрасць, абачлівасць вопытнага чалавека і адначасова – у нявытлумачаную жорсткасць. Вярнуўшыся з бальніцы, ён беспярэчна пачаў слухацца маці, ад слова выконваў кожную яе просьбу, кожны загад. Пеця стаў лепшым вучнем у школе, і маці ні разу не давялося выслухваць ад настаўнікаў нараканняў на вучобу і паводзіны сына-інваліда. Міналі гады, але матчына слова па-ранейшаму заставалася для яго закона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20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132"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133"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3</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16"/>
                            <w:szCs w:val="16"/>
                            <w:rFonts w:ascii="Times New Roman" w:hAnsi="Times New Roman" w:eastAsia="Times New Roman" w:cs="Times New Roman"/>
                            <w:color w:val="auto"/>
                            <w:lang w:val="be-BY" w:bidi="ar-SA"/>
                          </w:rPr>
                          <w:t xml:space="preserve">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Не табе,чапля доўгадзюбая, мяне вучыць, – агрызнуўся хлопец.</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тут пачалі адбывацца малазразумелыя мне, хлапчуку, рэчы. Нібы шэршнем уджалены, усхапіўся з лаўкі Піліп. З прыхінутага да плоту веласіпеда, на якім прыехаў старшы Марусін брат Пеця, ён выхапіў помпу і з размаху ўдарыў ёй Вову па галаве. Той, здаецца, страціў на хвілінку прытомнасць, адхіснуўся, потым паволі ўзняўся з лаўкі і хуткім крокам рушыў ад сваіх крыўдзіцеляў па вуліцы ў напрамку бацькоўскай хаты. Няхай бы ён сабе і йшоў гэтак далей: у бойку ж не ўступіў і нават словам нікога больш не закрануў. І тут, нібы апантаная, завішчала Марус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Ату яго! Лавіце баязліўца! – з гэтымі словамі дзяўчына памкнулася за аглушаным юнаком. Хлопцы, таксама не скупячыся на абразлівыя словы, сарваліся з месца. Пеця асядлаў свой веласіпед.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Дзевяць гадоў назад</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Адразу ж пасля вайны Пеця з сябрамі забаўляўся тым, што ўзрываў у вогнішчы знойдзеныя ў лесе боепрыпасы. Нарадзіўшыся за два гады да пачатку Вялікай Айчыннай, хлапчук рос неслухам і забіякам. Яго бацька загінуў на фронце, і маці адна паднімала на ногі траіх дзяцей. Нягледзячы на ўсе старанні, яна не магла даць рады з іх выхаванне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 Аднойчы асколкам міны Пецю адарвала кісць правай рукі. У вёсцы пагаворвалі, што гэты выпадак моцна падзейнічаў на характар хлопца. Ягоная прыроджаная гарэзлівасць, схільнасць да адчайных учынкаў пераўтварыліся ў паталагічную хітрасць, абачлівасць вопытнага чалавека і адначасова – у нявытлумачаную жорсткасць. Вярнуўшыся з бальніцы, ён беспярэчна пачаў слухацца маці, ад слова выконваў кожную яе просьбу, кожны загад. Пеця стаў лепшым вучнем у школе, і маці ні разу не давялося выслухваць ад настаўнікаў нараканняў на вучобу і паводзіны сына-інваліда. Міналі гады, але матчына слова па-ранейшаму заставалася для яго законам...</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20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34">
                <wp:simplePos x="0" y="0"/>
                <wp:positionH relativeFrom="column">
                  <wp:posOffset>-152400</wp:posOffset>
                </wp:positionH>
                <wp:positionV relativeFrom="paragraph">
                  <wp:posOffset>-310515</wp:posOffset>
                </wp:positionV>
                <wp:extent cx="6858000" cy="10206355"/>
                <wp:effectExtent l="0" t="0" r="635" b="0"/>
                <wp:wrapNone/>
                <wp:docPr id="34"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ітрая жорсткасць</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Захоплены стыхіяй пагоні, я з усіх ног кінуўся ўсцяж вясковай вуліц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нейкі момант Вова спыніўся і, падабраўшы каменьчык, шпулянуў яго ў сваіх праследвальнікаў. Той, не даляцеўшы да людзей, адскочыў ад зямлі і акурат у гэты момант Маруся, спатыкнуўшыся, наляцела на каменьчык ілбом. Над яе левым брывом выступіла кроў. Пагоня спынілася каля дзяўчыны, і, трэба ж такому здарыцца, якраз тут праходзіла маці Марусі – цётка Дун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Гэта ён мне садануў! – заліўшыся слязьмі, паказала ёй дачка ў бок Вов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біце, забіце яго! – у роспачы закрычала жанчы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Раз’юшаныя выглядам крыві, хлопцы літаральна ўспрынялі гэтыя жорсткія словы і на хвіліну спыніліся, нібы абдумвалі свае далейшыя дзеянні. Я паімчаў наўзбоч вуліцы, бо карцела папярэдзіць юнака аб камандзе на забойств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Вова дабег да свайго двара і, дастаўшы з пашчапанага вугла ключ, адамкнуў на дзвярах замо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ова, ратуйся, яны бягуць цябе забіваць, – з дзіцячай непасрэднасцю выпаліў яму адным духа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ходзь у хату, – уцякач пацягнуў мяне за сабой і зашчапіў дзверы на кручо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момант усталявалася цішыня. Сапраўды, нібы перад бура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Раптоўна, зрываючыся з кручка, загрукаталі і расчыніліся дзверы. Я кінуўся ў запечак, а Вова ў нерашучасці застыў пасярэдзіне хаты. З майго ўкрыцця было добра бачна, як у хату зайшоў той самы Пеця. Ён чамусьці ўсміхаўся, а кульцяй правай рукі паказваў Вову на акно.</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глядзі, што там робіцца! – гучным шэптам прапанаваў ён юна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што там? – даверліва перапытаў Вова і прыхінуўся тварам да шыб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ў гэты момант левай рукой Пеця з размаху ўсадзіў яму ў бок “фінку”, якую хаваў за спіной. Той яшчэ стараўся зачапіцца за падаконнік і нейкі час трымаўся на нагах, а Пеця павярнуў нож у ране, потым выхапіў яго, выцер аб занавеску і, сунуўшы ў кішэню, стрымгалоў  выбег  з  хаты  –  і  на  гэты  раз  ён  дакладна  выканаў</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66" name="" descr=""/>
                                <pic:cNvPicPr/>
                              </pic:nvPicPr>
                              <pic:blipFill>
                                <a:blip r:embed="rId13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35"/>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4</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ітрая жорсткасць</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Захоплены стыхіяй пагоні, я з усіх ног кінуўся ўсцяж вясковай вуліц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нейкі момант Вова спыніўся і, падабраўшы каменьчык, шпулянуў яго ў сваіх праследвальнікаў. Той, не даляцеўшы да людзей, адскочыў ад зямлі і акурат у гэты момант Маруся, спатыкнуўшыся, наляцела на каменьчык ілбом. Над яе левым брывом выступіла кроў. Пагоня спынілася каля дзяўчыны, і, трэба ж такому здарыцца, якраз тут праходзіла маці Марусі – цётка Дуня.</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Гэта ён мне садануў! – заліўшыся слязьмі, паказала ёй дачка ў бок Вов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біце, забіце яго! – у роспачы закрычала жанчын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Раз’юшаныя выглядам крыві, хлопцы літаральна ўспрынялі гэтыя жорсткія словы і на хвіліну спыніліся, нібы абдумвалі свае далейшыя дзеянні. Я паімчаў наўзбоч вуліцы, бо карцела папярэдзіць юнака аб камандзе на забойств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Вова дабег да свайго двара і, дастаўшы з пашчапанага вугла ключ, адамкнуў на дзвярах замо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ова, ратуйся, яны бягуць цябе забіваць, – з дзіцячай непасрэднасцю выпаліў яму адным духам.</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Заходзь у хату, – уцякач пацягнуў мяне за сабой і зашчапіў дзверы на кручок.</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На момант усталявалася цішыня. Сапраўды, нібы перад бурай.</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Раптоўна, зрываючыся з кручка, загрукаталі і расчыніліся дзверы. Я кінуўся ў запечак, а Вова ў нерашучасці застыў пасярэдзіне хаты. З майго ўкрыцця было добра бачна, як у хату зайшоў той самы Пеця. Ён чамусьці ўсміхаўся, а кульцяй правай рукі паказваў Вову на акно.</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Паглядзі, што там робіцца! – гучным шэптам прапанаваў ён юнак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А што там? – даверліва перапытаў Вова і прыхінуўся тварам да шыб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І ў гэты момант левай рукой Пеця з размаху ўсадзіў яму ў бок “фінку”, якую хаваў за спіной. Той яшчэ стараўся зачапіцца за падаконнік і нейкі час трымаўся на нагах, а Пеця павярнуў нож у ране, потым выхапіў яго, выцер аб занавеску і, сунуўшы ў кішэню, стрымгалоў  выбег  з  хаты  –  і  на  гэты  раз  ён  дакладна  выканаў</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36"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37"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4</w:t>
                          </w:r>
                        </w:p>
                      </w:txbxContent>
                    </v:textbox>
                    <v:fill o:detectmouseclick="t" on="false"/>
                    <v:stroke color="#3465a4" joinstyle="round" endcap="flat"/>
                    <w10:wrap type="none"/>
                  </v:shape>
                </v:group>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310515</wp:posOffset>
                </wp:positionV>
                <wp:extent cx="6858000" cy="10206355"/>
                <wp:effectExtent l="635" t="0" r="0" b="0"/>
                <wp:wrapNone/>
                <wp:docPr id="35"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68" name="" descr=""/>
                              <pic:cNvPicPr/>
                            </pic:nvPicPr>
                            <pic:blipFill>
                              <a:blip r:embed="rId13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39"/>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5</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матчын загад. Тут жа на парозе з’явіўся Піліп. У руцэ ён таксама трымаў нож.</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Ратуй мяне, Піліп, – ужо лежачы на падлозе, засмяглымі вуснамі шаптаў Вов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 табе не памочнік, – адказаў той і кінуў “фінку” ў лужу крыві пад сваім нядаўнім партнёрам па гульні ў карты. Сам жа апусціўся на табурэт, што стаяў каля печ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Не памятаю дакладна, як я выбягаў з хаты. Толькі выразна чуў свой уласны голас: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ову зарэзалі! Вову зарэзал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Ён памёр па дарозе ў бальніц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За забойства судзілі Піліпа – ён не адмаўляўся, што пастаяў за гонар сваёй каханкі. За падбухторванне да забойства – цётку Дуню. За саўдзел у забойстве – яшчэ двух карцёжнікаў. Пеця на судзе выступаў толькі сведкай.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Вядомы амерыканскі педагог, псіхолаг і пісьменнік Дэйл Карнэгі зрабіў глыбокі філасофскі вывад: жыццё першапачаткова несправядлівае. Даўным-даўно па розных прычынах пайшлі ў іншы свет актыўныя ўдзельнікі таго наколькі жорсткага, настолькі ж і бессэнсоўнага забойства. А Пётр Шчарбіцкі, дажыўшы да глыбокай старасці, і цяпер карыстаецца ўсімі прывілеямі і выгодамі заслужанага чалавека.</w:t>
                              </w:r>
                            </w:p>
                          </w:txbxContent>
                        </wps:txbx>
                        <wps:bodyPr wrap="square" anchor="t">
                          <a:noAutofit/>
                        </wps:bodyPr>
                      </wps:wsp>
                    </wpg:wgp>
                  </a:graphicData>
                </a:graphic>
              </wp:anchor>
            </w:drawing>
          </mc:Choice>
          <mc:Fallback>
            <w:pict>
              <v:group id="shape_0" style="position:absolute;margin-left:-6pt;margin-top:-24.45pt;width:540pt;height:803.65pt" coordorigin="-120,-489" coordsize="10800,16073">
                <v:group id="shape_0" style="position:absolute;left:-120;top:-489;width:10800;height:16073">
                  <v:group id="shape_0" style="position:absolute;left:0;top:14465;width:10678;height:725">
                    <v:shape id="shape_0" stroked="f" o:allowincell="f" style="position:absolute;left:3360;top:14465;width:3956;height:724;mso-wrap-style:none;v-text-anchor:middle" type="_x0000_t75">
                      <v:imagedata r:id="rId140" o:detectmouseclick="t"/>
                      <v:stroke color="#3465a4" joinstyle="round" endcap="flat"/>
                      <w10:wrap type="none"/>
                    </v:shape>
                    <v:line id="shape_0" from="0,15027" to="3719,15027" stroked="t" o:allowincell="f" style="position:absolute">
                      <v:stroke color="black" weight="19080" joinstyle="miter" endcap="flat"/>
                      <v:fill o:detectmouseclick="t" on="false"/>
                      <w10:wrap type="none"/>
                    </v:line>
                    <v:line id="shape_0" from="6960,15027" to="10679,15027" stroked="t" o:allowincell="f" style="position:absolute">
                      <v:stroke color="black" weight="19080" joinstyle="miter" endcap="flat"/>
                      <v:fill o:detectmouseclick="t" on="false"/>
                      <w10:wrap type="none"/>
                    </v:line>
                  </v:group>
                  <v:group id="shape_0" style="position:absolute;left:-120;top:-489;width:10800;height:683">
                    <v:line id="shape_0" from="-120,190" to="9839,192" stroked="t" o:allowincell="f" style="position:absolute;flip:xy">
                      <v:stroke color="black" weight="25560" joinstyle="miter" endcap="flat"/>
                      <v:fill o:detectmouseclick="t" on="false"/>
                      <w10:wrap type="none"/>
                    </v:line>
                    <v:shape id="shape_0" stroked="f" o:allowincell="f" style="position:absolute;left:9480;top:-489;width:1199;height:682;mso-wrap-style:none;v-text-anchor:middle" type="_x0000_t75">
                      <v:imagedata r:id="rId141" o:detectmouseclick="t"/>
                      <v:stroke color="#3465a4" joinstyle="round" endcap="flat"/>
                      <w10:wrap type="none"/>
                    </v:shape>
                  </v:group>
                  <v:shape id="shape_0" stroked="f" o:allowincell="f" style="position:absolute;left:480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5</w:t>
                          </w:r>
                        </w:p>
                      </w:txbxContent>
                    </v:textbox>
                    <v:fill o:detectmouseclick="t" on="false"/>
                    <v:stroke color="#3465a4" joinstyle="round" endcap="flat"/>
                    <w10:wrap type="none"/>
                  </v:shape>
                </v:group>
                <v:shape id="shape_0" stroked="f" o:allowincell="f" style="position:absolute;left:24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jc w:val="both"/>
                          <w:rPr/>
                        </w:pPr>
                        <w:r>
                          <w:rPr>
                            <w:kern w:val="2"/>
                            <w:sz w:val="32"/>
                            <w:szCs w:val="32"/>
                            <w:rFonts w:ascii="Times New Roman" w:hAnsi="Times New Roman" w:eastAsia="Times New Roman" w:cs="Times New Roman"/>
                            <w:color w:val="auto"/>
                            <w:lang w:val="be-BY" w:bidi="ar-SA"/>
                          </w:rPr>
                          <w:t>матчын загад. Тут жа на парозе з’явіўся Піліп. У руцэ ён таксама трымаў нож.</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Ратуй мяне, Піліп, – ужо лежачы на падлозе, засмяглымі вуснамі шаптаў Вова.</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Я табе не памочнік, – адказаў той і кінуў “фінку” ў лужу крыві пад сваім нядаўнім партнёрам па гульні ў карты. Сам жа апусціўся на табурэт, што стаяў каля печы.</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Не памятаю дакладна, як я выбягаў з хаты. Толькі выразна чуў свой уласны голас: </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Вову зарэзалі! Вову зарэзалі!...</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Ён памёр па дарозе ў бальніцу.</w:t>
                        </w:r>
                      </w:p>
                      <w:p>
                        <w:pPr>
                          <w:overflowPunct w:val="false"/>
                          <w:bidi w:val="0"/>
                          <w:ind w:firstLine="709"/>
                          <w:jc w:val="both"/>
                          <w:rPr/>
                        </w:pPr>
                        <w:r>
                          <w:rPr>
                            <w:kern w:val="2"/>
                            <w:sz w:val="32"/>
                            <w:szCs w:val="32"/>
                            <w:rFonts w:ascii="Times New Roman" w:hAnsi="Times New Roman" w:eastAsia="Times New Roman" w:cs="Times New Roman"/>
                            <w:color w:val="auto"/>
                            <w:lang w:val="be-BY" w:bidi="ar-SA"/>
                          </w:rPr>
                          <w:t xml:space="preserve">За забойства судзілі Піліпа – ён не адмаўляўся, што пастаяў за гонар сваёй каханкі. За падбухторванне да забойства – цётку Дуню. За саўдзел у забойстве – яшчэ двух карцёжнікаў. Пеця на судзе выступаў толькі сведкай. </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e-BY" w:bidi="ar-SA"/>
                          </w:rPr>
                          <w:t>х  х  х</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Вядомы амерыканскі педагог, псіхолаг і пісьменнік Дэйл Карнэгі зрабіў глыбокі філасофскі вывад: жыццё першапачаткова несправядлівае. Даўным-даўно па розных прычынах пайшлі ў іншы свет актыўныя ўдзельнікі таго наколькі жорсткага, настолькі ж і бессэнсоўнага забойства. А Пётр Шчарбіцкі, дажыўшы да глыбокай старасці, і цяпер карыстаецца ўсімі прывілеямі і выгодамі заслужанага чалавека.</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hyperlink w:anchor="Змест">
        <w:r>
          <w:rPr>
            <w:rFonts w:cs="Arial" w:ascii="Arial" w:hAnsi="Arial"/>
            <w:sz w:val="28"/>
            <w:szCs w:val="28"/>
            <w:lang w:val="be-BY"/>
          </w:rPr>
          <mc:AlternateContent>
            <mc:Choice Requires="wpg">
              <w:drawing>
                <wp:anchor behindDoc="0" distT="0" distB="0" distL="114935" distR="114935" simplePos="0" locked="0" layoutInCell="0" allowOverlap="1" relativeHeight="35">
                  <wp:simplePos x="0" y="0"/>
                  <wp:positionH relativeFrom="column">
                    <wp:posOffset>-152400</wp:posOffset>
                  </wp:positionH>
                  <wp:positionV relativeFrom="paragraph">
                    <wp:posOffset>-310515</wp:posOffset>
                  </wp:positionV>
                  <wp:extent cx="6858000" cy="10206355"/>
                  <wp:effectExtent l="0" t="0" r="635" b="0"/>
                  <wp:wrapNone/>
                  <wp:docPr id="36"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48"/>
                                    <w:b/>
                                    <w:szCs w:val="48"/>
                                    <w:rFonts w:ascii="Times New Roman" w:hAnsi="Times New Roman" w:eastAsia="Wingdings" w:cs="Wingdings"/>
                                    <w:color w:val="auto"/>
                                    <w:lang w:val="be-BY" w:bidi="ar-SA"/>
                                  </w:rPr>
                                  <w:t>ГАЛОЎНЫ САКРЭТ ЖАНЧЫ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 Ты не хочаш паехаць заўтра на возера? – перад самым сном запытала Люда.</w:t>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 Рыбу лавіць? </w:t>
                                </w:r>
                              </w:p>
                              <w:p>
                                <w:pPr>
                                  <w:overflowPunct w:val="false"/>
                                  <w:bidi w:val="0"/>
                                  <w:ind w:firstLine="720"/>
                                  <w:jc w:val="both"/>
                                  <w:rPr/>
                                </w:pPr>
                                <w:r>
                                  <w:rPr>
                                    <w:kern w:val="2"/>
                                    <w:sz w:val="32"/>
                                    <w:szCs w:val="32"/>
                                    <w:rFonts w:ascii="Times New Roman" w:hAnsi="Times New Roman" w:eastAsia="Wingdings" w:cs="Wingdings"/>
                                    <w:color w:val="auto"/>
                                    <w:lang w:val="be-BY" w:bidi="ar-SA"/>
                                  </w:rPr>
                                  <w:t>– Не, проста пакупаемся. Мікола з Валянцінам абяцалі шыкоўныя шашлыкі з горнага барана.</w:t>
                                </w:r>
                              </w:p>
                              <w:p>
                                <w:pPr>
                                  <w:overflowPunct w:val="false"/>
                                  <w:bidi w:val="0"/>
                                  <w:ind w:firstLine="720"/>
                                  <w:jc w:val="both"/>
                                  <w:rPr/>
                                </w:pPr>
                                <w:r>
                                  <w:rPr>
                                    <w:kern w:val="2"/>
                                    <w:sz w:val="32"/>
                                    <w:szCs w:val="32"/>
                                    <w:rFonts w:ascii="Times New Roman" w:hAnsi="Times New Roman" w:eastAsia="Wingdings" w:cs="Wingdings"/>
                                    <w:color w:val="auto"/>
                                    <w:lang w:val="be-BY" w:bidi="ar-SA"/>
                                  </w:rPr>
                                  <w:t>– А што Яна з Люцыяй?</w:t>
                                </w:r>
                              </w:p>
                              <w:p>
                                <w:pPr>
                                  <w:overflowPunct w:val="false"/>
                                  <w:bidi w:val="0"/>
                                  <w:ind w:firstLine="720"/>
                                  <w:jc w:val="both"/>
                                  <w:rPr/>
                                </w:pPr>
                                <w:r>
                                  <w:rPr>
                                    <w:kern w:val="2"/>
                                    <w:sz w:val="32"/>
                                    <w:szCs w:val="32"/>
                                    <w:rFonts w:ascii="Times New Roman" w:hAnsi="Times New Roman" w:eastAsia="Wingdings" w:cs="Wingdings"/>
                                    <w:color w:val="auto"/>
                                    <w:lang w:val="be-BY" w:bidi="ar-SA"/>
                                  </w:rPr>
                                  <w:t>– Ці ж яны цябе яшчэ цікавяць?</w:t>
                                </w:r>
                              </w:p>
                              <w:p>
                                <w:pPr>
                                  <w:overflowPunct w:val="false"/>
                                  <w:bidi w:val="0"/>
                                  <w:ind w:firstLine="720"/>
                                  <w:jc w:val="both"/>
                                  <w:rPr/>
                                </w:pPr>
                                <w:r>
                                  <w:rPr>
                                    <w:kern w:val="2"/>
                                    <w:sz w:val="32"/>
                                    <w:szCs w:val="32"/>
                                    <w:rFonts w:ascii="Times New Roman" w:hAnsi="Times New Roman" w:eastAsia="Wingdings" w:cs="Wingdings"/>
                                    <w:color w:val="auto"/>
                                    <w:lang w:val="be-BY" w:bidi="ar-SA"/>
                                  </w:rPr>
                                  <w:t>– Чаму ж не? Яшчэ як цікавяць!</w:t>
                                </w:r>
                              </w:p>
                              <w:p>
                                <w:pPr>
                                  <w:overflowPunct w:val="false"/>
                                  <w:bidi w:val="0"/>
                                  <w:ind w:firstLine="720"/>
                                  <w:jc w:val="both"/>
                                  <w:rPr/>
                                </w:pPr>
                                <w:r>
                                  <w:rPr>
                                    <w:kern w:val="2"/>
                                    <w:sz w:val="32"/>
                                    <w:szCs w:val="32"/>
                                    <w:rFonts w:ascii="Times New Roman" w:hAnsi="Times New Roman" w:eastAsia="Wingdings" w:cs="Wingdings"/>
                                    <w:color w:val="auto"/>
                                    <w:lang w:val="be-BY" w:bidi="ar-SA"/>
                                  </w:rPr>
                                  <w:t>– Мора задавальнення мужыкам гарантавана!</w:t>
                                </w:r>
                              </w:p>
                              <w:p>
                                <w:pPr>
                                  <w:overflowPunct w:val="false"/>
                                  <w:bidi w:val="0"/>
                                  <w:ind w:firstLine="720"/>
                                  <w:jc w:val="both"/>
                                  <w:rPr/>
                                </w:pPr>
                                <w:r>
                                  <w:rPr>
                                    <w:kern w:val="2"/>
                                    <w:sz w:val="32"/>
                                    <w:szCs w:val="32"/>
                                    <w:rFonts w:ascii="Times New Roman" w:hAnsi="Times New Roman" w:eastAsia="Wingdings" w:cs="Wingdings"/>
                                    <w:color w:val="auto"/>
                                    <w:lang w:val="be-BY" w:bidi="ar-SA"/>
                                  </w:rPr>
                                  <w:t>– У такім разе тэлефаную Міколу.</w:t>
                                </w:r>
                              </w:p>
                              <w:p>
                                <w:pPr>
                                  <w:overflowPunct w:val="false"/>
                                  <w:bidi w:val="0"/>
                                  <w:ind w:firstLine="720"/>
                                  <w:jc w:val="both"/>
                                  <w:rPr/>
                                </w:pPr>
                                <w:r>
                                  <w:rPr>
                                    <w:kern w:val="2"/>
                                    <w:sz w:val="32"/>
                                    <w:szCs w:val="32"/>
                                    <w:rFonts w:ascii="Times New Roman" w:hAnsi="Times New Roman" w:eastAsia="Wingdings" w:cs="Wingdings"/>
                                    <w:color w:val="auto"/>
                                    <w:lang w:val="be-BY" w:bidi="ar-SA"/>
                                  </w:rPr>
                                  <w:t>– Не трэба – я з ім ужо дамовілася.</w:t>
                                </w:r>
                              </w:p>
                              <w:p>
                                <w:pPr>
                                  <w:overflowPunct w:val="false"/>
                                  <w:bidi w:val="0"/>
                                  <w:ind w:firstLine="720"/>
                                  <w:jc w:val="both"/>
                                  <w:rPr/>
                                </w:pPr>
                                <w:r>
                                  <w:rPr>
                                    <w:kern w:val="2"/>
                                    <w:sz w:val="32"/>
                                    <w:szCs w:val="32"/>
                                    <w:rFonts w:ascii="Times New Roman" w:hAnsi="Times New Roman" w:eastAsia="Wingdings" w:cs="Wingdings"/>
                                    <w:color w:val="auto"/>
                                    <w:lang w:val="be-BY" w:bidi="ar-SA"/>
                                  </w:rPr>
                                  <w:t>– Тады Валянціну?</w:t>
                                </w:r>
                              </w:p>
                              <w:p>
                                <w:pPr>
                                  <w:overflowPunct w:val="false"/>
                                  <w:bidi w:val="0"/>
                                  <w:ind w:firstLine="720"/>
                                  <w:jc w:val="both"/>
                                  <w:rPr/>
                                </w:pPr>
                                <w:r>
                                  <w:rPr>
                                    <w:kern w:val="2"/>
                                    <w:sz w:val="32"/>
                                    <w:szCs w:val="32"/>
                                    <w:rFonts w:ascii="Times New Roman" w:hAnsi="Times New Roman" w:eastAsia="Wingdings" w:cs="Wingdings"/>
                                    <w:color w:val="auto"/>
                                    <w:lang w:val="be-BY" w:bidi="ar-SA"/>
                                  </w:rPr>
                                  <w:t>– Яго я таксама абнадзеіла.</w:t>
                                </w:r>
                              </w:p>
                              <w:p>
                                <w:pPr>
                                  <w:overflowPunct w:val="false"/>
                                  <w:bidi w:val="0"/>
                                  <w:ind w:firstLine="720"/>
                                  <w:jc w:val="both"/>
                                  <w:rPr/>
                                </w:pPr>
                                <w:r>
                                  <w:rPr>
                                    <w:kern w:val="2"/>
                                    <w:sz w:val="32"/>
                                    <w:szCs w:val="32"/>
                                    <w:rFonts w:ascii="Times New Roman" w:hAnsi="Times New Roman" w:eastAsia="Wingdings" w:cs="Wingdings"/>
                                    <w:color w:val="auto"/>
                                    <w:lang w:val="be-BY" w:bidi="ar-SA"/>
                                  </w:rPr>
                                  <w:t>– Люда, а чаму ты мяне запытала аб паездцы ў апошнюю чаргу?</w:t>
                                </w:r>
                              </w:p>
                              <w:p>
                                <w:pPr>
                                  <w:overflowPunct w:val="false"/>
                                  <w:bidi w:val="0"/>
                                  <w:ind w:firstLine="720"/>
                                  <w:jc w:val="both"/>
                                  <w:rPr/>
                                </w:pPr>
                                <w:r>
                                  <w:rPr>
                                    <w:kern w:val="2"/>
                                    <w:sz w:val="32"/>
                                    <w:szCs w:val="32"/>
                                    <w:rFonts w:ascii="Times New Roman" w:hAnsi="Times New Roman" w:eastAsia="Wingdings" w:cs="Wingdings"/>
                                    <w:color w:val="auto"/>
                                    <w:lang w:val="be-BY" w:bidi="ar-SA"/>
                                  </w:rPr>
                                  <w:t>– Бо ведала загадзя, што не адмовішся. Стымул там для цябе вельмі моцны.</w:t>
                                </w:r>
                              </w:p>
                              <w:p>
                                <w:pPr>
                                  <w:overflowPunct w:val="false"/>
                                  <w:bidi w:val="0"/>
                                  <w:ind w:firstLine="720"/>
                                  <w:jc w:val="both"/>
                                  <w:rPr/>
                                </w:pPr>
                                <w:r>
                                  <w:rPr>
                                    <w:kern w:val="2"/>
                                    <w:sz w:val="32"/>
                                    <w:szCs w:val="32"/>
                                    <w:rFonts w:ascii="Times New Roman" w:hAnsi="Times New Roman" w:eastAsia="Wingdings" w:cs="Wingdings"/>
                                    <w:color w:val="auto"/>
                                    <w:lang w:val="be-BY" w:bidi="ar-SA"/>
                                  </w:rPr>
                                  <w:t>– Дзякуй, дарагая, за давер’е.</w:t>
                                </w:r>
                              </w:p>
                              <w:p>
                                <w:pPr>
                                  <w:overflowPunct w:val="false"/>
                                  <w:bidi w:val="0"/>
                                  <w:ind w:firstLine="720"/>
                                  <w:jc w:val="both"/>
                                  <w:rPr/>
                                </w:pPr>
                                <w:r>
                                  <w:rPr>
                                    <w:kern w:val="2"/>
                                    <w:sz w:val="32"/>
                                    <w:szCs w:val="32"/>
                                    <w:rFonts w:ascii="Times New Roman" w:hAnsi="Times New Roman" w:eastAsia="Wingdings" w:cs="Wingdings"/>
                                    <w:color w:val="auto"/>
                                    <w:lang w:val="be-BY" w:bidi="ar-SA"/>
                                  </w:rPr>
                                  <w:t>... Прахалода світання не пабуджала да ранняга пад’ёму. Хацелася спакойна адпачываць у мяккім ложку. Тым больш, што Люда ўжо завіхалася зборамі на прыроду. І апошні цыкл сну зноў запаланіў мяне. Прыснілася хацінка на курыных ножках. Яна стаяла перадам да Заазерскага возера, а задам – да лесу. Заходжу ў яе, а насустрач – баба Яга. Уся такая кастлявая, а твар поўны, ружавашчокі, якраз як у Люцыі. Цалавацца лезе. А на куце сядзяць Мікола з Валянцінам. Яны плачуць, а з пакусаных вуснаў на белы абрус падаюць кроплі чорнай крыві. Так-так, не чырвонай, а менавіта чорнай, нібы ягады-чарніцы. І ў гэты час рэшткамі жоўтых, нібы кветкі малачаю, зубоў карга ўпіваецца ў мае вусны. Тут я прачынаюся, а нада мной нахіліліся Яна з Люцыяй, абедзве ў купальніках, пышнацелыя і вясёлыя.</w:t>
                                </w:r>
                              </w:p>
                              <w:p>
                                <w:pPr>
                                  <w:overflowPunct w:val="false"/>
                                  <w:bidi w:val="0"/>
                                  <w:ind w:firstLine="720"/>
                                  <w:jc w:val="both"/>
                                  <w:rPr/>
                                </w:pPr>
                                <w:r>
                                  <w:rPr>
                                    <w:kern w:val="2"/>
                                    <w:sz w:val="32"/>
                                    <w:szCs w:val="32"/>
                                    <w:rFonts w:ascii="Times New Roman" w:hAnsi="Times New Roman" w:eastAsia="Wingdings" w:cs="Wingdings"/>
                                    <w:color w:val="auto"/>
                                    <w:lang w:val="be-BY" w:bidi="ar-SA"/>
                                  </w:rPr>
                                  <w:t>– Прачынайся, соня садовая, – жанчыны гладзяць маю лысіну, за рукі цягнуць з ложка.</w:t>
                                </w:r>
                              </w:p>
                              <w:p>
                                <w:pPr>
                                  <w:overflowPunct w:val="false"/>
                                  <w:bidi w:val="0"/>
                                  <w:ind w:firstLine="708"/>
                                  <w:rPr/>
                                </w:pPr>
                                <w:r>
                                  <w:rPr>
                                    <w:kern w:val="2"/>
                                    <w:sz w:val="32"/>
                                    <w:szCs w:val="32"/>
                                    <w:rFonts w:ascii="Times New Roman" w:hAnsi="Times New Roman" w:eastAsia="Wingdings" w:cs="Wingdings"/>
                                    <w:color w:val="auto"/>
                                    <w:lang w:val="be-BY" w:bidi="ar-SA"/>
                                  </w:rPr>
                                  <w:t>– А я вас толькі што сніў, – усміхаюся жанчынам.</w:t>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70" name="" descr=""/>
                                  <pic:cNvPicPr/>
                                </pic:nvPicPr>
                                <pic:blipFill>
                                  <a:blip r:embed="rId142"/>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43"/>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6</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jc w:val="center"/>
                            <w:rPr/>
                          </w:pPr>
                          <w:r>
                            <w:rPr>
                              <w:kern w:val="2"/>
                              <w:sz w:val="28"/>
                              <w:b/>
                              <w:i/>
                              <w:szCs w:val="28"/>
                              <w:rFonts w:ascii="Liberation Serif" w:hAnsi="Liberation Serif" w:eastAsia="Noto Sans" w:cs="Noto Sans Devanagari"/>
                              <w:color w:val="auto"/>
                              <w:lang w:val="be-BY" w:bidi="ar-SA"/>
                            </w:rPr>
                            <w:t> Назад</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48"/>
                              <w:b/>
                              <w:szCs w:val="48"/>
                              <w:rFonts w:ascii="Times New Roman" w:hAnsi="Times New Roman" w:eastAsia="Wingdings" w:cs="Wingdings"/>
                              <w:color w:val="auto"/>
                              <w:lang w:val="be-BY" w:bidi="ar-SA"/>
                            </w:rPr>
                            <w:t>ГАЛОЎНЫ САКРЭТ ЖАНЧЫ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Wingdings" w:cs="Wingdings"/>
                              <w:color w:val="auto"/>
                              <w:lang w:val="be-BY" w:bidi="ar-SA"/>
                            </w:rPr>
                            <w:t>– Ты не хочаш паехаць заўтра на возера? – перад самым сном запытала Люда.</w:t>
                          </w:r>
                        </w:p>
                        <w:p>
                          <w:pPr>
                            <w:overflowPunct w:val="false"/>
                            <w:bidi w:val="0"/>
                            <w:ind w:firstLine="720"/>
                            <w:jc w:val="both"/>
                            <w:rPr/>
                          </w:pPr>
                          <w:r>
                            <w:rPr>
                              <w:kern w:val="2"/>
                              <w:sz w:val="32"/>
                              <w:szCs w:val="32"/>
                              <w:rFonts w:ascii="Times New Roman" w:hAnsi="Times New Roman" w:eastAsia="Wingdings" w:cs="Wingdings"/>
                              <w:color w:val="auto"/>
                              <w:lang w:val="be-BY" w:bidi="ar-SA"/>
                            </w:rPr>
                            <w:t xml:space="preserve">– Рыбу лавіць? </w:t>
                          </w:r>
                        </w:p>
                        <w:p>
                          <w:pPr>
                            <w:overflowPunct w:val="false"/>
                            <w:bidi w:val="0"/>
                            <w:ind w:firstLine="720"/>
                            <w:jc w:val="both"/>
                            <w:rPr/>
                          </w:pPr>
                          <w:r>
                            <w:rPr>
                              <w:kern w:val="2"/>
                              <w:sz w:val="32"/>
                              <w:szCs w:val="32"/>
                              <w:rFonts w:ascii="Times New Roman" w:hAnsi="Times New Roman" w:eastAsia="Wingdings" w:cs="Wingdings"/>
                              <w:color w:val="auto"/>
                              <w:lang w:val="be-BY" w:bidi="ar-SA"/>
                            </w:rPr>
                            <w:t>– Не, проста пакупаемся. Мікола з Валянцінам абяцалі шыкоўныя шашлыкі з горнага барана.</w:t>
                          </w:r>
                        </w:p>
                        <w:p>
                          <w:pPr>
                            <w:overflowPunct w:val="false"/>
                            <w:bidi w:val="0"/>
                            <w:ind w:firstLine="720"/>
                            <w:jc w:val="both"/>
                            <w:rPr/>
                          </w:pPr>
                          <w:r>
                            <w:rPr>
                              <w:kern w:val="2"/>
                              <w:sz w:val="32"/>
                              <w:szCs w:val="32"/>
                              <w:rFonts w:ascii="Times New Roman" w:hAnsi="Times New Roman" w:eastAsia="Wingdings" w:cs="Wingdings"/>
                              <w:color w:val="auto"/>
                              <w:lang w:val="be-BY" w:bidi="ar-SA"/>
                            </w:rPr>
                            <w:t>– А што Яна з Люцыяй?</w:t>
                          </w:r>
                        </w:p>
                        <w:p>
                          <w:pPr>
                            <w:overflowPunct w:val="false"/>
                            <w:bidi w:val="0"/>
                            <w:ind w:firstLine="720"/>
                            <w:jc w:val="both"/>
                            <w:rPr/>
                          </w:pPr>
                          <w:r>
                            <w:rPr>
                              <w:kern w:val="2"/>
                              <w:sz w:val="32"/>
                              <w:szCs w:val="32"/>
                              <w:rFonts w:ascii="Times New Roman" w:hAnsi="Times New Roman" w:eastAsia="Wingdings" w:cs="Wingdings"/>
                              <w:color w:val="auto"/>
                              <w:lang w:val="be-BY" w:bidi="ar-SA"/>
                            </w:rPr>
                            <w:t>– Ці ж яны цябе яшчэ цікавяць?</w:t>
                          </w:r>
                        </w:p>
                        <w:p>
                          <w:pPr>
                            <w:overflowPunct w:val="false"/>
                            <w:bidi w:val="0"/>
                            <w:ind w:firstLine="720"/>
                            <w:jc w:val="both"/>
                            <w:rPr/>
                          </w:pPr>
                          <w:r>
                            <w:rPr>
                              <w:kern w:val="2"/>
                              <w:sz w:val="32"/>
                              <w:szCs w:val="32"/>
                              <w:rFonts w:ascii="Times New Roman" w:hAnsi="Times New Roman" w:eastAsia="Wingdings" w:cs="Wingdings"/>
                              <w:color w:val="auto"/>
                              <w:lang w:val="be-BY" w:bidi="ar-SA"/>
                            </w:rPr>
                            <w:t>– Чаму ж не? Яшчэ як цікавяць!</w:t>
                          </w:r>
                        </w:p>
                        <w:p>
                          <w:pPr>
                            <w:overflowPunct w:val="false"/>
                            <w:bidi w:val="0"/>
                            <w:ind w:firstLine="720"/>
                            <w:jc w:val="both"/>
                            <w:rPr/>
                          </w:pPr>
                          <w:r>
                            <w:rPr>
                              <w:kern w:val="2"/>
                              <w:sz w:val="32"/>
                              <w:szCs w:val="32"/>
                              <w:rFonts w:ascii="Times New Roman" w:hAnsi="Times New Roman" w:eastAsia="Wingdings" w:cs="Wingdings"/>
                              <w:color w:val="auto"/>
                              <w:lang w:val="be-BY" w:bidi="ar-SA"/>
                            </w:rPr>
                            <w:t>– Мора задавальнення мужыкам гарантавана!</w:t>
                          </w:r>
                        </w:p>
                        <w:p>
                          <w:pPr>
                            <w:overflowPunct w:val="false"/>
                            <w:bidi w:val="0"/>
                            <w:ind w:firstLine="720"/>
                            <w:jc w:val="both"/>
                            <w:rPr/>
                          </w:pPr>
                          <w:r>
                            <w:rPr>
                              <w:kern w:val="2"/>
                              <w:sz w:val="32"/>
                              <w:szCs w:val="32"/>
                              <w:rFonts w:ascii="Times New Roman" w:hAnsi="Times New Roman" w:eastAsia="Wingdings" w:cs="Wingdings"/>
                              <w:color w:val="auto"/>
                              <w:lang w:val="be-BY" w:bidi="ar-SA"/>
                            </w:rPr>
                            <w:t>– У такім разе тэлефаную Міколу.</w:t>
                          </w:r>
                        </w:p>
                        <w:p>
                          <w:pPr>
                            <w:overflowPunct w:val="false"/>
                            <w:bidi w:val="0"/>
                            <w:ind w:firstLine="720"/>
                            <w:jc w:val="both"/>
                            <w:rPr/>
                          </w:pPr>
                          <w:r>
                            <w:rPr>
                              <w:kern w:val="2"/>
                              <w:sz w:val="32"/>
                              <w:szCs w:val="32"/>
                              <w:rFonts w:ascii="Times New Roman" w:hAnsi="Times New Roman" w:eastAsia="Wingdings" w:cs="Wingdings"/>
                              <w:color w:val="auto"/>
                              <w:lang w:val="be-BY" w:bidi="ar-SA"/>
                            </w:rPr>
                            <w:t>– Не трэба – я з ім ужо дамовілася.</w:t>
                          </w:r>
                        </w:p>
                        <w:p>
                          <w:pPr>
                            <w:overflowPunct w:val="false"/>
                            <w:bidi w:val="0"/>
                            <w:ind w:firstLine="720"/>
                            <w:jc w:val="both"/>
                            <w:rPr/>
                          </w:pPr>
                          <w:r>
                            <w:rPr>
                              <w:kern w:val="2"/>
                              <w:sz w:val="32"/>
                              <w:szCs w:val="32"/>
                              <w:rFonts w:ascii="Times New Roman" w:hAnsi="Times New Roman" w:eastAsia="Wingdings" w:cs="Wingdings"/>
                              <w:color w:val="auto"/>
                              <w:lang w:val="be-BY" w:bidi="ar-SA"/>
                            </w:rPr>
                            <w:t>– Тады Валянціну?</w:t>
                          </w:r>
                        </w:p>
                        <w:p>
                          <w:pPr>
                            <w:overflowPunct w:val="false"/>
                            <w:bidi w:val="0"/>
                            <w:ind w:firstLine="720"/>
                            <w:jc w:val="both"/>
                            <w:rPr/>
                          </w:pPr>
                          <w:r>
                            <w:rPr>
                              <w:kern w:val="2"/>
                              <w:sz w:val="32"/>
                              <w:szCs w:val="32"/>
                              <w:rFonts w:ascii="Times New Roman" w:hAnsi="Times New Roman" w:eastAsia="Wingdings" w:cs="Wingdings"/>
                              <w:color w:val="auto"/>
                              <w:lang w:val="be-BY" w:bidi="ar-SA"/>
                            </w:rPr>
                            <w:t>– Яго я таксама абнадзеіла.</w:t>
                          </w:r>
                        </w:p>
                        <w:p>
                          <w:pPr>
                            <w:overflowPunct w:val="false"/>
                            <w:bidi w:val="0"/>
                            <w:ind w:firstLine="720"/>
                            <w:jc w:val="both"/>
                            <w:rPr/>
                          </w:pPr>
                          <w:r>
                            <w:rPr>
                              <w:kern w:val="2"/>
                              <w:sz w:val="32"/>
                              <w:szCs w:val="32"/>
                              <w:rFonts w:ascii="Times New Roman" w:hAnsi="Times New Roman" w:eastAsia="Wingdings" w:cs="Wingdings"/>
                              <w:color w:val="auto"/>
                              <w:lang w:val="be-BY" w:bidi="ar-SA"/>
                            </w:rPr>
                            <w:t>– Люда, а чаму ты мяне запытала аб паездцы ў апошнюю чаргу?</w:t>
                          </w:r>
                        </w:p>
                        <w:p>
                          <w:pPr>
                            <w:overflowPunct w:val="false"/>
                            <w:bidi w:val="0"/>
                            <w:ind w:firstLine="720"/>
                            <w:jc w:val="both"/>
                            <w:rPr/>
                          </w:pPr>
                          <w:r>
                            <w:rPr>
                              <w:kern w:val="2"/>
                              <w:sz w:val="32"/>
                              <w:szCs w:val="32"/>
                              <w:rFonts w:ascii="Times New Roman" w:hAnsi="Times New Roman" w:eastAsia="Wingdings" w:cs="Wingdings"/>
                              <w:color w:val="auto"/>
                              <w:lang w:val="be-BY" w:bidi="ar-SA"/>
                            </w:rPr>
                            <w:t>– Бо ведала загадзя, што не адмовішся. Стымул там для цябе вельмі моцны.</w:t>
                          </w:r>
                        </w:p>
                        <w:p>
                          <w:pPr>
                            <w:overflowPunct w:val="false"/>
                            <w:bidi w:val="0"/>
                            <w:ind w:firstLine="720"/>
                            <w:jc w:val="both"/>
                            <w:rPr/>
                          </w:pPr>
                          <w:r>
                            <w:rPr>
                              <w:kern w:val="2"/>
                              <w:sz w:val="32"/>
                              <w:szCs w:val="32"/>
                              <w:rFonts w:ascii="Times New Roman" w:hAnsi="Times New Roman" w:eastAsia="Wingdings" w:cs="Wingdings"/>
                              <w:color w:val="auto"/>
                              <w:lang w:val="be-BY" w:bidi="ar-SA"/>
                            </w:rPr>
                            <w:t>– Дзякуй, дарагая, за давер’е.</w:t>
                          </w:r>
                        </w:p>
                        <w:p>
                          <w:pPr>
                            <w:overflowPunct w:val="false"/>
                            <w:bidi w:val="0"/>
                            <w:ind w:firstLine="720"/>
                            <w:jc w:val="both"/>
                            <w:rPr/>
                          </w:pPr>
                          <w:r>
                            <w:rPr>
                              <w:kern w:val="2"/>
                              <w:sz w:val="32"/>
                              <w:szCs w:val="32"/>
                              <w:rFonts w:ascii="Times New Roman" w:hAnsi="Times New Roman" w:eastAsia="Wingdings" w:cs="Wingdings"/>
                              <w:color w:val="auto"/>
                              <w:lang w:val="be-BY" w:bidi="ar-SA"/>
                            </w:rPr>
                            <w:t>... Прахалода світання не пабуджала да ранняга пад’ёму. Хацелася спакойна адпачываць у мяккім ложку. Тым больш, што Люда ўжо завіхалася зборамі на прыроду. І апошні цыкл сну зноў запаланіў мяне. Прыснілася хацінка на курыных ножках. Яна стаяла перадам да Заазерскага возера, а задам – да лесу. Заходжу ў яе, а насустрач – баба Яга. Уся такая кастлявая, а твар поўны, ружавашчокі, якраз як у Люцыі. Цалавацца лезе. А на куце сядзяць Мікола з Валянцінам. Яны плачуць, а з пакусаных вуснаў на белы абрус падаюць кроплі чорнай крыві. Так-так, не чырвонай, а менавіта чорнай, нібы ягады-чарніцы. І ў гэты час рэшткамі жоўтых, нібы кветкі малачаю, зубоў карга ўпіваецца ў мае вусны. Тут я прачынаюся, а нада мной нахіліліся Яна з Люцыяй, абедзве ў купальніках, пышнацелыя і вясёлыя.</w:t>
                          </w:r>
                        </w:p>
                        <w:p>
                          <w:pPr>
                            <w:overflowPunct w:val="false"/>
                            <w:bidi w:val="0"/>
                            <w:ind w:firstLine="720"/>
                            <w:jc w:val="both"/>
                            <w:rPr/>
                          </w:pPr>
                          <w:r>
                            <w:rPr>
                              <w:kern w:val="2"/>
                              <w:sz w:val="32"/>
                              <w:szCs w:val="32"/>
                              <w:rFonts w:ascii="Times New Roman" w:hAnsi="Times New Roman" w:eastAsia="Wingdings" w:cs="Wingdings"/>
                              <w:color w:val="auto"/>
                              <w:lang w:val="be-BY" w:bidi="ar-SA"/>
                            </w:rPr>
                            <w:t>– Прачынайся, соня садовая, – жанчыны гладзяць маю лысіну, за рукі цягнуць з ложка.</w:t>
                          </w:r>
                        </w:p>
                        <w:p>
                          <w:pPr>
                            <w:overflowPunct w:val="false"/>
                            <w:bidi w:val="0"/>
                            <w:ind w:firstLine="708"/>
                            <w:rPr/>
                          </w:pPr>
                          <w:r>
                            <w:rPr>
                              <w:kern w:val="2"/>
                              <w:sz w:val="32"/>
                              <w:szCs w:val="32"/>
                              <w:rFonts w:ascii="Times New Roman" w:hAnsi="Times New Roman" w:eastAsia="Wingdings" w:cs="Wingdings"/>
                              <w:color w:val="auto"/>
                              <w:lang w:val="be-BY" w:bidi="ar-SA"/>
                            </w:rPr>
                            <w:t>– А я вас толькі што сніў, – усміхаюся жанчынам.</w:t>
                          </w:r>
                        </w:p>
                        <w:p>
                          <w:pPr>
                            <w:overflowPunct w:val="false"/>
                            <w:bidi w:val="0"/>
                            <w:ind w:firstLine="2040"/>
                            <w:rPr/>
                          </w:pPr>
                          <w:r>
                            <w:rPr>
                              <w:kern w:val="2"/>
                              <w:sz w:val="36"/>
                              <w:szCs w:val="36"/>
                              <w:rFonts w:ascii="Times New Roman" w:hAnsi="Times New Roman" w:eastAsia="Wingdings" w:cs="Wingdings"/>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44"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45"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6</w:t>
                            </w:r>
                          </w:p>
                        </w:txbxContent>
                      </v:textbox>
                      <v:fill o:detectmouseclick="t" on="false"/>
                      <v:stroke color="#3465a4" joinstyle="round" endcap="flat"/>
                      <w10:wrap type="none"/>
                    </v:shape>
                  </v:group>
                </v:group>
              </w:pict>
            </mc:Fallback>
          </mc:AlternateContent>
        </w:r>
      </w:hyperlink>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310515</wp:posOffset>
                </wp:positionV>
                <wp:extent cx="6858000" cy="10206355"/>
                <wp:effectExtent l="635" t="0" r="0" b="0"/>
                <wp:wrapNone/>
                <wp:docPr id="37"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72" name="" descr=""/>
                              <pic:cNvPicPr/>
                            </pic:nvPicPr>
                            <pic:blipFill>
                              <a:blip r:embed="rId146"/>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47"/>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7</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12"/>
                                  <w:szCs w:val="12"/>
                                  <w:rFonts w:ascii="Times New Roman" w:hAnsi="Times New Roman" w:eastAsia="Times New Roman" w:cs="Times New Roman"/>
                                  <w:color w:val="auto"/>
                                  <w:lang w:val="be-BY" w:bidi="ar-SA"/>
                                </w:rPr>
                                <w:t xml:space="preserve">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ды, можа, дома застанешся, зноў прысніш нас?</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не, ні за што на свеце вас ні на які сон не памяняю.</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І з гэтымі словамі я борздзенька ўсхапіўся на ног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Мае закадычныя сябры Мікола і Валянцін ужо чакалі на вуліцы. Спрачаліся, каму ехаць на машыне, а каму пакінуць свой “Джып” дом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Сёння я вазьму “Ніву”, – супакоіў іх я. – Так што можаце расслабіцца на прыродз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Праз якую гадзіну наша дружная кампанія высадзілася на беразе ляснога возера Лебядзінае. Яно і сапраўды выглядае летам сугучна сваёй назве – у розных кутках гэтага маладаступнага для людзей вадаёма плаваюць чародкі грацыёзных птушак.</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кая прыгажосць! – першай выказалася Люда. – Гэта ж проста цуд прырод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Цуд прыроды – гэта мы, – запярэчыла ёй Яна. – А лебедзі – нашы душ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ішто і ніхто іх не запляміць! – пафасна ўсклікнула Люцы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Мікола з Валянцінам адразу ж узяліся наладжваць мангал, а мне давялося вучыць плаваць нашых жанчын на спіне. Умерана цёплая вада закалыхвала, схіляла як мага даўжэй заставацца ў яе ласкавых і пяшчотных хвалях. Але такое адчуванне было толькі ў мяне. Пабоўтаўшыся ў возеры мінут дваццаць, першай Люда, а следам за ёй і Люцыя з Янай выйшлі з вады і гламурна разлегліся на надзімных тапчанах, амаль дастаючы сваімі доўгімі нагамі азёрнае люстэрк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д мангала ўжо струменіў апетытны водар бараніны, і я вырашыў крыху абсохнуць каля жаночых ножак. Выплыў, разлёгся на траўцы. Ды так акуратна гэта зрабіў, што захопленыя размовай “русалкі” нават не заўважылі маёй прысутнасці. А мяне зацікавіла тэма іх размов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рызнайся, Люда, чым ты так мужчын прыцягваеш? Падзяліся сваім галоўным сакрэтам, – Яна з Люцыяй проста вымагалі тайн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к быццам бы яна існавала! Як бы не так?! Хто-хто, а я добра ведаю, што прасцейшай і сціплейшай за Люду жанчыны проста ў прыродзе не існу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обра. Выдам вам свой сакрэт, – нечакана пасур’ёзнела і нібыта нават замаркоцілася звычайна вясёлая жонка. – Для лепшых</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148"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149"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7</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12"/>
                            <w:szCs w:val="12"/>
                            <w:rFonts w:ascii="Times New Roman" w:hAnsi="Times New Roman" w:eastAsia="Times New Roman" w:cs="Times New Roman"/>
                            <w:color w:val="auto"/>
                            <w:lang w:val="be-BY" w:bidi="ar-SA"/>
                          </w:rPr>
                          <w:t xml:space="preserve">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ды, можа, дома застанешся, зноў прысніш нас?</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не, ні за што на свеце вас ні на які сон не памяняю.</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І з гэтымі словамі я борздзенька ўсхапіўся на ногі.</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Мае закадычныя сябры Мікола і Валянцін ужо чакалі на вуліцы. Спрачаліся, каму ехаць на машыне, а каму пакінуць свой “Джып” дом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Сёння я вазьму “Ніву”, – супакоіў іх я. – Так што можаце расслабіцца на прыродз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Праз якую гадзіну наша дружная кампанія высадзілася на беразе ляснога возера Лебядзінае. Яно і сапраўды выглядае летам сугучна сваёй назве – у розных кутках гэтага маладаступнага для людзей вадаёма плаваюць чародкі грацыёзных птушак.</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кая прыгажосць! – першай выказалася Люда. – Гэта ж проста цуд прырод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Цуд прыроды – гэта мы, – запярэчыла ёй Яна. – А лебедзі – нашы душ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ішто і ніхто іх не запляміць! – пафасна ўсклікнула Люцы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Мікола з Валянцінам адразу ж узяліся наладжваць мангал, а мне давялося вучыць плаваць нашых жанчын на спіне. Умерана цёплая вада закалыхвала, схіляла як мага даўжэй заставацца ў яе ласкавых і пяшчотных хвалях. Але такое адчуванне было толькі ў мяне. Пабоўтаўшыся ў возеры мінут дваццаць, першай Люда, а следам за ёй і Люцыя з Янай выйшлі з вады і гламурна разлегліся на надзімных тапчанах, амаль дастаючы сваімі доўгімі нагамі азёрнае люстэрк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Ад мангала ўжо струменіў апетытны водар бараніны, і я вырашыў крыху абсохнуць каля жаночых ножак. Выплыў, разлёгся на траўцы. Ды так акуратна гэта зрабіў, што захопленыя размовай “русалкі” нават не заўважылі маёй прысутнасці. А мяне зацікавіла тэма іх размовы.</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Прызнайся, Люда, чым ты так мужчын прыцягваеш? Падзяліся сваім галоўным сакрэтам, – Яна з Люцыяй проста вымагалі тайн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Як быццам бы яна існавала! Як бы не так?! Хто-хто, а я добра ведаю, што прасцейшай і сціплейшай за Люду жанчыны проста ў прыродзе не існуе.</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обра. Выдам вам свой сакрэт, – нечакана пасур’ёзнела і нібыта нават замаркоцілася звычайна вясёлая жонка. – Для лепшых</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310515</wp:posOffset>
                </wp:positionV>
                <wp:extent cx="6858000" cy="10206355"/>
                <wp:effectExtent l="0" t="0" r="635" b="0"/>
                <wp:wrapNone/>
                <wp:docPr id="38"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сябровак ад сэрца, можна сказаць, адрываю. Бачыце мае доўгія, смаляніста-чорныя, з рэдкімі ніткамі сівізны валасы? А цяпер звярніце ўвагу на прычоску: папераменна завіваю пасмы і заплятаю косы. Раблю гэта неакуратна, нават фрывольна. Дарэчы, яны вам нічога не нагадваюць? Вось і добра, а мужчыны адразу ж западаюць – бяры іх голымі рукамі. Можна таксама сабраць валасы ў пучок або хвост і крыху прыўзняць пілоткападобнай заколкай – дзейнічае вельмі эфектыўн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Чакай, Люда, а калі валасы кароткія, як у мяне? – збянтэжана запыталася Ян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Раней і я насіла кароткую стрыжку. На поўную моц тады выкарыстоўвала дэкаратыўныя элементы – вуснападобны абадок, напрыклад, робіць вельмі сэксуальнай лінію падзелу капы і чолкі. Але ж па-ранейшаму лічу, што ідэя стварэння ідэальнай прычоскі для рамантычнага спаткання ў кожнай жанчыны павінна быць свая, індывідуальная. Здаецца, што мой сакрэт прычоскі нельга перадаць ні словам, ні малюнкам. Ён – частка маёй існасці. А вось шарм Люцыі мне вельмі карціць разгадаць. На мой погляд, з нас траіх яна самая прывабная для мужчын. Нават мой муж, закаранелы эстэт, і той павёўся на яе чары.</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А мне свайго сакрэту для сябровак ніколькі не шкада, – замурлыкала ўлагоджаная Люцыя. – Уся справа ў пазітыўным сэксуальным настроі. Але здаецца мне, што штучна стварыць яго немагчыма. Часта, напрыклад, я бачу ў Бялынічах жанчын бальзакаўскага ўзросту, якія поўнасцю адпавядаюць вобразу пяшчотнага стварэння. Спадніцы на іх пышных азадках празрыстыя і падмятаюць тратуар. На тварах – літаральна слой тынкоўкі замест тонкіх румянаў. І вось гэтая пышнацелая прыгажуня дастае з сумкі мабільны тэлефон і пачынае размаўляць: “Так, слухай сюды, мой жарэбчык. Я зараз буду! Зразумеў? “ Пасля гэтага дастае цыгарэту і задаволена зацягваецца. Не, яна ўжо нагадвае не Венеру, а, хутчэй, абвуглены астэроід Эрас. Так што мой сакрэт універсальны і просты: свой знешні вобраз стварайце ў адпаведнасці з унутраным, а не прыцягвайце рамантыку за вушы. Калі берцы і скураныя штаны вам па душы, дык і насіце іх хоць на спатканне, а хоць на ўрачысты прыём – з мілай усмешкай і ласкавым паглядам вачэй вы будзеце па-за канкурэнцыяй.</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74" name="" descr=""/>
                                <pic:cNvPicPr/>
                              </pic:nvPicPr>
                              <pic:blipFill>
                                <a:blip r:embed="rId150"/>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51"/>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8</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be-BY" w:bidi="ar-SA"/>
                          </w:rPr>
                          <w:t>сябровак ад сэрца, можна сказаць, адрываю. Бачыце мае доўгія, смаляніста-чорныя, з рэдкімі ніткамі сівізны валасы? А цяпер звярніце ўвагу на прычоску: папераменна завіваю пасмы і заплятаю косы. Раблю гэта неакуратна, нават фрывольна. Дарэчы, яны вам нічога не нагадваюць? Вось і добра, а мужчыны адразу ж западаюць – бяры іх голымі рукамі. Можна таксама сабраць валасы ў пучок або хвост і крыху прыўзняць пілоткападобнай заколкай – дзейнічае вельмі эфектыўн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Чакай, Люда, а калі валасы кароткія, як у мяне? – збянтэжана запыталася Ян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Раней і я насіла кароткую стрыжку. На поўную моц тады выкарыстоўвала дэкаратыўныя элементы – вуснападобны абадок, напрыклад, робіць вельмі сэксуальнай лінію падзелу капы і чолкі. Але ж па-ранейшаму лічу, што ідэя стварэння ідэальнай прычоскі для рамантычнага спаткання ў кожнай жанчыны павінна быць свая, індывідуальная. Здаецца, што мой сакрэт прычоскі нельга перадаць ні словам, ні малюнкам. Ён – частка маёй існасці. А вось шарм Люцыі мне вельмі карціць разгадаць. На мой погляд, з нас траіх яна самая прывабная для мужчын. Нават мой муж, закаранелы эстэт, і той павёўся на яе чары.</w:t>
                        </w:r>
                      </w:p>
                      <w:p>
                        <w:pPr>
                          <w:overflowPunct w:val="false"/>
                          <w:bidi w:val="0"/>
                          <w:ind w:firstLine="708"/>
                          <w:jc w:val="both"/>
                          <w:rPr/>
                        </w:pPr>
                        <w:r>
                          <w:rPr>
                            <w:kern w:val="2"/>
                            <w:sz w:val="32"/>
                            <w:szCs w:val="32"/>
                            <w:rFonts w:ascii="Times New Roman" w:hAnsi="Times New Roman" w:eastAsia="Times New Roman" w:cs="Times New Roman"/>
                            <w:color w:val="auto"/>
                            <w:lang w:val="be-BY" w:bidi="ar-SA"/>
                          </w:rPr>
                          <w:t>– А мне свайго сакрэту для сябровак ніколькі не шкада, – замурлыкала ўлагоджаная Люцыя. – Уся справа ў пазітыўным сэксуальным настроі. Але здаецца мне, што штучна стварыць яго немагчыма. Часта, напрыклад, я бачу ў Бялынічах жанчын бальзакаўскага ўзросту, якія поўнасцю адпавядаюць вобразу пяшчотнага стварэння. Спадніцы на іх пышных азадках празрыстыя і падмятаюць тратуар. На тварах – літаральна слой тынкоўкі замест тонкіх румянаў. І вось гэтая пышнацелая прыгажуня дастае з сумкі мабільны тэлефон і пачынае размаўляць: “Так, слухай сюды, мой жарэбчык. Я зараз буду! Зразумеў? “ Пасля гэтага дастае цыгарэту і задаволена зацягваецца. Не, яна ўжо нагадвае не Венеру, а, хутчэй, абвуглены астэроід Эрас. Так што мой сакрэт універсальны і просты: свой знешні вобраз стварайце ў адпаведнасці з унутраным, а не прыцягвайце рамантыку за вушы. Калі берцы і скураныя штаны вам па душы, дык і насіце іх хоць на спатканне, а хоць на ўрачысты прыём – з мілай усмешкай і ласкавым паглядам вачэй вы будзеце па-за канкурэнцыяй.</w:t>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52"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53"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8</w:t>
                          </w:r>
                        </w:p>
                      </w:txbxContent>
                    </v:textbox>
                    <v:fill o:detectmouseclick="t" on="false"/>
                    <v:stroke color="#3465a4" joinstyle="round" endcap="flat"/>
                    <w10:wrap type="none"/>
                  </v:shape>
                </v:group>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310515</wp:posOffset>
                </wp:positionV>
                <wp:extent cx="6858000" cy="10206355"/>
                <wp:effectExtent l="635" t="0" r="0" b="0"/>
                <wp:wrapNone/>
                <wp:docPr id="39" name=""/>
                <a:graphic xmlns:a="http://schemas.openxmlformats.org/drawingml/2006/main">
                  <a:graphicData uri="http://schemas.microsoft.com/office/word/2010/wordprocessingGroup">
                    <wpg:wgp>
                      <wpg:cNvGrpSpPr/>
                      <wpg:grpSpPr>
                        <a:xfrm>
                          <a:off x="0" y="0"/>
                          <a:ext cx="6858000" cy="10206360"/>
                          <a:chOff x="0" y="0"/>
                          <a:chExt cx="6858000" cy="10206360"/>
                        </a:xfrm>
                      </wpg:grpSpPr>
                      <wpg:grpSp>
                        <wpg:cNvGrpSpPr/>
                        <wpg:grpSpPr>
                          <a:xfrm>
                            <a:off x="0" y="0"/>
                            <a:ext cx="6858000" cy="10206360"/>
                          </a:xfrm>
                        </wpg:grpSpPr>
                        <wpg:grpSp>
                          <wpg:cNvGrpSpPr/>
                          <wpg:grpSpPr>
                            <a:xfrm>
                              <a:off x="76320" y="9495720"/>
                              <a:ext cx="6781680" cy="460440"/>
                            </a:xfrm>
                          </wpg:grpSpPr>
                          <pic:pic xmlns:pic="http://schemas.openxmlformats.org/drawingml/2006/picture">
                            <pic:nvPicPr>
                              <pic:cNvPr id="76" name="" descr=""/>
                              <pic:cNvPicPr/>
                            </pic:nvPicPr>
                            <pic:blipFill>
                              <a:blip r:embed="rId154"/>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H="1" flipV="1">
                                <a:off x="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55"/>
                              <a:stretch/>
                            </pic:blipFill>
                            <pic:spPr>
                              <a:xfrm flipH="1">
                                <a:off x="6095880" y="0"/>
                                <a:ext cx="762120" cy="433800"/>
                              </a:xfrm>
                              <a:prstGeom prst="rect">
                                <a:avLst/>
                              </a:prstGeom>
                              <a:ln w="0">
                                <a:noFill/>
                              </a:ln>
                            </pic:spPr>
                          </pic:pic>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9</w:t>
                                </w:r>
                              </w:p>
                            </w:txbxContent>
                          </wps:txbx>
                          <wps:bodyPr wrap="square" anchor="t">
                            <a:noAutofit/>
                          </wps:bodyPr>
                        </wps:wsp>
                      </wpg:grpSp>
                      <wps:wsp>
                        <wps:cNvSpPr txBox="1"/>
                        <wps:spPr>
                          <a:xfrm>
                            <a:off x="228600" y="477000"/>
                            <a:ext cx="6095880" cy="9258480"/>
                          </a:xfrm>
                          <a:prstGeom prst="rect">
                            <a:avLst/>
                          </a:prstGeom>
                          <a:noFill/>
                          <a:ln w="0">
                            <a:noFill/>
                          </a:ln>
                        </wps:spPr>
                        <wps:txb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йкі дужа мудрагелісты твой сакрэт, Люцыя, – заўважыла задуменная Яна. – Я, напрыклад, ніякаму чорту ўсміхацца не збіраю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ды падзяліся, калі ласка, сваёй індывідуальнасцю. Чарга наступіл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арагія мае, харошыя, здаецца, адсутнічае яна ў мяне, жаночая індывідуальнасць, бо ніякага сакрэту і ў паміне не маю, – яшчэ больш пасур’ёзнела жанчына. – Жыву проста: стараюся дагадзіць мужчыне і ніколі ні ў чым яму не адмаўляю. У большасці выпадкаў, як гэта ні маркотна, нашы жаданні не супадаюць. Але ж я і выгляду не падаю, што ў мяне зусім іншыя планы, а загадваю сабе пераўтварацца ў ідэал жанчыны, якая ўсё жыццё нібыта чакала ад свайго выбранніка менавіта такога настрою, менавіта такой прапановы, менавіта такіх учынкаў і дзеяння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Жанчыны пачалі эмацыянальна абмяркоўваць свае прызнанні, а я непрыкметна споўз у азёрную хвалю і паплыў пад вадой у накірунку мангала. Доўгі час я абдумваў словы цудоўнейшых у свеце кабет і нават сваім лепшым сябрам аб іх галоўных сакрэтах не абмовіўся ні адзіным словам. Гэта была адна з маіх шматлікіх памылак, бо сцяміў, нарэшце, што Люда, Люцыя і Яна проста жартавалі ў чаканні апетытных шашлыко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І вось стараннямі Міколы і Валянціна паляна, нарэшце, была накрыта. Я не стаў адцягваць разгадку галоўнага сакрэта жанчыны і ў трэцім тосце закінуў вуд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п’ем жа, сябры, за галоўнейшы сакрэт жанчыны. Спадзяюся, што хтосьці з вас яго агучыц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Жанчыны, прыгубіўшы віно, таямніча пераглянулі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акусваючы гарачым мясам муфлона, мужыкі раптам ажыўлена пачалі абмяркоўваць узнятае пытанне. Я нават і не ўявіць сабе не мог, што яно настолькі актуальнае. Былі выказаны дзясяткі версій.</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апэўна, я ведаю адказ, – узняў чарговы келіх Мікол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авары ж хутчэй, – не цярпелася Валянцін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алоўны сакрэт жанчыны змог разгадаць, мусіць, толькі вось той горны баран, якім мы сёння закусваем, -- шэптам прамовіў сябр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Чаму ты так мяркуеш? – запытаў я.</w:t>
                              </w:r>
                            </w:p>
                          </w:txbxContent>
                        </wps:txbx>
                        <wps:bodyPr wrap="square" anchor="t">
                          <a:noAutofit/>
                        </wps:bodyPr>
                      </wps:wsp>
                    </wpg:wgp>
                  </a:graphicData>
                </a:graphic>
              </wp:anchor>
            </w:drawing>
          </mc:Choice>
          <mc:Fallback>
            <w:pict>
              <v:group id="shape_0" style="position:absolute;margin-left:-12pt;margin-top:-24.45pt;width:540pt;height:803.65pt" coordorigin="-240,-489" coordsize="10800,16073">
                <v:group id="shape_0" style="position:absolute;left:-240;top:-489;width:10800;height:16073">
                  <v:group id="shape_0" style="position:absolute;left:-120;top:14465;width:10678;height:725">
                    <v:shape id="shape_0" stroked="f" o:allowincell="f" style="position:absolute;left:3240;top:14465;width:3956;height:724;mso-wrap-style:none;v-text-anchor:middle" type="_x0000_t75">
                      <v:imagedata r:id="rId156"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240,190" to="9719,192" stroked="t" o:allowincell="f" style="position:absolute;flip:xy">
                      <v:stroke color="black" weight="25560" joinstyle="miter" endcap="flat"/>
                      <v:fill o:detectmouseclick="t" on="false"/>
                      <w10:wrap type="none"/>
                    </v:line>
                    <v:shape id="shape_0" stroked="f" o:allowincell="f" style="position:absolute;left:9360;top:-489;width:1199;height:682;mso-wrap-style:none;v-text-anchor:middle" type="_x0000_t75">
                      <v:imagedata r:id="rId157" o:detectmouseclick="t"/>
                      <v:stroke color="#3465a4" joinstyle="round" endcap="flat"/>
                      <w10:wrap type="none"/>
                    </v:shape>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39</w:t>
                          </w:r>
                        </w:p>
                      </w:txbxContent>
                    </v:textbox>
                    <v:fill o:detectmouseclick="t" on="false"/>
                    <v:stroke color="#3465a4" joinstyle="round" endcap="flat"/>
                    <w10:wrap type="none"/>
                  </v:shape>
                </v:group>
                <v:shape id="shape_0" stroked="f" o:allowincell="f" style="position:absolute;left:120;top:262;width:9599;height:14579;mso-wrap-style:square;v-text-anchor:top" type="_x0000_t202">
                  <v:textbox>
                    <w:txbxContent>
                      <w:p>
                        <w:pPr>
                          <w:overflowPunct w:val="false"/>
                          <w:bidi w:val="0"/>
                          <w:ind w:firstLine="720"/>
                          <w:jc w:val="both"/>
                          <w:rPr/>
                        </w:pPr>
                        <w:r>
                          <w:rPr>
                            <w:kern w:val="2"/>
                            <w:sz w:val="32"/>
                            <w:szCs w:val="32"/>
                            <w:rFonts w:ascii="Times New Roman" w:hAnsi="Times New Roman" w:eastAsia="Times New Roman" w:cs="Times New Roman"/>
                            <w:color w:val="auto"/>
                            <w:lang w:val="be-BY" w:bidi="ar-SA"/>
                          </w:rPr>
                          <w:t xml:space="preserve"> </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ейкі дужа мудрагелісты твой сакрэт, Люцыя, – заўважыла задуменная Яна. – Я, напрыклад, ніякаму чорту ўсміхацца не збіраю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Тады падзяліся, калі ласка, сваёй індывідуальнасцю. Чарга наступіл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Дарагія мае, харошыя, здаецца, адсутнічае яна ў мяне, жаночая індывідуальнасць, бо ніякага сакрэту і ў паміне не маю, – яшчэ больш пасур’ёзнела жанчына. – Жыву проста: стараюся дагадзіць мужчыне і ніколі ні ў чым яму не адмаўляю. У большасці выпадкаў, як гэта ні маркотна, нашы жаданні не супадаюць. Але ж я і выгляду не падаю, што ў мяне зусім іншыя планы, а загадваю сабе пераўтварацца ў ідэал жанчыны, якая ўсё жыццё нібыта чакала ад свайго выбранніка менавіта такога настрою, менавіта такой прапановы, менавіта такіх учынкаў і дзеяння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Жанчыны пачалі эмацыянальна абмяркоўваць свае прызнанні, а я непрыкметна споўз у азёрную хвалю і паплыў пад вадой у накірунку мангала. Доўгі час я абдумваў словы цудоўнейшых у свеце кабет і нават сваім лепшым сябрам аб іх галоўных сакрэтах не абмовіўся ні адзіным словам. Гэта была адна з маіх шматлікіх памылак, бо сцяміў, нарэшце, што Люда, Люцыя і Яна проста жартавалі ў чаканні апетытных шашлыкоў.</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І вось стараннямі Міколы і Валянціна паляна, нарэшце, была накрыта. Я не стаў адцягваць разгадку галоўнага сакрэта жанчыны і ў трэцім тосце закінуў вуд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Вып’ем жа, сябры, за галоўнейшы сакрэт жанчыны. Спадзяюся, што хтосьці з вас яго агучыць.</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Жанчыны, прыгубіўшы віно, таямніча пераглянуліся.</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Закусваючы гарачым мясам муфлона, мужыкі раптам ажыўлена пачалі абмяркоўваць узнятае пытанне. Я нават і не ўявіць сабе не мог, што яно настолькі актуальнае. Былі выказаны дзясяткі версій.</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Напэўна, я ведаю адказ, – узняў чарговы келіх Мікол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авары ж хутчэй, – не цярпелася Валянціну.</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Галоўны сакрэт жанчыны змог разгадаць, мусіць, толькі вось той горны баран, якім мы сёння закусваем, -- шэптам прамовіў сябр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Чаму ты так мяркуеш? – запытаў я.</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rFonts w:ascii="Arial" w:hAnsi="Arial" w:cs="Arial"/>
          <w:sz w:val="28"/>
          <w:szCs w:val="28"/>
          <w:lang w:val="be-BY"/>
        </w:rPr>
      </w:pPr>
      <w:r>
        <w:rPr>
          <w:rFonts w:cs="Arial" w:ascii="Arial" w:hAnsi="Arial"/>
          <w:sz w:val="28"/>
          <w:szCs w:val="28"/>
          <w:lang w:val="be-BY"/>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310515</wp:posOffset>
                </wp:positionV>
                <wp:extent cx="6858000" cy="10206355"/>
                <wp:effectExtent l="0" t="0" r="635" b="0"/>
                <wp:wrapNone/>
                <wp:docPr id="40" name=""/>
                <a:graphic xmlns:a="http://schemas.openxmlformats.org/drawingml/2006/main">
                  <a:graphicData uri="http://schemas.microsoft.com/office/word/2010/wordprocessingGroup">
                    <wpg:wgp>
                      <wpg:cNvGrpSpPr/>
                      <wpg:grpSpPr>
                        <a:xfrm>
                          <a:off x="0" y="0"/>
                          <a:ext cx="6858000" cy="10206360"/>
                          <a:chOff x="0" y="0"/>
                          <a:chExt cx="6858000" cy="10206360"/>
                        </a:xfrm>
                      </wpg:grpSpPr>
                      <wps:wsp>
                        <wps:cNvSpPr txBox="1"/>
                        <wps:spPr>
                          <a:xfrm>
                            <a:off x="457200" y="487800"/>
                            <a:ext cx="6095880" cy="9258480"/>
                          </a:xfrm>
                          <a:prstGeom prst="rect">
                            <a:avLst/>
                          </a:prstGeom>
                          <a:solidFill>
                            <a:srgbClr val="ffffff"/>
                          </a:solidFill>
                          <a:ln w="0">
                            <a:noFill/>
                          </a:ln>
                        </wps:spPr>
                        <wps:txb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Элементарна, – прамовіў Мікола. – Гэтага муфлона, караля Армянскага нагор’я, твая Люда на мінулым тыдні першым жа стрэлам паклала. Відаць, каб сакрэт не выдаў. Таму нікому больш ён не даступны. Прапаную тост за вечны сакрэт жанчыны, які спасцігнуць ужо немагчым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якая твая думка, Валянцін?</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 таксама не хачу аказацца на месцы муфлона, – адказаў той і ўпіўся зубамі ў тлусты кус шашлыка.</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wps:txbx>
                        <wps:bodyPr wrap="square" anchor="t">
                          <a:noAutofit/>
                        </wps:bodyPr>
                      </wps:wsp>
                      <wpg:grpSp>
                        <wpg:cNvGrpSpPr/>
                        <wpg:grpSpPr>
                          <a:xfrm>
                            <a:off x="0" y="0"/>
                            <a:ext cx="6858000" cy="10206360"/>
                          </a:xfrm>
                        </wpg:grpSpPr>
                        <wpg:grpSp>
                          <wpg:cNvGrpSpPr/>
                          <wpg:grpSpPr>
                            <a:xfrm>
                              <a:off x="0" y="0"/>
                              <a:ext cx="6858000" cy="9956160"/>
                            </a:xfrm>
                          </wpg:grpSpPr>
                          <wpg:grpSp>
                            <wpg:cNvGrpSpPr/>
                            <wpg:grpSpPr>
                              <a:xfrm>
                                <a:off x="76320" y="9495720"/>
                                <a:ext cx="6781680" cy="460440"/>
                              </a:xfrm>
                            </wpg:grpSpPr>
                            <pic:pic xmlns:pic="http://schemas.openxmlformats.org/drawingml/2006/picture">
                              <pic:nvPicPr>
                                <pic:cNvPr id="78" name="" descr=""/>
                                <pic:cNvPicPr/>
                              </pic:nvPicPr>
                              <pic:blipFill>
                                <a:blip r:embed="rId158"/>
                                <a:srcRect l="0" t="40649" r="0" b="41039"/>
                                <a:stretch/>
                              </pic:blipFill>
                              <pic:spPr>
                                <a:xfrm>
                                  <a:off x="2133360" y="0"/>
                                  <a:ext cx="2512800" cy="460440"/>
                                </a:xfrm>
                                <a:prstGeom prst="rect">
                                  <a:avLst/>
                                </a:prstGeom>
                                <a:ln w="0">
                                  <a:noFill/>
                                </a:ln>
                              </pic:spPr>
                            </pic:pic>
                            <wps:wsp>
                              <wps:cNvSpPr/>
                              <wps:spPr>
                                <a:xfrm>
                                  <a:off x="0" y="357120"/>
                                  <a:ext cx="2362320" cy="0"/>
                                </a:xfrm>
                                <a:prstGeom prst="line">
                                  <a:avLst/>
                                </a:prstGeom>
                                <a:ln w="19080">
                                  <a:solidFill>
                                    <a:srgbClr val="000000"/>
                                  </a:solidFill>
                                  <a:miter/>
                                </a:ln>
                              </wps:spPr>
                              <wps:style>
                                <a:lnRef idx="0"/>
                                <a:fillRef idx="0"/>
                                <a:effectRef idx="0"/>
                                <a:fontRef idx="minor"/>
                              </wps:style>
                              <wps:bodyPr/>
                            </wps:wsp>
                            <wps:wsp>
                              <wps:cNvSpPr/>
                              <wps:spPr>
                                <a:xfrm>
                                  <a:off x="4419360" y="357120"/>
                                  <a:ext cx="2362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58000" cy="433800"/>
                              </a:xfrm>
                            </wpg:grpSpPr>
                            <wps:wsp>
                              <wps:cNvSpPr/>
                              <wps:spPr>
                                <a:xfrm flipV="1">
                                  <a:off x="533520" y="431280"/>
                                  <a:ext cx="6324480" cy="180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59"/>
                                <a:stretch/>
                              </pic:blipFill>
                              <pic:spPr>
                                <a:xfrm>
                                  <a:off x="0" y="0"/>
                                  <a:ext cx="762120" cy="433800"/>
                                </a:xfrm>
                                <a:prstGeom prst="rect">
                                  <a:avLst/>
                                </a:prstGeom>
                                <a:ln w="0">
                                  <a:noFill/>
                                </a:ln>
                              </pic:spPr>
                            </pic:pic>
                          </wpg:grpSp>
                        </wpg:grpSp>
                        <wps:wsp>
                          <wps:cNvSpPr txBox="1"/>
                          <wps:spPr>
                            <a:xfrm>
                              <a:off x="3124080" y="9749160"/>
                              <a:ext cx="685800" cy="457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40</w:t>
                                </w:r>
                              </w:p>
                            </w:txbxContent>
                          </wps:txbx>
                          <wps:bodyPr wrap="square" anchor="t">
                            <a:noAutofit/>
                          </wps:bodyPr>
                        </wps:wsp>
                      </wpg:grpSp>
                    </wpg:wgp>
                  </a:graphicData>
                </a:graphic>
              </wp:anchor>
            </w:drawing>
          </mc:Choice>
          <mc:Fallback>
            <w:pict>
              <v:group id="shape_0" style="position:absolute;margin-left:-12pt;margin-top:-24.45pt;width:540pt;height:803.65pt" coordorigin="-240,-489" coordsize="10800,16073">
                <v:shape id="shape_0" fillcolor="white" stroked="f" o:allowincell="f" style="position:absolute;left:480;top:279;width:9599;height:14579;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Элементарна, – прамовіў Мікола. – Гэтага муфлона, караля Армянскага нагор’я, твая Люда на мінулым тыдні першым жа стрэлам паклала. Відаць, каб сакрэт не выдаў. Таму нікому больш ён не даступны. Прапаную тост за вечны сакрэт жанчыны, які спасцігнуць ужо немагчыма...</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А якая твая думка, Валянцін?</w:t>
                        </w:r>
                      </w:p>
                      <w:p>
                        <w:pPr>
                          <w:overflowPunct w:val="false"/>
                          <w:bidi w:val="0"/>
                          <w:ind w:firstLine="720"/>
                          <w:jc w:val="both"/>
                          <w:rPr/>
                        </w:pPr>
                        <w:r>
                          <w:rPr>
                            <w:kern w:val="2"/>
                            <w:sz w:val="32"/>
                            <w:szCs w:val="32"/>
                            <w:rFonts w:ascii="Times New Roman" w:hAnsi="Times New Roman" w:eastAsia="Times New Roman" w:cs="Times New Roman"/>
                            <w:color w:val="auto"/>
                            <w:lang w:val="be-BY" w:bidi="ar-SA"/>
                          </w:rPr>
                          <w:t>– Я таксама не хачу аказацца на месцы муфлона, – адказаў той і ўпіўся зубамі ў тлусты кус шашлыка.</w:t>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firstLine="2040"/>
                          <w:rPr/>
                        </w:pPr>
                        <w:r>
                          <w:rPr>
                            <w:kern w:val="2"/>
                            <w:sz w:val="36"/>
                            <w:szCs w:val="36"/>
                            <w:rFonts w:ascii="Times New Roman" w:hAnsi="Times New Roman" w:eastAsia="Times New Roman" w:cs="Times New Roman"/>
                            <w:color w:val="auto"/>
                            <w:lang w:val="be-BY" w:bidi="ar-SA"/>
                          </w:rPr>
                          <w:t xml:space="preserve">          </w:t>
                        </w:r>
                      </w:p>
                    </w:txbxContent>
                  </v:textbox>
                  <v:fill o:detectmouseclick="t" type="solid" color2="black"/>
                  <v:stroke color="#3465a4" joinstyle="round" endcap="flat"/>
                  <w10:wrap type="none"/>
                </v:shape>
                <v:group id="shape_0" style="position:absolute;left:-240;top:-489;width:10800;height:16073">
                  <v:group id="shape_0" style="position:absolute;left:-240;top:-489;width:10800;height:15679">
                    <v:group id="shape_0" style="position:absolute;left:-120;top:14465;width:10678;height:725">
                      <v:shape id="shape_0" stroked="f" o:allowincell="f" style="position:absolute;left:3240;top:14465;width:3956;height:724;mso-wrap-style:none;v-text-anchor:middle" type="_x0000_t75">
                        <v:imagedata r:id="rId160" o:detectmouseclick="t"/>
                        <v:stroke color="#3465a4" joinstyle="round" endcap="flat"/>
                        <w10:wrap type="none"/>
                      </v:shape>
                      <v:line id="shape_0" from="-120,15027" to="3599,15027" stroked="t" o:allowincell="f" style="position:absolute">
                        <v:stroke color="black" weight="19080" joinstyle="miter" endcap="flat"/>
                        <v:fill o:detectmouseclick="t" on="false"/>
                        <w10:wrap type="none"/>
                      </v:line>
                      <v:line id="shape_0" from="6840,15027" to="10559,15027" stroked="t" o:allowincell="f" style="position:absolute">
                        <v:stroke color="black" weight="19080" joinstyle="miter" endcap="flat"/>
                        <v:fill o:detectmouseclick="t" on="false"/>
                        <w10:wrap type="none"/>
                      </v:line>
                    </v:group>
                    <v:group id="shape_0" style="position:absolute;left:-240;top:-489;width:10800;height:683">
                      <v:line id="shape_0" from="600,190" to="10559,192" stroked="t" o:allowincell="f" style="position:absolute;flip:y">
                        <v:stroke color="black" weight="25560" joinstyle="miter" endcap="flat"/>
                        <v:fill o:detectmouseclick="t" on="false"/>
                        <w10:wrap type="none"/>
                      </v:line>
                      <v:shape id="shape_0" stroked="f" o:allowincell="f" style="position:absolute;left:-240;top:-489;width:1199;height:682;mso-wrap-style:none;v-text-anchor:middle" type="_x0000_t75">
                        <v:imagedata r:id="rId161" o:detectmouseclick="t"/>
                        <v:stroke color="#3465a4" joinstyle="round" endcap="flat"/>
                        <w10:wrap type="none"/>
                      </v:shape>
                    </v:group>
                  </v:group>
                  <v:shape id="shape_0" stroked="f" o:allowincell="f" style="position:absolute;left:4680;top:14864;width:10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be-BY" w:bidi="ar-SA"/>
                            </w:rPr>
                            <w:t>40</w:t>
                          </w:r>
                        </w:p>
                      </w:txbxContent>
                    </v:textbox>
                    <v:fill o:detectmouseclick="t" on="false"/>
                    <v:stroke color="#3465a4" joinstyle="round" endcap="flat"/>
                    <w10:wrap type="none"/>
                  </v:shape>
                </v:group>
              </v:group>
            </w:pict>
          </mc:Fallback>
        </mc:AlternateContent>
      </w:r>
      <w:r>
        <w:br w:type="page"/>
      </w:r>
    </w:p>
    <w:p>
      <w:pPr>
        <w:pStyle w:val="Normal"/>
        <w:jc w:val="center"/>
        <w:rPr>
          <w:b/>
          <w:b/>
          <w:sz w:val="48"/>
          <w:szCs w:val="48"/>
          <w:lang w:val="be-BY"/>
        </w:rPr>
      </w:pPr>
      <w:r>
        <w:rPr>
          <w:b/>
          <w:sz w:val="48"/>
          <w:szCs w:val="48"/>
          <w:lang w:val="be-BY"/>
        </w:rPr>
        <w:t>Навелы ля каміна</w:t>
      </w:r>
    </w:p>
    <w:p>
      <w:pPr>
        <w:pStyle w:val="Normal"/>
        <w:jc w:val="center"/>
        <w:rPr>
          <w:b/>
          <w:b/>
          <w:sz w:val="40"/>
          <w:szCs w:val="40"/>
          <w:lang w:val="be-BY"/>
        </w:rPr>
      </w:pPr>
      <w:r>
        <w:rPr>
          <w:sz w:val="34"/>
          <w:szCs w:val="34"/>
          <w:lang w:val="be-BY"/>
        </w:rPr>
        <w:t xml:space="preserve"> </w:t>
      </w:r>
    </w:p>
    <w:p>
      <w:pPr>
        <w:pStyle w:val="Normal"/>
        <w:jc w:val="center"/>
        <w:rPr>
          <w:b/>
          <w:b/>
          <w:sz w:val="36"/>
          <w:szCs w:val="36"/>
          <w:lang w:val="be-BY"/>
        </w:rPr>
      </w:pPr>
      <w:r>
        <w:rPr>
          <w:b/>
          <w:sz w:val="36"/>
          <w:szCs w:val="36"/>
          <w:lang w:val="be-BY"/>
        </w:rPr>
        <w:t xml:space="preserve"> </w:t>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r>
    </w:p>
    <w:p>
      <w:pPr>
        <w:pStyle w:val="Normal"/>
        <w:ind w:firstLine="2400"/>
        <w:rPr>
          <w:sz w:val="40"/>
          <w:szCs w:val="40"/>
          <w:lang w:val="be-BY"/>
        </w:rPr>
      </w:pPr>
      <w:r>
        <w:rPr>
          <w:sz w:val="40"/>
          <w:szCs w:val="40"/>
          <w:lang w:val="be-BY"/>
        </w:rPr>
        <w:t>Складальнік: В.М. Дзеравяшка</w:t>
      </w:r>
    </w:p>
    <w:p>
      <w:pPr>
        <w:pStyle w:val="Normal"/>
        <w:ind w:firstLine="2400"/>
        <w:rPr>
          <w:sz w:val="40"/>
          <w:szCs w:val="40"/>
          <w:lang w:val="be-BY"/>
        </w:rPr>
      </w:pPr>
      <w:r>
        <w:rPr>
          <w:sz w:val="40"/>
          <w:szCs w:val="40"/>
          <w:lang w:val="be-BY"/>
        </w:rPr>
      </w:r>
    </w:p>
    <w:p>
      <w:pPr>
        <w:pStyle w:val="Normal"/>
        <w:ind w:firstLine="2400"/>
        <w:rPr>
          <w:sz w:val="40"/>
          <w:szCs w:val="40"/>
          <w:lang w:val="be-BY"/>
        </w:rPr>
      </w:pPr>
      <w:r>
        <w:rPr>
          <w:sz w:val="40"/>
          <w:szCs w:val="40"/>
          <w:lang w:val="be-BY"/>
        </w:rPr>
        <w:t>Рэдактар:  Р.Г. Гапеева</w:t>
      </w:r>
    </w:p>
    <w:p>
      <w:pPr>
        <w:pStyle w:val="Normal"/>
        <w:ind w:firstLine="2400"/>
        <w:rPr>
          <w:sz w:val="40"/>
          <w:szCs w:val="40"/>
          <w:lang w:val="be-BY"/>
        </w:rPr>
      </w:pPr>
      <w:r>
        <w:rPr>
          <w:sz w:val="40"/>
          <w:szCs w:val="40"/>
          <w:lang w:val="be-BY"/>
        </w:rPr>
      </w:r>
    </w:p>
    <w:p>
      <w:pPr>
        <w:pStyle w:val="Normal"/>
        <w:ind w:firstLine="2400"/>
        <w:rPr>
          <w:sz w:val="40"/>
          <w:szCs w:val="40"/>
          <w:lang w:val="be-BY"/>
        </w:rPr>
      </w:pPr>
      <w:r>
        <w:rPr>
          <w:sz w:val="40"/>
          <w:szCs w:val="40"/>
          <w:lang w:val="be-BY"/>
        </w:rPr>
        <w:t>Адказны за выпуск: І.А. Коннава</w:t>
      </w:r>
    </w:p>
    <w:p>
      <w:pPr>
        <w:pStyle w:val="Normal"/>
        <w:ind w:firstLine="2400"/>
        <w:rPr>
          <w:sz w:val="40"/>
          <w:szCs w:val="40"/>
          <w:lang w:val="be-BY"/>
        </w:rPr>
      </w:pPr>
      <w:r>
        <w:rPr>
          <w:sz w:val="40"/>
          <w:szCs w:val="40"/>
          <w:lang w:val="be-BY"/>
        </w:rPr>
      </w:r>
    </w:p>
    <w:p>
      <w:pPr>
        <w:pStyle w:val="Normal"/>
        <w:ind w:firstLine="2400"/>
        <w:rPr>
          <w:sz w:val="40"/>
          <w:szCs w:val="40"/>
          <w:lang w:val="be-BY"/>
        </w:rPr>
      </w:pPr>
      <w:r>
        <w:rPr>
          <w:sz w:val="40"/>
          <w:szCs w:val="40"/>
          <w:lang w:val="be-BY"/>
        </w:rPr>
        <w:t>Камп’ютарны дызайн: Н.В. Чарнышэнка</w:t>
      </w:r>
    </w:p>
    <w:p>
      <w:pPr>
        <w:pStyle w:val="Normal"/>
        <w:ind w:firstLine="2880"/>
        <w:rPr>
          <w:sz w:val="40"/>
          <w:szCs w:val="40"/>
          <w:lang w:val="be-BY"/>
        </w:rPr>
      </w:pPr>
      <w:r>
        <w:rPr>
          <w:sz w:val="40"/>
          <w:szCs w:val="40"/>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sz w:val="36"/>
          <w:szCs w:val="36"/>
          <w:lang w:val="be-BY"/>
        </w:rPr>
      </w:pPr>
      <w:r>
        <w:rPr>
          <w:sz w:val="36"/>
          <w:szCs w:val="36"/>
          <w:lang w:val="be-BY"/>
        </w:rPr>
        <w:t>ДУК “Бялыніцкая цэнтралізаваная бібліятэчная сетка”</w:t>
      </w:r>
    </w:p>
    <w:p>
      <w:pPr>
        <w:pStyle w:val="Normal"/>
        <w:jc w:val="center"/>
        <w:rPr>
          <w:sz w:val="36"/>
          <w:szCs w:val="36"/>
          <w:lang w:val="be-BY"/>
        </w:rPr>
      </w:pPr>
      <w:r>
        <w:rPr>
          <w:sz w:val="36"/>
          <w:szCs w:val="36"/>
          <w:lang w:val="be-BY"/>
        </w:rPr>
        <w:t>Бялыніцкая цэнтральная раённая бібліятэка</w:t>
      </w:r>
    </w:p>
    <w:p>
      <w:pPr>
        <w:pStyle w:val="Normal"/>
        <w:rPr>
          <w:sz w:val="36"/>
          <w:szCs w:val="36"/>
          <w:lang w:val="be-BY"/>
        </w:rPr>
      </w:pPr>
      <w:r>
        <w:rPr>
          <w:sz w:val="36"/>
          <w:szCs w:val="36"/>
          <w:lang w:val="be-BY"/>
        </w:rPr>
        <w:t>213051, вул. Савецкая, д. 11, г.п.Бялынічы, Магілёўская вобласць</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4.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3.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4.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3.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4.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3.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4.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3.pn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4.pn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4.pn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3.pn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4.png"/><Relationship Id="rId74" Type="http://schemas.openxmlformats.org/officeDocument/2006/relationships/image" Target="media/image1.jpeg"/><Relationship Id="rId75" Type="http://schemas.openxmlformats.org/officeDocument/2006/relationships/image" Target="media/image2.png"/><Relationship Id="rId76" Type="http://schemas.openxmlformats.org/officeDocument/2006/relationships/image" Target="media/image1.jpeg"/><Relationship Id="rId77" Type="http://schemas.openxmlformats.org/officeDocument/2006/relationships/image" Target="media/image3.png"/><Relationship Id="rId78" Type="http://schemas.openxmlformats.org/officeDocument/2006/relationships/image" Target="media/image1.jpeg"/><Relationship Id="rId79" Type="http://schemas.openxmlformats.org/officeDocument/2006/relationships/image" Target="media/image2.png"/><Relationship Id="rId80" Type="http://schemas.openxmlformats.org/officeDocument/2006/relationships/image" Target="media/image1.jpeg"/><Relationship Id="rId81" Type="http://schemas.openxmlformats.org/officeDocument/2006/relationships/image" Target="media/image4.png"/><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1.jpeg"/><Relationship Id="rId85" Type="http://schemas.openxmlformats.org/officeDocument/2006/relationships/image" Target="media/image3.png"/><Relationship Id="rId86" Type="http://schemas.openxmlformats.org/officeDocument/2006/relationships/image" Target="media/image1.jpeg"/><Relationship Id="rId87" Type="http://schemas.openxmlformats.org/officeDocument/2006/relationships/image" Target="media/image2.png"/><Relationship Id="rId88" Type="http://schemas.openxmlformats.org/officeDocument/2006/relationships/image" Target="media/image1.jpeg"/><Relationship Id="rId89" Type="http://schemas.openxmlformats.org/officeDocument/2006/relationships/image" Target="media/image4.png"/><Relationship Id="rId90" Type="http://schemas.openxmlformats.org/officeDocument/2006/relationships/image" Target="media/image1.jpe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image" Target="media/image3.png"/><Relationship Id="rId94" Type="http://schemas.openxmlformats.org/officeDocument/2006/relationships/image" Target="media/image1.jpeg"/><Relationship Id="rId95" Type="http://schemas.openxmlformats.org/officeDocument/2006/relationships/image" Target="media/image2.png"/><Relationship Id="rId96" Type="http://schemas.openxmlformats.org/officeDocument/2006/relationships/image" Target="media/image1.jpeg"/><Relationship Id="rId97" Type="http://schemas.openxmlformats.org/officeDocument/2006/relationships/image" Target="media/image4.png"/><Relationship Id="rId98" Type="http://schemas.openxmlformats.org/officeDocument/2006/relationships/image" Target="media/image1.jpeg"/><Relationship Id="rId99" Type="http://schemas.openxmlformats.org/officeDocument/2006/relationships/image" Target="media/image2.png"/><Relationship Id="rId100" Type="http://schemas.openxmlformats.org/officeDocument/2006/relationships/image" Target="media/image1.jpeg"/><Relationship Id="rId101" Type="http://schemas.openxmlformats.org/officeDocument/2006/relationships/image" Target="media/image3.png"/><Relationship Id="rId102" Type="http://schemas.openxmlformats.org/officeDocument/2006/relationships/image" Target="media/image1.jpeg"/><Relationship Id="rId103" Type="http://schemas.openxmlformats.org/officeDocument/2006/relationships/image" Target="media/image2.png"/><Relationship Id="rId104" Type="http://schemas.openxmlformats.org/officeDocument/2006/relationships/image" Target="media/image1.jpeg"/><Relationship Id="rId105" Type="http://schemas.openxmlformats.org/officeDocument/2006/relationships/image" Target="media/image4.png"/><Relationship Id="rId106" Type="http://schemas.openxmlformats.org/officeDocument/2006/relationships/image" Target="media/image1.jpeg"/><Relationship Id="rId107" Type="http://schemas.openxmlformats.org/officeDocument/2006/relationships/image" Target="media/image2.png"/><Relationship Id="rId108" Type="http://schemas.openxmlformats.org/officeDocument/2006/relationships/image" Target="media/image1.jpeg"/><Relationship Id="rId109" Type="http://schemas.openxmlformats.org/officeDocument/2006/relationships/image" Target="media/image3.png"/><Relationship Id="rId110" Type="http://schemas.openxmlformats.org/officeDocument/2006/relationships/image" Target="media/image1.jpeg"/><Relationship Id="rId111" Type="http://schemas.openxmlformats.org/officeDocument/2006/relationships/image" Target="media/image2.png"/><Relationship Id="rId112" Type="http://schemas.openxmlformats.org/officeDocument/2006/relationships/image" Target="media/image1.jpeg"/><Relationship Id="rId113" Type="http://schemas.openxmlformats.org/officeDocument/2006/relationships/image" Target="media/image4.png"/><Relationship Id="rId114" Type="http://schemas.openxmlformats.org/officeDocument/2006/relationships/image" Target="media/image1.jpeg"/><Relationship Id="rId115" Type="http://schemas.openxmlformats.org/officeDocument/2006/relationships/image" Target="media/image2.png"/><Relationship Id="rId116" Type="http://schemas.openxmlformats.org/officeDocument/2006/relationships/image" Target="media/image1.jpeg"/><Relationship Id="rId117" Type="http://schemas.openxmlformats.org/officeDocument/2006/relationships/image" Target="media/image3.png"/><Relationship Id="rId118" Type="http://schemas.openxmlformats.org/officeDocument/2006/relationships/image" Target="media/image1.jpeg"/><Relationship Id="rId119" Type="http://schemas.openxmlformats.org/officeDocument/2006/relationships/image" Target="media/image2.png"/><Relationship Id="rId120" Type="http://schemas.openxmlformats.org/officeDocument/2006/relationships/image" Target="media/image1.jpeg"/><Relationship Id="rId121" Type="http://schemas.openxmlformats.org/officeDocument/2006/relationships/image" Target="media/image4.png"/><Relationship Id="rId122" Type="http://schemas.openxmlformats.org/officeDocument/2006/relationships/image" Target="media/image1.jpeg"/><Relationship Id="rId123" Type="http://schemas.openxmlformats.org/officeDocument/2006/relationships/image" Target="media/image2.png"/><Relationship Id="rId124" Type="http://schemas.openxmlformats.org/officeDocument/2006/relationships/image" Target="media/image1.jpeg"/><Relationship Id="rId125" Type="http://schemas.openxmlformats.org/officeDocument/2006/relationships/image" Target="media/image3.png"/><Relationship Id="rId126" Type="http://schemas.openxmlformats.org/officeDocument/2006/relationships/image" Target="media/image1.jpeg"/><Relationship Id="rId127" Type="http://schemas.openxmlformats.org/officeDocument/2006/relationships/image" Target="media/image2.png"/><Relationship Id="rId128" Type="http://schemas.openxmlformats.org/officeDocument/2006/relationships/image" Target="media/image1.jpeg"/><Relationship Id="rId129" Type="http://schemas.openxmlformats.org/officeDocument/2006/relationships/image" Target="media/image4.png"/><Relationship Id="rId130" Type="http://schemas.openxmlformats.org/officeDocument/2006/relationships/image" Target="media/image1.jpeg"/><Relationship Id="rId131" Type="http://schemas.openxmlformats.org/officeDocument/2006/relationships/image" Target="media/image2.png"/><Relationship Id="rId132" Type="http://schemas.openxmlformats.org/officeDocument/2006/relationships/image" Target="media/image1.jpeg"/><Relationship Id="rId133" Type="http://schemas.openxmlformats.org/officeDocument/2006/relationships/image" Target="media/image3.png"/><Relationship Id="rId134" Type="http://schemas.openxmlformats.org/officeDocument/2006/relationships/image" Target="media/image1.jpeg"/><Relationship Id="rId135" Type="http://schemas.openxmlformats.org/officeDocument/2006/relationships/image" Target="media/image2.png"/><Relationship Id="rId136" Type="http://schemas.openxmlformats.org/officeDocument/2006/relationships/image" Target="media/image1.jpeg"/><Relationship Id="rId137" Type="http://schemas.openxmlformats.org/officeDocument/2006/relationships/image" Target="media/image4.png"/><Relationship Id="rId138" Type="http://schemas.openxmlformats.org/officeDocument/2006/relationships/image" Target="media/image1.jpeg"/><Relationship Id="rId139" Type="http://schemas.openxmlformats.org/officeDocument/2006/relationships/image" Target="media/image2.png"/><Relationship Id="rId140" Type="http://schemas.openxmlformats.org/officeDocument/2006/relationships/image" Target="media/image1.jpeg"/><Relationship Id="rId141" Type="http://schemas.openxmlformats.org/officeDocument/2006/relationships/image" Target="media/image3.png"/><Relationship Id="rId142" Type="http://schemas.openxmlformats.org/officeDocument/2006/relationships/image" Target="media/image1.jpeg"/><Relationship Id="rId143" Type="http://schemas.openxmlformats.org/officeDocument/2006/relationships/image" Target="media/image2.png"/><Relationship Id="rId144" Type="http://schemas.openxmlformats.org/officeDocument/2006/relationships/image" Target="media/image1.jpeg"/><Relationship Id="rId145" Type="http://schemas.openxmlformats.org/officeDocument/2006/relationships/image" Target="media/image4.png"/><Relationship Id="rId146" Type="http://schemas.openxmlformats.org/officeDocument/2006/relationships/image" Target="media/image1.jpeg"/><Relationship Id="rId147" Type="http://schemas.openxmlformats.org/officeDocument/2006/relationships/image" Target="media/image2.png"/><Relationship Id="rId148" Type="http://schemas.openxmlformats.org/officeDocument/2006/relationships/image" Target="media/image1.jpeg"/><Relationship Id="rId149" Type="http://schemas.openxmlformats.org/officeDocument/2006/relationships/image" Target="media/image3.png"/><Relationship Id="rId150" Type="http://schemas.openxmlformats.org/officeDocument/2006/relationships/image" Target="media/image1.jpeg"/><Relationship Id="rId151" Type="http://schemas.openxmlformats.org/officeDocument/2006/relationships/image" Target="media/image2.png"/><Relationship Id="rId152" Type="http://schemas.openxmlformats.org/officeDocument/2006/relationships/image" Target="media/image1.jpeg"/><Relationship Id="rId153" Type="http://schemas.openxmlformats.org/officeDocument/2006/relationships/image" Target="media/image4.png"/><Relationship Id="rId154" Type="http://schemas.openxmlformats.org/officeDocument/2006/relationships/image" Target="media/image1.jpeg"/><Relationship Id="rId155" Type="http://schemas.openxmlformats.org/officeDocument/2006/relationships/image" Target="media/image2.png"/><Relationship Id="rId156" Type="http://schemas.openxmlformats.org/officeDocument/2006/relationships/image" Target="media/image1.jpeg"/><Relationship Id="rId157" Type="http://schemas.openxmlformats.org/officeDocument/2006/relationships/image" Target="media/image3.png"/><Relationship Id="rId158" Type="http://schemas.openxmlformats.org/officeDocument/2006/relationships/image" Target="media/image1.jpeg"/><Relationship Id="rId159" Type="http://schemas.openxmlformats.org/officeDocument/2006/relationships/image" Target="media/image2.png"/><Relationship Id="rId160" Type="http://schemas.openxmlformats.org/officeDocument/2006/relationships/image" Target="media/image1.jpeg"/><Relationship Id="rId161" Type="http://schemas.openxmlformats.org/officeDocument/2006/relationships/image" Target="media/image4.png"/><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0:00Z</dcterms:created>
  <dc:creator>Пользователь</dc:creator>
  <dc:description/>
  <cp:keywords/>
  <dc:language>en-US</dc:language>
  <cp:lastModifiedBy>Пользователь</cp:lastModifiedBy>
  <cp:lastPrinted>2013-06-18T11:20:00Z</cp:lastPrinted>
  <dcterms:modified xsi:type="dcterms:W3CDTF">2013-07-16T09:29:00Z</dcterms:modified>
  <cp:revision>33</cp:revision>
  <dc:subject/>
  <dc:title> </dc:title>
</cp:coreProperties>
</file>