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проведении районного конкурса среди библиот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УК «Белыничская централизованная библиотечная се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лучшую постановку работы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«Сердцем к подв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игу прикоснис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, </w:t>
      </w: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 xml:space="preserve">посвященную 70-летию освобождения Белару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e-BY"/>
        </w:rPr>
        <w:t>от немецко-фашистских захват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1. ОБЩЕЕ ПОЛОЖЕНИЕ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 Настоящее Положение определяет основы организации и проведения районного конкурса на лучшую постановку работы среди библиот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К «Белыничская централизованная библиотечная сеть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военно-патриотическому воспитанию «Сердцем к подвигу прикоснись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.</w:t>
      </w:r>
    </w:p>
    <w:p>
      <w:pPr>
        <w:pStyle w:val="TextBody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2. Настоящее Положение определяет цели и задачи, условия и порядок проведения районного конкурса  библиотек на лучшую постановку работы, посвященную 70-летию освобождения Беларуси </w:t>
      </w:r>
      <w:r>
        <w:rPr>
          <w:color w:val="000000"/>
          <w:sz w:val="28"/>
          <w:szCs w:val="28"/>
          <w:lang w:val="be-BY"/>
        </w:rPr>
        <w:t>от немецко-фашистских захватчиков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Организаторами районного конкурса библиотек на лучшую постановку работы, посвященную 70-летию освобождения Беларуси, являются администрация и  отдел библиотечного маркетинга </w:t>
      </w:r>
      <w:r>
        <w:rPr>
          <w:rFonts w:cs="Times New Roman" w:ascii="Times New Roman" w:hAnsi="Times New Roman"/>
          <w:color w:val="000000"/>
          <w:sz w:val="28"/>
          <w:szCs w:val="28"/>
        </w:rPr>
        <w:t>ГУК «Белыничская централизованная библиотечная сеть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2. ЦЕЛИ И ЗАДАЧИ КОНКУРС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Усовершенствование работы библиотек района по патриотическому воспитанию подрастающего поколения на героическом прошлом нашего народа, на жизни и подвигах участников Великой Отечественной во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 Формирование патриотических чувств и сознания граждан на основе ценностей  военной героики народа в Великой Отечественной войне, развитие чувства гордости за свою стр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  Содействие духовно-нравственному и патриотическому воспитанию всех слоев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4. Сохранение истории родного края, исторической памяти у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5. Повышение общественного имиджа библиотеки как центра историко-культурного и духовного возро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  Выявление творчески работающих библиотекарей, распространение их опыт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выявление инновационного опыта в работе библиотек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7. Поиск новых видов и методов  по  организации работы в библиотеках, оформлению выставок и проведению презентаций выставок патриотической направлен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8. Активизация  чтения  и продвижение книги  патриотической тема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9. Освещение поисковой  работы  библиотекарей и читателей по сбору сведений о жизни и подвигах земляков  на страницах  периодической печати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3. ОРГАНИЗАЦИЯ ОБСЛУЖИВАНИЯ НА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зучить состав населения зон обслуживания и выделить семьи  участников,  жертв и ветеранов  Великой Отечественной вой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бор сведений, уточнение списков ветеранов и участников Великой Отечественной войны, уроженцев зоны обслуживания, семей погибших воинов, жертв геноцида, узников концлагер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ыделить указанную выше группу пользователей в библиотеках. Изучить их интере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анизовать обслуживание на д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овать проведение социально-культурных акций: «Ветеран живет рядом» (шефская помощь, праздничные поздравления, приглашение на мероприятия и др.), «И ложатся цветы на холодный гранит»,  «Сыновний долг» (благоустройство братских кладбищ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Сбор фактографических, документальных и библиографических материалов в тематические папки, папки-досье, базы данных «Страницы минувшей войны», «Живое слово ветерана», «Ветераны»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Усовершенствовать ведение разделов в краеведческой картотеке «Край в годы Великой Отечественной войны», «Участники Великой Отечественной войны»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Сбор и запись воспоминаний ветеранов, писем с фронта, вырезок из газет из семейных архивов военной п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рганизовать совместную работу библиотек, школ, органов власти, общественных объединений по проведению массовой работы в библиотеках: вечеров-встреч с участниками войны, вечеров-воспоминаний, заседаний в клубах, литературно-музыкальных часов, уроков патриотизма на темы: «Незабытые страницы о войне», «Светлый праздник День Победы!», «Далекому мужеству верность храня», «Время и память», «Поклонимся великим тем годам»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книжные выставки, книжные панорамы, книжно-иллюстрированные экспозиции «70 лет освобождения Беларуси», «От начала войны до парада Победы»,   «Свет великой Победы»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конкурсы детских рисунков  «О Родине, о мужестве, о славе», «Ужасы войны», «Мы – за мир», «Имя на обелис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 ПОРЯДОК И УСЛОВИЯ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Конкурс проводится в период с 01.04. 2014 по 01.11.2014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 участию в конкурсе приглашаются все библиотеки ГУК «Белыничская централизованная библиотечная сеть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Информация о проведении конкурса будет представлена на информационном сайте ГУК «Белыничская централизованная библиотечная сеть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lynich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gile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участия в конкурсе необходимо в срок до 1 ноября предоставить материалы (аналитическая справка и альбом-приложение), отражающие работу библиотеки за 2013-2014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. 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 Поисковая деятельность библиотек по увековечиванию памяти героев и участников Великой Отечественной войны, узников нацистских концлагерей, жителей сожженных дерев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ограмма библиотечной деятельности по военно-патриотическому воспит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ответствие и полнота раскрытия тематики конкурса, уникальность представленных материалов, творческая самостоятельность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Новизна и оригинальность в организации массовой и индивидуальной  работы по военно-патриотическому воспит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азработка и выпуск рекламных материалов: буклетов, закладок, листовок, памяток, календарей военно-патриотической тема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свещение событий Великой Отечественной войны и работы библиотеки по военно-патриотическому воспитанию в средствах массовой информаци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. 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тоги конкурса подводятся до 15.11.2014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заседании жюри определяются победители библиотек ГУК </w:t>
      </w:r>
      <w:r>
        <w:rPr>
          <w:rFonts w:cs="Times New Roman" w:ascii="Times New Roman" w:hAnsi="Times New Roman"/>
          <w:color w:val="000000"/>
          <w:sz w:val="28"/>
          <w:szCs w:val="28"/>
        </w:rPr>
        <w:t>«Белыничская централизованная библиотечная сеть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занявшие первое, второе и третье места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итогам конкурса победителям вручаются диплом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-й, 2-й, 3-й степе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ректор Г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лыничская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ая библиотечная сеть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И.А.Коннов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606060"/>
          <w:sz w:val="28"/>
          <w:szCs w:val="28"/>
        </w:rPr>
      </w:pPr>
      <w:r>
        <w:rPr/>
      </w:r>
    </w:p>
    <w:p>
      <w:pPr>
        <w:pStyle w:val="Normal"/>
        <w:spacing w:lineRule="atLeast" w:line="315" w:before="240" w:after="240"/>
        <w:rPr>
          <w:rStyle w:val="StrongEmphasis"/>
          <w:rFonts w:ascii="Times New Roman" w:hAnsi="Times New Roman" w:cs="Times New Roman"/>
          <w:color w:val="60606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3:00Z</dcterms:created>
  <dc:creator>Borbet</dc:creator>
  <dc:description/>
  <cp:keywords/>
  <dc:language>en-US</dc:language>
  <cp:lastModifiedBy>Пользователь</cp:lastModifiedBy>
  <dcterms:modified xsi:type="dcterms:W3CDTF">2014-04-02T07:31:00Z</dcterms:modified>
  <cp:revision>64</cp:revision>
  <dc:subject/>
  <dc:title/>
</cp:coreProperties>
</file>